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24"/>
            <w:bookmarkStart w:id="1" w:name="OLE_LINK23"/>
            <w:bookmarkStart w:id="2" w:name="_Hlk298694016"/>
            <w:bookmarkStart w:id="3" w:name="OLE_LINK22"/>
            <w:bookmarkStart w:id="4" w:name="OLE_LINK21"/>
            <w:bookmarkEnd w:id="0"/>
            <w:bookmarkEnd w:id="1"/>
            <w:bookmarkEnd w:id="2"/>
            <w:bookmarkEnd w:id="3"/>
            <w:bookmarkEnd w:id="4"/>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أحكام</w:t>
            </w:r>
            <w:r>
              <w:rPr>
                <w:b/>
                <w:b/>
                <w:bCs/>
                <w:rtl w:val="true"/>
                <w:lang w:bidi="ar-EG"/>
              </w:rPr>
              <w:t xml:space="preserve"> </w:t>
            </w:r>
            <w:r>
              <w:rPr>
                <w:rFonts w:cs="Traditional Arabic"/>
                <w:b/>
                <w:b/>
                <w:bCs/>
                <w:rtl w:val="true"/>
                <w:lang w:bidi="ar-EG"/>
              </w:rPr>
              <w:t>الاستئذان</w:t>
            </w:r>
            <w:r>
              <w:rPr>
                <w:b/>
                <w:b/>
                <w:bCs/>
                <w:rtl w:val="true"/>
                <w:lang w:bidi="ar-EG"/>
              </w:rPr>
              <w:t xml:space="preserve"> </w:t>
            </w:r>
            <w:r>
              <w:rPr>
                <w:rFonts w:cs="Traditional Arabic"/>
                <w:b/>
                <w:b/>
                <w:bCs/>
                <w:rtl w:val="true"/>
                <w:lang w:bidi="ar-EG"/>
              </w:rPr>
              <w:t>الخاصة</w:t>
            </w:r>
            <w:r>
              <w:rPr>
                <w:b/>
                <w:b/>
                <w:bCs/>
                <w:rtl w:val="true"/>
                <w:lang w:bidi="ar-EG"/>
              </w:rPr>
              <w:t xml:space="preserve"> </w:t>
            </w:r>
            <w:r>
              <w:rPr>
                <w:rFonts w:cs="Traditional Arabic"/>
                <w:b/>
                <w:b/>
                <w:bCs/>
                <w:rtl w:val="true"/>
                <w:lang w:bidi="ar-EG"/>
              </w:rPr>
              <w:t>داخل</w:t>
            </w:r>
            <w:r>
              <w:rPr>
                <w:b/>
                <w:b/>
                <w:bCs/>
                <w:rtl w:val="true"/>
                <w:lang w:bidi="ar-EG"/>
              </w:rPr>
              <w:t xml:space="preserve"> </w:t>
            </w:r>
            <w:r>
              <w:rPr>
                <w:rFonts w:cs="Traditional Arabic"/>
                <w:b/>
                <w:b/>
                <w:bCs/>
                <w:rtl w:val="true"/>
                <w:lang w:bidi="ar-EG"/>
              </w:rPr>
              <w:t>البيوت</w:t>
            </w:r>
            <w:r>
              <w:rPr>
                <w:b/>
                <w:b/>
                <w:bCs/>
                <w:rtl w:val="true"/>
                <w:lang w:bidi="ar-EG"/>
              </w:rPr>
              <w:t xml:space="preserve"> </w:t>
            </w:r>
            <w:r>
              <w:rPr>
                <w:rFonts w:cs="Traditional Arabic"/>
                <w:b/>
                <w:b/>
                <w:bCs/>
                <w:rtl w:val="true"/>
                <w:lang w:bidi="ar-EG"/>
              </w:rPr>
              <w:t>وآداب</w:t>
            </w:r>
            <w:r>
              <w:rPr>
                <w:b/>
                <w:b/>
                <w:bCs/>
                <w:rtl w:val="true"/>
                <w:lang w:bidi="ar-EG"/>
              </w:rPr>
              <w:t xml:space="preserve"> </w:t>
            </w:r>
            <w:r>
              <w:rPr>
                <w:rFonts w:cs="Traditional Arabic"/>
                <w:b/>
                <w:b/>
                <w:bCs/>
                <w:rtl w:val="true"/>
                <w:lang w:bidi="ar-EG"/>
              </w:rPr>
              <w:t>دخول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5" w:name="_Hlk298699356"/>
            <w:bookmarkStart w:id="6" w:name="OLE_LINK38"/>
            <w:bookmarkStart w:id="7" w:name="OLE_LINK37"/>
            <w:bookmarkEnd w:id="5"/>
            <w:bookmarkEnd w:id="6"/>
            <w:bookmarkEnd w:id="7"/>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نعمة</w:t>
            </w:r>
            <w:r>
              <w:rPr>
                <w:b/>
                <w:b/>
                <w:bCs/>
                <w:rtl w:val="true"/>
              </w:rPr>
              <w:t xml:space="preserve"> </w:t>
            </w:r>
            <w:r>
              <w:rPr>
                <w:rFonts w:cs="Traditional Arabic"/>
                <w:b/>
                <w:b/>
                <w:bCs/>
                <w:rtl w:val="true"/>
              </w:rPr>
              <w:t>البيوت</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حكام</w:t>
            </w:r>
            <w:r>
              <w:rPr>
                <w:b/>
                <w:b/>
                <w:bCs/>
                <w:rtl w:val="true"/>
              </w:rPr>
              <w:t xml:space="preserve"> </w:t>
            </w:r>
            <w:r>
              <w:rPr>
                <w:rFonts w:cs="Traditional Arabic"/>
                <w:b/>
                <w:b/>
                <w:bCs/>
                <w:rtl w:val="true"/>
              </w:rPr>
              <w:t>الاستئذان</w:t>
            </w:r>
            <w:r>
              <w:rPr>
                <w:b/>
                <w:b/>
                <w:bCs/>
                <w:rtl w:val="true"/>
              </w:rPr>
              <w:t xml:space="preserve"> </w:t>
            </w:r>
            <w:r>
              <w:rPr>
                <w:rFonts w:cs="Traditional Arabic"/>
                <w:b/>
                <w:b/>
                <w:bCs/>
                <w:rtl w:val="true"/>
              </w:rPr>
              <w:t>داخل</w:t>
            </w:r>
            <w:r>
              <w:rPr>
                <w:b/>
                <w:b/>
                <w:bCs/>
                <w:rtl w:val="true"/>
              </w:rPr>
              <w:t xml:space="preserve"> </w:t>
            </w:r>
            <w:r>
              <w:rPr>
                <w:rFonts w:cs="Traditional Arabic"/>
                <w:b/>
                <w:b/>
                <w:bCs/>
                <w:rtl w:val="true"/>
              </w:rPr>
              <w:t>البيوت</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الأذكار</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دخول</w:t>
            </w:r>
            <w:r>
              <w:rPr>
                <w:b/>
                <w:b/>
                <w:bCs/>
                <w:rtl w:val="true"/>
              </w:rPr>
              <w:t xml:space="preserve"> </w:t>
            </w:r>
            <w:r>
              <w:rPr>
                <w:rFonts w:cs="Traditional Arabic"/>
                <w:b/>
                <w:b/>
                <w:bCs/>
                <w:rtl w:val="true"/>
              </w:rPr>
              <w:t>البيت</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8" w:name="OLE_LINK44"/>
            <w:bookmarkStart w:id="9" w:name="OLE_LINK43"/>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طريف</w:t>
            </w:r>
            <w:bookmarkEnd w:id="8"/>
            <w:bookmarkEnd w:id="9"/>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lang w:bidi="ar-EG"/>
              </w:rPr>
              <w:t xml:space="preserve">  </w:t>
            </w: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4312</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منَّ الله تعالى علينا بالسكن، وجعله من النعم العظيمة، وهو يُعدد نعمة الكثير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جَعَلَ لَكُمْ مِنْ بُيُوتِكُمْ سَكَ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8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ضع لمن يريد الدخول إليه من غير أهله أحكاماً وآداباً هي من الدين يثاب من تأدب بها، ويعاقب من تجاوزها وانتهكها، وجعل لأهل البيوت آداباً أوجب بعضها عليهم، وندبَهم لفعل بعضها الآخر؛ لتكون البيوت سكناً كما أرادها سبحانه لعباد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عم لقد أراد الإسلام البيوت أن تكون مكاناً للسكينة النفسية والاطمئنان الشعو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كاناً يسوده التآلف والمودة بين ساكن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مكاناً للنزاع والخصام والشقاق بي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جل توطيد هذه العلاقة بين أهل البيت شُرعت أحكام الاستئذان الخاص كما يسميها بعض أهل العلم، أو أحكام الاستئذان داخل البيو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يت إما أن يكون مقتصراً على الزوجين فقط أو يشاركهما فيه آخرون، ولكل واحد منهما أحكا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السنة للزوج عند الدخول على بيت ليس فيه أحد إلا زوجته إيذانها بالدخول أي إعلا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 بالتنحنح أو الطرق بالنعل أو نحو ذلك مما ينبهها لقدومه؛ لأنها ربما كانت على حالٍ لا تريد أن يراها زوجها عليها، ثم فيه إشعار لها لتقوم باستقباله والترحيب به، وهذا يدخل السرور على قلب الزوج ويزيد من الألفة بين الزوج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ن زَيْنَبَ امْرَأَةِ عَبْدِ اللَّهِ بن مسعود رضي الله عنهما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عَبْدُ اللَّهِ إِذَا دَخَلَ تَنَحْنَحَ وَصَ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بن ماجه وصحح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سأل مهنا الإمام أحمد عن رجل إذا دخل على أهله هل ينبغي له أن يستأذ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يحرك نعله إذا دخ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رحمه الله وإذا دخل على أهله تنحن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إذا كان في البيت أحدُ محارمه، كأمه وأخته وغيرهما ممن لا يصح أن يراها عريانة حرم دخوله بغير إذن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بَلَغَ الْأَطْفَالُ مِنْكُمُ الْحُلُمَ فَلْيَسْتَأْذِنُ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جُرَيْ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 لِعَطَ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بَلَغَ الْأَطْفالُ مِنْكُمُ الْحُلُمَ فَلْيَسْتَأْذِنُ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ما معنا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جِبٌ عَلَى النَّاسِ أَنْ يَسْتَأْذِنُوا إِذَا احْتَلَمُوا، أَحْرَارًا كَانُوا أَوْ عَبِي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عَطَاءِ بْنِ يَسَ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سُولَ اللَّهِ صلى الله عليه وسلم سَأَلَهُ رَجُ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تَأْذِنُ يَا رَسُولَ اللَّهِ عَلَى أُمِّ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مَعَهَا فِي الْبَيْتِ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تَأْذِنْ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خَادِمُهَ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حِّبُّ أَنْ تَرَاهَا عُرْيَا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أْذَنْ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الك في الموطأ والبيهقي في السنن الكبرى وصححه ابن حجر وغيره مرس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أخرج البخاري في الأدب المفرد عن نافع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بن عمر رضي الله عنهما إذا بلغ بعض ولده الحلم لم يدخل عليه إلا بإذن، وجاء رجل إلى بن مسعود رضي الله عن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تأذن على أم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على كل أحيانها تريد أن تراها، وسأل رجل حذيفة رضي الله عنه أستأذن على أم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م تستأذن عليها رأيت ما تكره، وقال عطاء سألت بن عباس أستأذن على أخت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في حج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حب أن تراها عريا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حجر بعد أن ساق هذه الآث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سانيد هذه الآثار كلها صحي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تأمل لهذه الآثار يرى أنها تعلل الأمر بالاستئذان حتى لا يدخل عليها وهي مكشوفة العورة فيقع بصره على ما لا يحل له النظر إليه منها ولذلك وجب الاستئذ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تأمل ل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يَسْتَأْذِنْكُمُ الَّذِينَ مَلَكَتْ أَيْمَانُكُمْ وَالَّذِينَ لَمْ يَبْلُغُوا الْحُلُمَ مِنْكُمْ ثَلَاثَ مَرَّاتٍ مِنْ قَبْلِ صَلَاةِ الْفَجْرِ وَحِينَ تَضَعُونَ ثِيَابَكُمْ مِنَ الظَّهِيرَةِ وَمِنْ بَعْدِ صَلَاةِ الْعِشَاءِ ثَلَاثُ عَوْرَاتٍ لَكُمْ لَيْسَ عَلَيْكُمْ وَلَا عَلَيْهِمْ جُنَاحٌ بَعْدَهُنَّ طَوَّافُونَ عَلَيْكُمْ بَعْضُكُمْ عَلَى بَعْضٍ كَذَلِكَ يُبَيَّنُ اللَّهُ لَكُمُ الْآيَاتِ وَاللَّهُ عَلِيمٌ 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رى فيها أن الله سبحانه بين أحكام الاستئذان داخل البيوت فالخدم من الرقيق، والأطفال المميزون الذين لم يبلغوا الحلم يدخلون بلا استئذ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في ثلاثة أوقات تنكشف فيها العوراتُ عادة، فهم يستأذنون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أوقات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ل صلاة الفجر؛ حيث يكون الناس في ثياب النوم عادة أو أنهم يغيرونها ويلبسون ثياب الخروج، ووقت الظهيرة عند القيلولة حيث يخلعون ملابسهم في العادة ويرتدون ثياب النوم للراحة، وبعد صلاة العشاء حين يخلعون ملابسهم كذلك ويرتدون ثياب اللي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سماها عَوْرَاتٍ لانكشاف العورات فيها، وفي هذه الأوقات الثلاثة لا بد أن يستأذن الصغار المميزون الذين لم يبلغوا الحلم، كي لا تقع أنظارهم على عورات أهلي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ما عدا هذه الأوقات الثلاثة فقد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عَلَيْكُمْ وَلا عَلَيْهِمْ جُنَاحٌ بَعْدَهُ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وا كغيرهم، فإنهم يحتاج إليهم دائما، فيشق الاستئذان منهم في كل وقت، ولهذ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وَّافُونَ عَلَيْكُمْ بَعْضُكُمْ عَلَى بَعْ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رددون عليكم في قضاء أشغالكم وحوائج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ختم سبحانه الآية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عَلِيمٌ 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 المقام مقام علم الله بنفوس البشر، وما يصلحها من الآداب؛ ومقام حكمته كذلك في علاج النفوس والقلو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 أك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له من أدب رفيع غفلت عنه بعض بيوت المسلمين، فصارت الغرف في البيوت مع الأسف حلالاً لكل ساكن في الب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للفرد في البيوت مكان يختص فيه، مستهينين بآثاره النفسية والعصبية والخلقية ظانين أن الخدم لا تمتد أعينهم إلى عورات الس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الصغار قبل البلوغ لا ينتبهون إلى هذه المنا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ما يقرر النفسيون اليوم وبعد تقدم العلوم النفسية أن بعض المشاهد التي تقع عليها أنظار الأطفال في صغرهم قد تؤثر في حياتهم كلها، وقد تصيبهم بأمراض نفسية وعصبية يصعب شفاؤهم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ليم الخبير يؤدب المؤمنين بهذه الآداب؛ وهو يريد أن يبني أمة سليمة الأعصاب، سليمة الصدور، مهذبة المشاعر، طاهرة القلوب، نظيفة التصور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ا سبق يتبن لنا أن الأولاد إما أن يكونوا بالغين، فعليهم الاستئذان في كل وقت، وإما أن يكونوا بعد التمييز ودون البلوغ، وهؤلاء يستأذنون في الأوقات الثلاثة، وقد حدد بعض أهل العلم من يلزمه الاستئذان بأربع سنين ومنهم غير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سأل الله تعالى أن يمن علينا بالفقه في دينه إنه جواد كر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حب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سنة ذكر الله والسلام عند دخول البيت، فعَنْ جَابِرِ بْنِ عَبْدِ اللَّهِ رضي الله عنهما أَنَّهُ سَمِعَ النَّبِيَّ صَلَّى اللَّهُ عَلَيْهِ وَسَلَّمَ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دَخَلَ الرَّجُلُ بَيْتَهُ فَذَكَرَ اللَّهَ عِنْدَ دُخُولِهِ، وَعِنْدَ طَعَامِهِ قَالَ الشَّيْ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مَبِيتَ لَكُمْ وَلَا عَشَاءَ، وَإِذَا دَخَلَ فَلَمْ يَذْكُرْ اللَّهَ عِنْدَ دُخُولِهِ، قَالَ الشَّيْ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رَكْتُمْ الْمَبِيتَ، وَإِذَا لَمْ يَذْكُرْ اللَّهَ عِنْدَ طَعَامِ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رَكْتُمْ الْمَبِيتَ وَالْعَشَ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نووي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ناه قال الشيطان لإخوانه وأعوانه ورفقته، وفى هذا استحباب ذكر الله تعالى عند دخول البيت وعند الطع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شيخنا محمد بن عثيمين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شرح رياض الصا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ثٌ على أن الإنسان ينبغي له إذا دخل بيته أن يذكر اسم الله، والذكر الوارد في 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ي أَسْأَلُكَ خَيْرَ الْمَوْلَجِ وَخَيْرَ الْمَخْرَجِ، بِسْمِ اللَّهِ وَلَجْنَا وَبِسْمِ اللَّهِ خَرَجْنَا وَعَلَى الله رَبنَا تَوَك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ستاك لأن النبي صلى الله عليه وسلم إذا دخل بيته فأول ما يبدأ به السواك ثم يسلم على أه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عَنْ أَبِي مَالِكٍ الْأَشْعَرِيّ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 إِذَا وَلَجَ الرَّجُلُ بَيْتَهُ فَلْيَقُ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ي أَسْأَلُكَ خَيْرَ الْمَوْلَجِ وَخَيْرَ الْمَخْرَجِ بِسْمِ اللَّهِ وَلَجْنَا وَبِسْمِ اللَّهِ خَرَجْنَا وَعَلَى اللّهِ رَبنَا تَوَكلْنَا، ثُمّ لِيُسَلمْ عَلَى أَهْ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 وقال الألباني في السلسلة الصحي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 الإسنا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 أَنَسٍ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ي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يَّ إِذَا دَخَلْتَ عَلَى أَهْلِكَ فَسَلِّمْ يَكُنْ بَرَكَةً عَلَيْكَ وَعَلَى أَهْلِ بَيْ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قال الألباني حسن لغي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 أَبِي أُمَامَةَ رضي الله عنه أَنَّ رَسُولَ اللَّهِ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ةٌ كُلُّهُمْ ضَامِنٌ عَلَى اللَّهِ، إِنْ عَاشَ رُزِقَ وَكُفِيَ، وَإِنْ مَاتَ أَدْخَلَهُ اللَّهُ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دَخَلَ بَيْتَهُ فَسَلَّمَ، فَهُوَ ضَامِنٌ عَلَى اللَّهِ، وَمَنْ خَرَجَ إِلَى الْمَسْجِدِ، فَهُوَ ضَامِنٌ عَلَى اللّهِ، وَمَنْ خَرَجَ فِي سَبِيلِ اللَّهِ فَهُوَ ضَامِنٌ عَلَى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في الأدب المفرد وأبو داود وابن حبان، وقال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ا أجزل هذه العطية من الله تعالى وأغلاه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7:00:00Z</dcterms:created>
  <dc:creator>الشيخ/ عبد الله الطريف</dc:creator>
  <dc:description/>
  <cp:keywords/>
  <dc:language>en-US</dc:language>
  <cp:lastModifiedBy>Compu Market</cp:lastModifiedBy>
  <cp:lastPrinted>2011-04-02T16:45:00Z</cp:lastPrinted>
  <dcterms:modified xsi:type="dcterms:W3CDTF">2012-04-03T07:01:00Z</dcterms:modified>
  <cp:revision>3</cp:revision>
  <dc:subject>1/ نعمة البيوت 2/ أحكام الاستئذان داخل البيوت 3/ من الأذكار عند دخول البيت</dc:subject>
  <dc:title>أحكام الاستئذان الخاصة داخل البيوت وآداب دخولها</dc:title>
</cp:coreProperties>
</file>