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الإحد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حد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دة</w:t>
            </w:r>
            <w:r>
              <w:rPr>
                <w:b/>
                <w:b/>
                <w:bCs/>
                <w:rtl w:val="true"/>
              </w:rPr>
              <w:t xml:space="preserve"> </w:t>
            </w:r>
            <w:r>
              <w:rPr>
                <w:rFonts w:cs="Traditional Arabic"/>
                <w:b/>
                <w:b/>
                <w:bCs/>
                <w:rtl w:val="true"/>
              </w:rPr>
              <w:t>الإحدا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سخ</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جاهل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إحد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مسة</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جتنا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كوث</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زوجها</w:t>
            </w:r>
            <w:r>
              <w:rPr>
                <w:b/>
                <w:b/>
                <w:bCs/>
                <w:rtl w:val="true"/>
              </w:rPr>
              <w:t xml:space="preserve"> </w:t>
            </w:r>
            <w:r>
              <w:rPr>
                <w:rFonts w:cs="Traditional Arabic"/>
                <w:b/>
                <w:b/>
                <w:bCs/>
                <w:rtl w:val="true"/>
              </w:rPr>
              <w:t>أربعة</w:t>
            </w:r>
            <w:r>
              <w:rPr>
                <w:b/>
                <w:b/>
                <w:bCs/>
                <w:rtl w:val="true"/>
              </w:rPr>
              <w:t xml:space="preserve"> </w:t>
            </w:r>
            <w:r>
              <w:rPr>
                <w:rFonts w:cs="Traditional Arabic"/>
                <w:b/>
                <w:b/>
                <w:bCs/>
                <w:rtl w:val="true"/>
              </w:rPr>
              <w:t>أشهرٍ</w:t>
            </w:r>
            <w:r>
              <w:rPr>
                <w:b/>
                <w:b/>
                <w:bCs/>
                <w:rtl w:val="true"/>
              </w:rPr>
              <w:t xml:space="preserve"> </w:t>
            </w:r>
            <w:r>
              <w:rPr>
                <w:rFonts w:cs="Traditional Arabic"/>
                <w:b/>
                <w:b/>
                <w:bCs/>
                <w:rtl w:val="true"/>
              </w:rPr>
              <w:t>وعشر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زل</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لضرور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بدعيات</w:t>
            </w:r>
            <w:r>
              <w:rPr>
                <w:b/>
                <w:b/>
                <w:bCs/>
                <w:rtl w:val="true"/>
              </w:rPr>
              <w:t xml:space="preserve"> </w:t>
            </w:r>
            <w:r>
              <w:rPr>
                <w:rFonts w:cs="Traditional Arabic"/>
                <w:b/>
                <w:b/>
                <w:bCs/>
                <w:rtl w:val="true"/>
              </w:rPr>
              <w:t>الإحداد</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ضع</w:t>
            </w:r>
            <w:r>
              <w:rPr>
                <w:b/>
                <w:b/>
                <w:bCs/>
                <w:rtl w:val="true"/>
              </w:rPr>
              <w:t xml:space="preserve"> </w:t>
            </w:r>
            <w:r>
              <w:rPr>
                <w:rFonts w:cs="Traditional Arabic"/>
                <w:b/>
                <w:b/>
                <w:bCs/>
                <w:rtl w:val="true"/>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0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تفرد بالكبرياء والبقاء، وأشهد ألا إله إلا الله وحده لا شريك له في الآخرة الأولى، وأشهد أن نبينا وسيدنا محمدًا عبده ورسوله النبي المصطفى، اللهم صلِّ وسلِّمْ وبارِكْ عليه وعلى آله وأصحابه الأصف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ه بالعروة الوث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على كل مخل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شرعه الإسلام في حق الزوجة عند وفاة زوجها الإحداد، وهو واجب من واج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رأة المتوفى ع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نَ يُتَوَفَّوْنَ مِنكُمْ وَيَذَرُونَ أَزْوَاجاً يَتَرَبَّصْنَ بِأَنفُسِهِنَّ أَرْبَعَةَ أَشْهُرٍ وَعَشْ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حل لامرأة تؤمن بالله واليوم الآخر أن تحد على ميتٍ فو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زوجٍ أربعة أشهرٍ وع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وجوب نقل إجماع الصحابة ومن بعدهم من العلماء الإحداد على الميت خاص بالنساء على الزوج وجوباً أربعة أشهرٍ وعشرا، وعلى الميت القريب جوازًا ثلاثة أيامٍ ف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داد في الإسلام مضبوطٌ بأحكامٍ معلومةٍ وقواعد معتبرة، فما يتعارف عليه في بعض الأوساط من أمورٍ لا أص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إيجاب ثوب خاص للإحداد، أو الالتزام بلونٍ معينٍ على المرأة، أو امتناع المرأة في حال إحدادها من مشط رأسها أو غسل بدنها أو التنظف وإزالة الأق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ما لا أصل له في الإسلام، وهو من أمور الجاهلية التي نسخها الإسلام، وهكذا لم يفرض على المحد من منعها من الأشغال المباحة أو أكل بعض المأكو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اكهة ونحوها أو شرب بعض المشروبات، أو منعها من الخروج في فناء بيتها في ضوء القمر، أو إلزامها بالاعتزال عن الناس مطلقاً، أو أنها لا يجوز لها أن تكلم أحدٍ من الرجال كائنٍ من كان؛ فهذا كله لا يجوز للحاد أن تفعله على أنه من أحكام الإحداد في الإسلام لأنه لا أصل له، بل إنه مخالفٌ للشرع المط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إح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اجبٌ على كل زوجةٍ توفي عنها زوجها بعد أن عقد عليها بنكاحٍ صحيحٍ ولو قبل أن يدخ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يلزم الإحداد المطلقة طلاقًا رجعياً إذا توفي مطلقها قبل انقضاء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ل إجماعٍ عند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ات عنها زوجها وهي حا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حال حم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انقضى حملها سقط وجوب الإحداد عنها ولو لم تكمل الأربعة أشهر وعشرا؛ لأن زمن الإحداد هو زمن عدة الوفاة كما نص عليه أهل العلم ل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اتُ الْأَحْمَالِ أَجَلُهُنَّ أَن يَضَعْنَ حَمْ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إح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ته تبدأ منذ وفاة الزوج سواءً علمت بذلك حين الوفاة أم لم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يأتها خبر الوفاة حتى مضت بعض عدتها أكملت ما بقي من عدتها حادةً ولم تعد ما مضى منها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رأة أن تحد فوق مدة العدة كما دلت على ذلك الأحاديث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ثبتت به السنة الصحيحة ع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جب على المرأة الحادة اجتنابه جملة أصول 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 واستعماله في بدن أو ثوب أو طعام، ولا بأس بالأدهان غير المطيبة التي لا تستعمل للزينة ع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حادة أن تتزين في بدنها بما يحسنها ويجملها عادة لدى الرجال، ومن ذلك الخضاب بالح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كتحال إلا عند الضرورة إلى ذلك، وبشرط ألا تنتفع الضرورة بغيره فتكتحل حينئذ إذا اضطرت ليلاً وتمسحه نهاراً كما نص على ذلك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 من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على الحادة أن تلبس الثياب التي تتزين بها المرأة من أي نوع كان، مما فيه خاصية ترغيب الرجال بالنساء، أما الثياب البذلة التي ليست للزينة فلا تدخل في ذلك الن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 من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حرم على الحادة لبس الحلي كله من الذهب أو الفضة، وإلى ذلك ذهب الأئمة الأربعة وألحق بعض الفقهاء الجواهر الأخرى، كاللؤلؤ ونحوه بالذهب والفضة؛ لأنه من الحلي، وهو قول معتبر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الَّذِي سَخَّرَ الْبَحْرَ لِتَأْكُلُواْ مِنْهُ لَحْماً طَرِيّاً وَتَسْتَخْرِجُواْ مِنْهُ حِلْيَةً تَلْبَسُو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حكام الإحداد أنه يجب على المحتدة أن تلزم بيت الزوجية الذي كانت تسكنه عندما بلغها نعي زوجها، إلا إذا كان هناك ضرر يلحق بها من ذلك، فحينئذ لا حرج عليها وَفقَ قواعدَ معتبرةٍ، جاء في قصة الفريعة بنت مالك ابن سنان حينما توفي زوج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مكثي في بيتك حتى يبلغ الكتاب أجله، قا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عتدت فيه أربعة أشهر وعشر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إليَّ يسألني عن ذلك ؟ فأخبرته فاتبعه وقضى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الك و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حكام الإحداد أن الحادة لا يجوز لها أن تخرج من منزلها حال الإحداد إلا لحاجة ماسَّة لا تقوم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واعد الشريعة حينئذ أن الحاجة الخاصة أو العامة تنزل منزلة الضرورة، ولا واجب مع عجز، ولا حرام مع ضر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حكام الإسلام فالتزموها وأطيع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متثال حدوده والوقوف عندها، تفلحوا وتسعدوا دنيا و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عْصِ اللّهَ وَرَسُولَهُ وَيَتَعَدَّ حُدُودَهُ يُدْخِلْهُ نَاراً خَالِداً فِيهَا وَلَهُ عَذَابٌ مُّهِ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أحكا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لا إله إلا الله وحده لا شريك له، وأشهد أن نبينا وسيدنا محمدًا عبده ورسوله، اللهم صلِّ وسلِّمْ وبارك عليه وعلى آله وأصح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ذلك السعادة الكبرى والغنيمة العظم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حداد الممنوع ما تحدثه بعض المجتمعات عند وفاة كبير أو زعيم من إغلاق المحلات وتعطيل الأعمال وتنكيس الأعلام وإقامة المدائح للمتوفى؛ فقد نص أهل العلم على أنها من المحدثات التي ما أنزل الله بها من سلطان، ومن التشبه بالكفار والأع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أمرٍ عظيمٍ ترتفع به أجورنا وتزكو به حياتنا وأخرانا؛ ألا وهو الإكثار من الصلاة والتسليم على سيدنا ونبينا محمدٍ، اللهم صلِّ وسلِّمْ وبارِكْ وأنعمْ على سيدنا ونبينا وحبيبنا محمدٍ، وارض اللهم عن الخلفاء الراشدين والأئمة المهد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الصحابة والآل أجم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دمر أعداء المسلمين، اللهم من أراد بالمسلمين سوءًا فأشغله في نفسه، اللهم من أراد بالمسلمين سوءًا فأشغله في نفسه، اللهم احفظ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المسلمين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المسلمين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محن والزلازل ومن الفتن ما ظهر منها وما بطن، اللهم إنا نعوذ بك من مصيبات هذه الدنيا، اللهم إنا نعوذ بك من مصيبات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مصيبات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مصيبات الدنيا والآخرة، اللهم أعذنا من مصيبات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اللهم آمنا في بلدا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الأمن والاستقرار في ربوع بلاد الإسلام والمسلمين يا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يهم خيارهم، اللهم واكفهم شرارهم، اللهم واكفهم فجارهم، اللهم واكفهم فجارهم يا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فق ولي أمرنا لما تحب وترضى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غفر للمؤمنين والمؤمنات والمسلمين والمسلمات الأحياء منهم والأموا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بَّنَا آتِنَا فِي الدُّنْيَا حَسَنَةً وَفِي الآخِرَةِ حَسَنَةً وَقِنَا عَذَابَ النَّ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شفاءك على كل مر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زل شفاءك على كل مريض، اللهم أنزل شفاءك على كل مريض يا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ذكراً كثيراً، وسبحوه بكرةً وأصي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3:28:00Z</dcterms:created>
  <dc:creator>الشيخ: حسين بن عبد العزيز آل الشيخ              </dc:creator>
  <dc:description/>
  <cp:keywords/>
  <dc:language>en-US</dc:language>
  <cp:lastModifiedBy>OnLine</cp:lastModifiedBy>
  <cp:lastPrinted>2011-04-02T16:45:00Z</cp:lastPrinted>
  <dcterms:modified xsi:type="dcterms:W3CDTF">2011-09-09T23:29:00Z</dcterms:modified>
  <cp:revision>4</cp:revision>
  <dc:subject>1/ وجوب الإحداد 2/ مدة الإحداد 3/ نسخ ما كان من أمور الجاهلية 4/ على من يجب الإحداد 5/ خمسة أصول يجب على المرأة اجتنابها 6/ وجوب مكوث المرأة في بيت زوجها أربعة أشهرٍ وعشراً 7/ حرمة الخروج من منزل الزوج إلا لضرورة 8/ من بدعيات الإحداد اليوم في الوضع العام</dc:subject>
  <dc:title>أحكام الإحداد</dc:title>
</cp:coreProperties>
</file>