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ضح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ضح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أضح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أضح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مض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و</w:t>
            </w:r>
            <w:r>
              <w:rPr>
                <w:b/>
                <w:b/>
                <w:bCs/>
                <w:rtl w:val="true"/>
              </w:rPr>
              <w:t xml:space="preserve"> </w:t>
            </w:r>
            <w:r>
              <w:rPr>
                <w:rFonts w:cs="Traditional Arabic"/>
                <w:b/>
                <w:b/>
                <w:bCs/>
                <w:rtl w:val="true"/>
              </w:rPr>
              <w:t>سن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2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على أبواب شهر ذي الحجة، حيث نرقب فيه بعد أيام قليلة وفود ذلك اليوم العظيم الذي تجتمع فيه وفود المسلمين من كل جوانب الأرض وفجاجها، تلبيةً للنداء الخالد الذي أذن ب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لأمر ربه إذ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حجاج بيت الله الحرام قد أكرمهم الله بهذه العباد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سلمين في أرجاء الوطن لابد أن يكون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مًا من الله ومنةً عليهم وتكريمً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يتقربون بها إلى الله وهي تشبه بعضًا من هذه العبادات التي يؤديها الحجاج والعمار، هذه العبادة هي الأضحية، والأضحية هي النسك التي تذبح يوم العاشر من ذي الحجة أي يوم عيد الأضحى، وإنما شرعت لهذه الأمة تذكيرًا لها بتلك النعمة الجليلة التي أنجى الله بها أبانا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صها علينا القرآن الكري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هذه الأضحية تذكيرًا لهذه الأمة بنعمة جليلة أبقت على وجودها في هذه الأرض لتحمل رسالة الإسلام وتكون خير أمة أخرجت للناس في هذه الدنيا، وهذه النعمة ينبغي لهذه الأمة أن تشكر الله عليها وتديم الشكر عليها، والشكر لا يكون مؤدى على وجهه إلا إذا تحقق فيه شر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يكون خالصًا 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كون عملاً موافقًا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تحقق الشكر الذي شرعه الله لهذه الأمة أداءً لحق الله عليها لكي تتقرب إلى الله بأجل الطاعات وأعظم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نا نشارك حجاج بيت الله هذه الشعيرة العظيمة وهي الأضحية، فلابد أن نعلم بعضًا من أحكامها لنكون على بينة منها؛ لأن المسلم لا ينبغي أن يجهل حكمًا من أحكام الله التي فرضها وشرعها له، ولكي نتبين أحكام هذه الأضحية يجب علينا أن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هذه الأضحية أو النسك لهذه الأمة، به حكم كتابه وعلى لسان رسوله ، وأجمعت الأمة عليها من يوم أن شرع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غيب مشروعيتها ما دامت تحيا على وجه الأرض، وفي ذلك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اء ترتيب الن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صلاة، وهذا الترتيب 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اً، وعلمه أمته أيضًا قولاً وعملاً، ذلك من سنته الحكيمة المحكم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صل صلاة عيد الأضحى ثم انحر واذبح نسكك تعليمًا وإشهادًا لهذه الأمة أنها لن يغيب عنها حكم من الأحكام، وأن هذه الأحكام إنما شرعت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السنة فقد جاءت الآثار والأحاديث القولية والفعلية كثيرة، كثيرة جدًا، من ذلك ما يرويه لنا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ى يوم الأضحى بكبشين سمينين أملحين، والأملح هو الأبيض الذي يخالطه بعض السواد،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عل أمرًا أشهد الناس عليه؛ لأنه يريد أن يشيع وأن يكون مشروعًا لهذه الأمة بقوله و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حر نسكه إلا في المصلى، ومن هنا ثبتت الحكمة التي من أجلها شرعت صلاة العيد في المصلى ولم تشرع في المساجد؛ ذلك لأن المساجد ليست محلاً لإراقة الدماء، وقد أجمعت الأمة على هذه الأضحية من غير نكير لها ولا مخالف لها، بحيث لا يستطيع أن يغيب عنها حك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سألة الثانية التي ينبغي أن نعلمها ألا وهي أن هذه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كون من المال وليست من جهد البدن، وعليه فإن المسلم الذي يريد أن يضحي عليه أن يتخير مال أضحيته من طيب ماله وكسبه، ولذلك فلا تعم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ال المخلوط بالربا أو بشيء من الحرام لتشتروا به أضحيتكم؛ ذلك لأن الله أمرنا أن نخرجها وننفقها من طيب أموالنا إذ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لا يليق بالمسلم أن يشتري أضحيته إلا من طيب وخالص ماله حتى تكون عبادته مقب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سألة الثالثة وهي أن الأضحية لا تقبل إلا بشروط، وقد أوضحها وبين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كون الأضحية مسنة، والمسنة هي الثنية من الضأن والبقر والإبل، فمن الضأن من تبلغ سنة فما فوق، ومن البقر سنتين وتدخل في الثالثة، ومن الإبل خمس سنوات وتدخل في السادسة، فإذا تعسرت المسنة أجزأت الجذعة من الضأن التي لم تبلغ سن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ذبحوا إلا مسنة، إلا أن يعسر عليكم فتذبحوا جذعة من الض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يكم أن تختاروا أنعم السن وأحسنها بدنًا، وأصفاها دمًا، وأنقاها من العيو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لنا الشروط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ة لا تجوز في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 والمريضة البين مرضها، والعرجاء البين ظلعها، والعجفاء التي لا ت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جفاء التي لا تنقي أي الهزيلة الضعيفة التي ذهب مخ عظم ساقيها، ولأجل 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خير السمين من الكباش حتى تكون سليمة من العيوب، فض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سمينين أم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تاروا الأضحية الحسنة المنظر، السليمة من العيوب، والتي أتمت السنة، وإلا فالأقرب إلى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ني الله وإياكم ل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سألة الرابعة، وهي حكم الأضحية هل هي مسنونة مندوبة بحيث إذا تركها القادر عليها لا يلام ولا يعاقب ولا يؤاخذ على تركها، أم أن حكمها الوجوب بحيث لو تركها عوقب وأثم على تركها، وإذا أردنا أن نعرف ذلك فعلينا أن نسوق الأدلة من الكتاب والسنة، فأما صريح الكتاب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مر الله بالنحر وهو الذبح، والأمر هنا يفيد الوجوب إذا لم يأتِ ما يصرفه عن ذلك، بل النصوص من الآثار والأحاديث تدعم القول بأنها 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سلف لم يتخلفوا يومًا أو عامًا عن التقرب إلى الله بهذه الأضحية، ولا أدل على ذلك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قبل الصلاة فلي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حى قبل الصلاة فليضح بأخرى مك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حديث صريح تمامًا في أن الأضحية واجبة على المسلم القادر، وأنه من تخلف عن الاستجابة لهذا الأمر، فإنه يأثم ويعاقب على عدم فعله، ولو كانت الأضحية غير واجبة لما ط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ذبح قبل صلاة العيد أن يعيد الذبح بعد الصلاة بأضحية أخرى، فالأمر بالإعادة يدل على أن الأضحية واجبة، ولا يلتفت إلى ما كان من الذبح قبل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سألة الخامسة وهي وقت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أ وقت الأضحية بعد صلاة العيد من اليوم العاشر من ذي الحجة، وهذا ما جاء صريحًا في الحديث السابق، وأصرح منه ما جاء في رواية أخر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ذبح قبل أن يصلي فإنما ذبح لنفسه، ومن ذبح بعد أن يصلي فقد تم نسكه وأصاب سنة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مر وقتها طيلة أيام التشريق الثلاث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كلها ذ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أكان للأضحية أم الهدي للحاج المتمتع أو القارن، غير أن الهدي له مكان خاص وهو الحرم المكي، بينما الأضحية تذبح في كل بلاد المسلمين، وعلى المسلم أن يذبح بيده هو فإن ذلك من السنة، وإلا عليه أن يشهد ذبحها إذا وكَّل غيره للذبح؛ ل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في حجة الوداع مائة من الإبل، ذبح هو بيده الشريفة ثلاثًا وستين منها، ووكل الباقي ل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بحها، ويجوز للمضحي أن يأكل ويتصدق ويدّخر من أضحيته ما شاء دون تعيين للقسمة، لا ثلث ولا غير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تصدقوا وتزودوا وادخ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دخلت العشر الأوائل من ذي الحجة وأردت أن تضحي فلا تأخذ من شعرك ولا من أظفارك شيئًا لما أخرجه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هلال ذي الحجة وأراد أن يضحي فلا يأخذ من شعره ولا من أظف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يضًا أنه يستحب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ريد أن ي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وم عرفة، وهو اليوم التاسع من ذي الحجة، فقد قا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ئل عن صوم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فضل ك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لا يفوتك هذا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نسأل أن يوفقنا للعمل في هذه العشر الأول من ذي الحجة؛ فإن العمل الصالح فيها أحب إلى الله من العمل في غيرها، ل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أيام العمل الصالح فيها أحب إلى الله م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عشر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جل خرج بنفسه وماله و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عل الخير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طاعته، وجعلني وإياكم ممن يستمعون القول فيتبعون أحس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41:00Z</dcterms:created>
  <dc:creator>الشيخ محمد بو سنه</dc:creator>
  <dc:description/>
  <cp:keywords/>
  <dc:language>en-US</dc:language>
  <cp:lastModifiedBy>OnLine</cp:lastModifiedBy>
  <cp:lastPrinted>2011-04-02T16:45:00Z</cp:lastPrinted>
  <dcterms:modified xsi:type="dcterms:W3CDTF">2011-10-27T04:42:00Z</dcterms:modified>
  <cp:revision>3</cp:revision>
  <dc:subject>1/ الحكمة من الأضحية 2/ شكر الله على شعيرة الأضحية 3/ مشروعية الأضحية 4/ أحكام وشروط الأضحية 5/ من الأحكام المتعلقة بالمضحي</dc:subject>
  <dc:title>أحكام الأضحية</dc:title>
</cp:coreProperties>
</file>