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د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تخ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0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9-08T15:51:00Z</dcterms:modified>
  <cp:revision>3</cp:revision>
  <dc:subject>1/ فضائل يوم عرفة وأهم الأعمال المستحبة فيه 2/ أعمال يوم النحر وفضله 3/ أهمية صلاة العيد وغفلة كثير من المسلمين عنها 4/ خطورة اللهو المحرم في الأعياد 5/ أحكام الأضحية وآدابها 6/ بعض الأخطاء في الأضحية.</dc:subject>
  <dc:title>أحكام الأضحية وأعمال يوم العيد</dc:title>
</cp:coreProperties>
</file>