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ْ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يْ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قِي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ؤُمّ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ك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يْ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نَ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ا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ُو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يْل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نَبّ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ئِم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ْ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ؤ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تَم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ْ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ذ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ن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حُور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َذِّن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طَه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غ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كْب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َاج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نْفُ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َار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ْعَلَت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ذّ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ْ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اه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صْب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نُ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َ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َب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ف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ِ،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ه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سْتَهَم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جِيرِ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سْتَب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ت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ُبْ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و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ْوً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47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ذ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و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47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َذِّ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ع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َةِ،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ائِ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سِيلَةَ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َضِيلَةَ،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عَث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م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َّتْ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تِ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َذِّ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َذِّنِ،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ن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بِس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هِ،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ذ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َذّ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و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ً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يِّ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5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74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1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092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ج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ذان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لع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2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093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9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8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706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َّافِع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مسند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58</w:t>
      </w:r>
      <w:r>
        <w:rPr>
          <w:rFonts w:cs="Traditional Arabic"/>
          <w:sz w:val="22"/>
          <w:sz w:val="22"/>
          <w:szCs w:val="22"/>
          <w:rtl w:val="true"/>
        </w:rPr>
        <w:t>ترتيب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كبرى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426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كبير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1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إرواء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20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5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َالَ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0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3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03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نداء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ذان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57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ِّدَ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َالصَّف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َوَّلِ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ذ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ائ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ج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ي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حصل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ذ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ذ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ؤ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قتر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صي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اء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ض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قتر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58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يَسْتَهِمُوا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ترعوا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57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58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تَّهْجِيرِ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ب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ت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58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حَبْوًا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اح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د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رج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ح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بو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كبت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ه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336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1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37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9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706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647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0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3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5378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ذ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9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647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85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م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ذ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و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ما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خ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شر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غي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بديل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وسيل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ه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فضيل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لائ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ل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حلت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ب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ستحقت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شفاعتي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ش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رج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ل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14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6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86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َد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َوْ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ُؤَذِّنِ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نته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يام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ي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ي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رج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يمانه</w:t>
      </w:r>
      <w:r>
        <w:rPr>
          <w:rFonts w:cs="Traditional Arabic"/>
          <w:sz w:val="22"/>
          <w:szCs w:val="22"/>
          <w:rtl w:val="true"/>
        </w:rPr>
        <w:t>. 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إ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لم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25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ي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89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09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1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72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760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ا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ألبان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وته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اي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عنى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ت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غ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و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raditional Arabic"/>
          <w:sz w:val="22"/>
          <w:szCs w:val="22"/>
          <w:rtl w:val="true"/>
        </w:rPr>
        <w:t>: «</w:t>
      </w:r>
      <w:r>
        <w:rPr>
          <w:rFonts w:cs="Traditional Arabic"/>
          <w:sz w:val="22"/>
          <w:sz w:val="22"/>
          <w:szCs w:val="22"/>
          <w:rtl w:val="true"/>
        </w:rPr>
        <w:t>م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ن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خط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55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ير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7942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امع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6643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أعناقا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ناه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فقي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شوُّ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شوِّ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ر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واب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مي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ي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ناقه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ئ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رق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قي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ؤس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نق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قي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تباعا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رابي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مالا</w:t>
      </w:r>
      <w:r>
        <w:rPr>
          <w:rFonts w:cs="Traditional Arabic"/>
          <w:sz w:val="22"/>
          <w:szCs w:val="22"/>
          <w:rtl w:val="true"/>
        </w:rPr>
        <w:t>. [«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91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92</w:t>
      </w:r>
      <w:r>
        <w:rPr>
          <w:rFonts w:cs="Traditional Arabic"/>
          <w:sz w:val="22"/>
          <w:szCs w:val="22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87</w:t>
      </w:r>
      <w:r>
        <w:rPr>
          <w:rFonts w:cs="Traditional Arabic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836" w:leader="none"/>
        </w:tabs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8:00Z</dcterms:created>
  <dc:creator>د. خالد بن محمود بن عبدالعزيز الجهني</dc:creator>
  <dc:description/>
  <dc:language>en-US</dc:language>
  <cp:lastModifiedBy>ahmed</cp:lastModifiedBy>
  <cp:lastPrinted>2023-10-17T11:49:00Z</cp:lastPrinted>
  <dcterms:modified xsi:type="dcterms:W3CDTF">2023-10-17T09:49:00Z</dcterms:modified>
  <cp:revision>4</cp:revision>
  <dc:subject>1/مشروعية الأذان 2/صفات مستحبة في المؤذن 3/شروط الأذان وسننه 4/عِظم ثواب الأذان 5/كيفية الأذان الصحيح 6/كيفية الإقامة الصحيحة 7/ترديد الأذان.</dc:subject>
  <dc:title>أحكام الأذان</dc:title>
</cp:coreProperties>
</file>