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أحكا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بائ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ختلاف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عب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كبائ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توح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د</w:t>
            </w:r>
            <w:r>
              <w:rPr>
                <w:b/>
                <w:b/>
                <w:bCs/>
                <w:rtl w:val="true"/>
              </w:rPr>
              <w:t xml:space="preserve"> </w:t>
            </w:r>
            <w:r>
              <w:rPr>
                <w:rFonts w:cs="Traditional Arabic"/>
                <w:b/>
                <w:b/>
                <w:bCs/>
                <w:rtl w:val="true"/>
              </w:rPr>
              <w:t>الكبي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زاء</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بائر</w:t>
            </w:r>
            <w:r>
              <w:rPr>
                <w:b/>
                <w:b/>
                <w:bCs/>
                <w:rtl w:val="true"/>
              </w:rPr>
              <w:t xml:space="preserve"> </w:t>
            </w:r>
            <w:r>
              <w:rPr>
                <w:rFonts w:cs="Traditional Arabic"/>
                <w:b/>
                <w:b/>
                <w:bCs/>
                <w:rtl w:val="true"/>
              </w:rPr>
              <w:t>المجاهرين</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ماتو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سق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سق</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كبي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يُظهر</w:t>
            </w:r>
            <w:r>
              <w:rPr>
                <w:b/>
                <w:b/>
                <w:bCs/>
                <w:rtl w:val="true"/>
              </w:rPr>
              <w:t xml:space="preserve"> </w:t>
            </w:r>
            <w:r>
              <w:rPr>
                <w:rFonts w:cs="Traditional Arabic"/>
                <w:b/>
                <w:b/>
                <w:bCs/>
                <w:rtl w:val="true"/>
              </w:rPr>
              <w:t>الغاسل</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وعلامات</w:t>
            </w:r>
            <w:r>
              <w:rPr>
                <w:b/>
                <w:b/>
                <w:bCs/>
                <w:rtl w:val="true"/>
              </w:rPr>
              <w:t xml:space="preserve"> </w:t>
            </w:r>
            <w:r>
              <w:rPr>
                <w:rFonts w:cs="Traditional Arabic"/>
                <w:b/>
                <w:b/>
                <w:bCs/>
                <w:rtl w:val="true"/>
              </w:rPr>
              <w:t>الشر</w:t>
            </w:r>
            <w:r>
              <w:rPr>
                <w:b/>
                <w:b/>
                <w:bCs/>
                <w:rtl w:val="true"/>
              </w:rPr>
              <w:t xml:space="preserve"> </w:t>
            </w:r>
            <w:r>
              <w:rPr>
                <w:rFonts w:cs="Traditional Arabic"/>
                <w:b/>
                <w:b/>
                <w:bCs/>
                <w:rtl w:val="true"/>
              </w:rPr>
              <w:t>الظاهرة</w:t>
            </w:r>
            <w:r>
              <w:rPr>
                <w:b/>
                <w:b/>
                <w:bCs/>
                <w:rtl w:val="true"/>
              </w:rPr>
              <w:t xml:space="preserve"> </w:t>
            </w:r>
            <w:r>
              <w:rPr>
                <w:rFonts w:cs="Traditional Arabic"/>
                <w:b/>
                <w:b/>
                <w:bCs/>
                <w:rtl w:val="true"/>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89</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شكَّ أن العبودية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تفاوت بين العباد، ذلك أن ألوهية الله متفاوتةٌ في القلوب على درجات عظيمة تزيد وتنقص، ولذا كان تفاضلهم في العبودية كبير لا ينضبط طرفاه كما 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اطر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دل ذلك على أن العباد المصطفين ليسوا درجةً واحدةً، بل ثلاثاً كما هو ظاهر الآية الكري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دنا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ظالم لنفس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الذي يظلم نفسه بارتكاب المعاصي والآثام التي هي دون الك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سط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قتص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الذي يقيم الفروض، ويجتنب الكبائر وكثيراً من الصغائر، وحظه من النوافل قليل، فهو غير مجتهد في عبادة ربه، بل عمله في ذلك قص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علا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ابق بالخير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المبرِّز الذي تقدَّم المجتهدين في طاعة ربه، وأداء ما لزمه من فرائض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ؤلاء كما قال شيخ الإسلام ابن تيم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م الذين تقربوا إلى الله بالنوافل بعد الفرائض، ففعلوا الواجبات والمستحبات، وتركوا المحرمات والمكروه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العباد إذن متقلِبون في هذه الدرجات، متفاوتون في نصيبهم منها، وهذا لا يعني أن أحدهم معصوم من الذنوب مطلقاً، فالمسلم ذو خطأ وهو غير معصوم، كما 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ل بني آدم خطَّاءٌ وخيرُ الخطائين التواب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خرجه الإمام أحم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أتحدث اليوم عن الأحكام المتعلقة بأصحاب الدرجة الأولى، وهم الظالمين لأنفسهم، و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صحاب الكبائر من أهل التوحيد الذين لا يتورعون عن فعل المعاصي والمحرمات، وهؤلاء أيضاً ثلاث حال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و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فعل الكبائر مستتراً ب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ثان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جاهر بها</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الثالث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زيد على المجاهرة الدعوة إليها، وهذه أشرُّها حالاً عياذاً ب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علماء المسلم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يماً وحديثاً قد تكلموا وكتبوا كثيراً عن أحكام أهل الكت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يهود والنصارى، وحذّروا منهم، وكذا تكلموا وكتبوا عن أهل الأهواء من الجهمية والمعتزلة والأشعرية والشيعة، لا سيما أهل المذاهب المعاصرة كالماسونية والعلمانية والحداثية وغير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موقفهم وحديثهم عن المجاهرين بالكبائر فلم يكن كبير همِّهم أو حديث وقتهم، بل تأتي أحكامهم تبعاً؛ لأن أهل الكبائر لم يكونوا يجرؤون على المجاهرة بمعاصيهم آنذاك فضلاً على أن يدعوا إليها، وما ذاك إلا لقوة الإيمان وظهوره، ومتابعة السلطان وأهل الحس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اليوم فانتكست المفاهيم، واضطربت الموازين، يوم أصبح أكثر المجاهرين بالكبائر هم أهل الرأي وصنّاع القرار في كثير من بلاد المسلمين، ولا حول ولا قوة إلا ب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شك أن الكبائر كثيرةٌ جداً، وه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لُّ ذنبٍ ترتَّب عليه وعيدٌ في الآخرة، أو حدٌّ في الدنيا، أو غضب، مثل الزنا، والخمر، والربا، وشهادة الزور، والغيبة، والرشوة، والكذب، والغناء والمعازف، وغير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شك أنَّ لأهل الكبائر المجاهرين إذا ماتوا على فسقهم أحكاماً شرعية كثي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أهم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كم الأ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مؤمنٌ ناقصُ الإيمان، عاصٍ بمعصيته، داخلٌ تحت مشيئة الله تعالى، إن شاء عذَّبه وإن شاء غفر له، وأهل السنة لا يشهدون لأحدٍ بجنةٍ ولا نارٍ إلا من شهد له الشرع ب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ختار شيخ الإسلام ابن تيمي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واز الشهادة لمن اتفقت الأمة على الثناء عليه، أو الإساءة 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كم الث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لو مات على ذلك فخاتمته خاتمة سوء عياذاً بالله، وهذا لا يعني أنه كافر، ما لم يستحل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كم الثال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إذا لم يتبْ منها فيُبغَض على قدر ما معه من المعاصي؛ لأن قضية الحب والبغض والولاء والبراء من أصول هذا الدين، ولذا وجب على المؤمن أن يكون حبُّه وبغضُه لله –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يزداد حبُّه لأولياء الله، وبغضه لأعداء الله، وربما يجتمع في العبد الواحد حبٌّ وبغضٌ، بحيث يُحَبُّ من وجهٍ ويُبغَضُ من وجهٍ وذلك بحسب ما في الشخص من خصالِ الخير والش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 شيخ الإسلام ابن تيم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ا اجتمع في الرجل الواحد خيرٌ وشرٌّ وفجور، وطاعة ومعصيةٌ، وسنةٌ وبدع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ستحق من الموالاة والثواب بقدر ما فيه من الخير، واستحق من المعاداة والعقاب بحسب ما فيه من الشر، فيجتمع في الشخص الواحد موجبات الإكرام والإهانة، فيجتمع له من هذا وهذا، هذا هو الأصل الذي اتفق عليه أهل السنة والجماع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نته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حكم للغالب، ولذا قد لا تظهر آثار الحب على الجوارح إن كانت خصالُ الشرِّ في الشخص طاغيةً على خصال الخير، إلا عند وجود المقتضي لذلك، أما أصل المحبة والبغض فموجودان في القلب لا يلغي أحدهما الآخر، ما كان أصل الإيمان موجوداً في الشخص</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كم الراب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من جاهر بمعصيةٍ كبيرةٍ ولم يتبْ منها، فإنه إذا مرض لا يُعاد هجراً له، وزجراً لغيره إذا كان ثمَّة مصلحةٌ راجحةٌ في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نصَّ بعض الأئمة على ذلك بقول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حرمُ عيادة مجاهرٍ بمعصيةٍ إذا مرض، بل يسنُّ هجرُه ليرتدع ويتو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قول الشيخ العثيم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مَّا الفاجرُ من المسلمين بكبيرة من الكبائر، أو بصغيرة من الصغائر وأصرَّ علي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فيه تفصيل أيضاً، فإذا كنَّا نعوده من أجل أن نَعرضَ عليه التوبة، ونرجو منه التوبة فعيادتُه مشروعةٌ، إما وجوباً وإما استحباباً، وإلا فإن الأفضل ألا نعو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نته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كم الخام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إذا مات لا يُصلِّي عليه وَلِيُّ الأمر، وإمامُ كلِّ بلدٍ، وأئمةُ الدِّين، والوجهاءُ من عِليةِ القوم، وأيضاً لا يُدعى له زجراً لغيره إذا كان ثمَّة مصلحةٌ راجحةٌ في هذا التر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قول شيخ الإسلام ابن تيمي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يجوز لأحدٍ أن يترحَّمَ على من مات كافراً أو من مات مُظهراً للفسقِ مع ما فيه من الإيمان كأهل الكبائ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امتنع من الصلاة على أحدهم زجراً لأمثاله عن مِثلِ فعله كان حسناً، ومن صَلَّى على أحدهم يرجو رحمة الله، ولم يكن في امتناعه مصلحةٌ راجحةٌ، كان حسناً، ولو امتنع في الظَّاهرِ ودعا له في الباطن ليجمع بين المصلحتين كان أوْلى من تفويت إحدا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نته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هذا فلا يُسنُّ للإم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إمام الأعظم، ولا إمام كلِّ قريةٍ وهو واليها في القضاء الصلاة على غَالٍّ نصاً، ل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متنع من الصلاة على رجلٍ من المسلمين،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صَلُّوا على صاحبِ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تغيرت وُجُوه القومِ،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صاحبَكم غَلَّ في سبي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فتشنا متاعَه فوجدنا فيه حِرزاً من حِرزِ اليهود ما يُساوي دره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خرجه النسائ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على قاتلِ نفسه عمداً، لما روى مسلمٌ عن جابرِ بن سمر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نَّ رجلاً قتلَ نفسَه بِمَشَاقِصَ، فلم يُصَلِّ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رواية للنسائي 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مَّا أنا فلا أصلي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امتنع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صلاة على الغالِّ، وقاتل نفسِه، وهو الإمامُ، وأَمَرَ غَيْرَه بالصلاة عليهما، وأُلْحِقَ بهما ما سوى ذلك، لأنَّ ما ثبت في حَقِّه ثبتَ في حقِّ غيره، ما لم يَقُم على اختصاصه به دل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ال الشيخ العثيم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و قال قائ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فلا ينبغي أن يُعدَّى هذا الحكمُ إلى أميرِ كلِّ قريةٍ، أو قاضيها، أو مفتيها، 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يحصل بامتناعه النَّكال، هل يتعدى الحكمُ إلي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جو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يتعدى الحكمُ إليهم، فكلُّ من في امتناعه عن الصلاة نكالٌ فإنه يُسَنُّ له أن لا يُصلي على الغالِّ، ولا على قاتلِ نفس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هذا قول ابن تيمية وغيره من أهل الع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يقول الشيخ الألبان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زاني ومدمن الخمر، ونحوهم من الفساق، فإنه يُصلى عليهم، إلا أنه ينبغي لأهل العلم والدين أن يَدَعوا الصلاة عليهم عقوبةً وتأديباً لأمثالهم كما فع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كم السادس من أحكام أهل الكبائ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إذا مات على معصيته دون توبة فإنه يبعثُ يوم القيامة علي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د صح ع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بعثُ كلُّ عبدٍ على ما مَاتَ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روا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مات على شيءٍ بَعثَه الله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كذا، الحاجُّ يبعثُ ملبياً، والشهيد يبعثُ وجُرحُهُ يتفجَّرُ دماً، والسكرانُ يُبعثُ مخموراً، والمغني يُبعثُ مغ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افانا الله وإيا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كم الساب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إذا مات وهو مجاهرٌ بالمعصية، وظهر لغاسله شرٌّ فله أن يُظْهرَه ولا يَسْتُرَه ليرتدعَ غيرُه، ويعتبرَ مقلِّدُو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صاحب الكشاف وغير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على غاسلٍ سَترُ شَرٍّ رآه؛ لأنَّ في إظهارِه إذاعةً للفاحش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ال جمعٌ محقق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اَّ على مشهورٍ ببدعةٍ، أو فجورٍ ونحوه ككذب، فَيُسنُّ إظهارُ شَرِّه، وسترُ خيرِه ليرتدعَ نظي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ال المرداو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قال جماعةٌ من الأصح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كان الميتُ معروفاً ببدعةٍ، أو قلةِ دينٍ، أو فجورٍ ونحوه، فلا بأس بإظهارِ الشَّرِّ عنه، وسترِ الخيرِ عنه لتُجتنبَ طريق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كم الثام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لمسلمين إساءةُ الظنِّ بمن مات مجاهراً بمعصي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شيخ العثيم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مَّا من عُرف بالفسوق والفجور، فلا حرج أن نُسيءَ الظَّنَّ به، لأنه أهلٌ ل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56:00Z</dcterms:created>
  <dc:creator>الشيخ ناصر بن محمد الأحمد</dc:creator>
  <dc:description/>
  <dc:language>en-US</dc:language>
  <cp:lastModifiedBy>Admin</cp:lastModifiedBy>
  <cp:lastPrinted>2011-04-02T16:45:00Z</cp:lastPrinted>
  <dcterms:modified xsi:type="dcterms:W3CDTF">2015-12-16T15:59:00Z</dcterms:modified>
  <cp:revision>3</cp:revision>
  <dc:subject>1/ تفاوت المسلمين واختلافهم في درجات العبادة 2/ حكم أصحاب الكبائر من أهل التوحيد 3/ حد الكبيرة 4/ جزاء أهل الكبائر المجاهرين إذا ماتوا على فسقهم 5/ أحوال وأحكام من مات على فسق أو كبيرة 6/ متى يُظهر الغاسل سوء حال الميت وعلامات الشر الظاهرة عليه؟</dc:subject>
  <dc:title>أحكام أهل الكبائر</dc:title>
</cp:coreProperties>
</file>