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ق</w:t>
            </w:r>
            <w:r>
              <w:rPr>
                <w:sz w:val="36"/>
                <w:sz w:val="36"/>
                <w:szCs w:val="36"/>
                <w:rtl w:val="true"/>
                <w:lang w:bidi="ar-EG"/>
              </w:rPr>
              <w:t xml:space="preserve"> </w:t>
            </w:r>
            <w:r>
              <w:rPr>
                <w:rFonts w:cs="Traditional Arabic"/>
                <w:sz w:val="36"/>
                <w:sz w:val="36"/>
                <w:szCs w:val="36"/>
                <w:rtl w:val="true"/>
                <w:lang w:bidi="ar-EG"/>
              </w:rPr>
              <w:t>ب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أهم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زوال</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تيا</w:t>
            </w:r>
            <w:r>
              <w:rPr>
                <w:sz w:val="36"/>
                <w:sz w:val="36"/>
                <w:szCs w:val="36"/>
                <w:rtl w:val="true"/>
                <w:lang w:bidi="ar-EG"/>
              </w:rPr>
              <w:t xml:space="preserve"> </w:t>
            </w:r>
            <w:r>
              <w:rPr>
                <w:rFonts w:cs="Traditional Arabic"/>
                <w:sz w:val="36"/>
                <w:sz w:val="36"/>
                <w:szCs w:val="36"/>
                <w:rtl w:val="true"/>
                <w:lang w:bidi="ar-EG"/>
              </w:rPr>
              <w:t>وارتباطها</w:t>
            </w:r>
            <w:r>
              <w:rPr>
                <w:sz w:val="36"/>
                <w:sz w:val="36"/>
                <w:szCs w:val="36"/>
                <w:rtl w:val="true"/>
                <w:lang w:bidi="ar-EG"/>
              </w:rPr>
              <w:t xml:space="preserve"> </w:t>
            </w:r>
            <w:r>
              <w:rPr>
                <w:rFonts w:cs="Traditional Arabic"/>
                <w:sz w:val="36"/>
                <w:sz w:val="36"/>
                <w:szCs w:val="36"/>
                <w:rtl w:val="true"/>
                <w:lang w:bidi="ar-EG"/>
              </w:rPr>
              <w:t>بتحقيق</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 يَنْشدُ السلامةَ دَ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عَيْشٍ كَرِيْمٍ مُغْدَقِ؛ في مأَمَنٍ، في مَسْكَنٍ، في مأكَلٍ، في مَ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شتكي هماً ولا خوفاً ولا أليمَ 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عمةٍ نَتَ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دَّنا بِعَطائِه، خَيْراتُهُ مِدْرارةٌ، آلاؤُهُ قَد أُسْبِ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الكريمُ المُنْعِ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درِكُ الإنسانُ للنِّعَمِ احتواءً، ولا يَقْدِرُ لتَعداَدِها إِحْصَ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ى اللهُ القومَ أَنْ يَعُدُّوا نِعَمَهُ، فكيفَ لو تَحَدَّاهُم أَنْ يَشْكُرُوْ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صُ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ظَلُ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لٌ مُغْتَبِطٌ بِنِعْمَ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لُ بقاءَها ويُحاذِرُ زَوَالَها، يرجو نَمَاءَها ويخشى انْكِف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دُ السلامةَ دَ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فظُ النِعمةَ فِينا؟ كيفَ نَحْمِي النَّعِيْمَ أَنْ يَرْحَل؟ كيفَ نَسْتَدْفِعُ العُقوبةَ عَنا؟ كيفَ نأَمَنُ البلاءَ أَن يَنزِلا؟ مُتَسَائلٌ عَقَلَ المواعِظَ وادَّكَر، فَمَضَى يَحُثُّ السَّيْرَ في دَرْبِ الأَمان، مُسْتَمْسِكٌ بالواقياتِ، متزودٌ بالباقيات الصالحات، لا يَرْتَضِيْ سَبَباً تَحْوْلُ بِهِ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تَنَوَّعَت نِعمُ الجليلِ وفا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تُهُ بالأَمنِ يَعلو مق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تَرْسو فَوْقَهَا جُلُّ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طِيْبُ نعيمٌ على ساحةٍ نُزِعَ مِنها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ا يَتَحَققُ للعبدِ كمالُ عبودِيَتِهِ للهِ في أَرضٍ شاعَ فيها الخو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ضْعَ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سْتَضْعَفِينَ بَيْنَ قومٍ جبارِينَ نَخْشىَ سَطْوَتَهُم ونخافُ نِقْمَتَهُم، فَلَمْ نُقِمْ لأَجْلِهِم دِين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هَاجِ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نُ هُوَ طُمَأنينةٌ النَّفسِ وسكينَتُها بحصولِ مَرْغُوْبٍ لا يخالِطُهُ مَرْه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لولِ مَرْغُوْبٍ لا يُخْشى ز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نُ بِساطٌ يُنْشَرُ ويُضْفَى لِيَشْمَلَ كافةَ جوانِبَ الحياةِ ونواحِيها؛ أَمنٌ في 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في الأُسَر، وأَمنٌ في المك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في طلبِ المعاش، أَمنٌ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في ال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مِن كُلِّ آفةٍ يُخشى اجتي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مِن كُلِّ وباءٍ يُخشى انتش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مِن عدوٍ بعيدٍ يتربَّ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من عدوٍ قريبٍ يتآ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ةُ الأمنٍ جليلةٌ فلا يَهْتَني بلذيذِ النومِ خائِ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عَ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يرُ الناسِ بِنِعْمَةِ الأمنِ الحاضِرَة التي يَتَقَلَّبُوْنَ فيها، والتَّحْذيرُ مِنْ أَسْبَابِ زَوَالِها، والتَّنْفِيرُ مِنْ أَسْبَابِ رَحِ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قتلاً لِمُتْعَةِ المسروريْن، ولا تَكْدِيْراً لصفوِ الهانِئِيْنَ، ولا تَشَاؤُماً مَمْقُوْتاً، ولا إشاعةً للسيءِ من الظُّنُوْن؛  ولكنَّهُ تَذْكِيْرٌ بِمَا يَحْفَظُ النِّعْمَةَ ويَزِيْدُها، ويَبْسُطُ الطُّمَأَنِيْنَة ويُبْقِيْها، ولا يكونُ ذلك إلا ممنْ لَه ضَمِيْرٍ مُتَيَقِّظٌ فَ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 مُتَبَصِّرٌ 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سُنَنَ اللهِ في عبادِه فدعا إلى إبْص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 قَومُ ثَمودٍ في مكانٍ فسيحٍ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ةٍ هانئةٍ وعيشٍ رَغِيد، قَدْ أُوسِعَتْ أرْزاقُهُم، وتَنوَّعَت خي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ارهم آمنينَ مُتْرَفِيْنَ فَارِ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وْنُوا للهِ مِنَ الشَّاكِ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رُوا حَيَاةَ النِّعَمِ طُغْيَاناً، وقَلَبُوا شُكْرَ اللهِ جُحُ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كوا طريقاً يُوْدِي إلى نَسْفِ النِعَمِ وَحُلُوْلِ النِّ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فيهم 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هُم ويُذَكِرُهُم ويُحذِّرُهُم ويُنْذِرُ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تْ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هُ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زُرُ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لْ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ضِ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نْحِ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رِهِ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ظُنُّونَ أَنْ سَتُتْرَكونَ في مكانِكُمْ هذا هانئينَ 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بَدًّلُ عنكُم النعَمُ ولا تتحولْ، وقد أصْرَرْتُم على معصيةِ الله وأقَمْتُم على مُخَالَفَةِ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ونَ أَنَّ ذلك الخيرَ لكم سَيَ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ذاك في حُكْمِ اللهِ وحِكْمَتِه أَبَداً لا يك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لَّهَ وَأَ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لِحوا شأَنَكُم، وصَحِّحوا طَرِيقَكُم، واتقوا رَبَكُم، وأَطِيْعُوْنِ فيما نَصَحْتُ لَكُم؛ فإِنَّه لا بقاءَ للنِّعْمَةِ مَع الكُفران، ولا زوالَ لها مع الشُكرٍ و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يَرْعَوْا لرسولِ اللهِ سَمْعاً، ولَم يقبلوا مِنْهُ نُصحاً، ولم يزالوا في طريقِ الغوايةِ مُسْتَكْبِرِيْن،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خَذَ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ثِ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لَغْ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عمةَ الأَمنِ مِنْ أجَلِّ النِعَمِ وأكرَ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لٌ مَنْ استشْعَرَ جَلِيلَ العيشِ فيها، جاهِلٌ مَن استَخَفَّ بها فَلَمْ يُوُفِها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لا تُدْرَكُ بِقُوَّةِ سُلْطان، ولا تُسْتَجْلَبُ بِجُيُوشٍ ولا أَعْ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هِبَةٌ مِنْ اللهِ يَبْسُطُها في ساحةِ مَنْ شاءَ، يَنْزِعها ِمنْ ساحةِ مَ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أُمَّةً من الأُممِ ليسَ لها قوةٌ ولا مَنَعَةٌ ولا عَتاد، تَرْفُلُ في نِعْمةِ الأَمنِ هان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أُمَّةً مِنَ الأُمَمِ تَمْلِكُ من السلاحِ أَفْتَكَه، ومِن الجيوشِ أَبْطَشَها، نَزَعَ اللهُ مْنها بِساطَ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في شقاءِ الخوفِ تَتَأَ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ظَ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نِعَ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صُ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تَ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ذَ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مَئِ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غَ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ذَا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شَكَرَ اللهَ آمِنٌ ظَنَّ أَنَّ نِعْمَةَ الأَمنِ التي يَتَقَلَ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ت بِساحَتِهِ لفضيلةٍ استحقها على رَبِّهِ، أَو لمكانةٍ تَبَوَأَها، أو لِفَضِيلةٍ وَرِثَها، أو لقُوَّةٍ أَو سَطْوَةٍ أو غِنىً تَرَبَّعَ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غُرورٌ أَهلَكَ اللهُ بِه قارونَ، إذ مَلَّكَهُ اللهُ كنوزاً مِنَ المالِ فَتَعَاظَمَ في نَفسُه، فأَنكرَ مِنَّةَ اللهِ بِهِ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سَ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دَا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تَ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تحققُ الأَمنُ المُطْلَقُ، ولا يتحقق الأَمنُ في الدارين إلا لِمُؤمنٍ حقق الإيمان واستقامَ عليه، وإِن طافَتْ المخاوِفُ بالمؤمنِ يوماً، ورُجِمَ بأقسى الأَراجِ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هها بقلبٍ آمِنٍ مُؤمنٍ بالله، معتمدٍ على الحي الذي لا يمو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حْزَ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منِ لَهُ أُسُسٌ وأَعمِدَةٌ و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ستهانَ بالأُسُسِ هَوَى بُن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لَّ بالأعمدةِ تلاشى أَ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منِ لَهُ أسبابٌ ووسائلُ ومُق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دى الناسَ إلى غيرِ سَبِيْلِهَا ضَلَّ وأ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دَاهُم إِلى غَيْرِ طَ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اتَ على اللهِ وافْ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الأَمن قائمٌ على تحقيقِ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فتى الناسَ بغيرِ عِلْمٍ هَلَكَ و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تى العبادَ بِما لَمْ يوافِقِ كتابَ اللهِ وسُنَّةِ رسُولِه أَخَلَّ بالأَمنِ وأ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يَّنَ للعبادِ دُروبَ الهوى، ودعاهم إلى الفِرْقَةِ والتشتتِ والتَحَزُّبِ والاختلافِ؛ أضْعَفَ صلابةَ الأمةِ وزعزعَ كيانَها، وأَوهَنَ أَمْنها، وشَرَخَ بُنْي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تيا إرشادُ العِبادِ إلى شَرِيْعَةِ وأحك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بِالفُتيا مَفْتونٌ 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رأَ عليها جاهِلٌ أَعْمَى، وإِنْ امْتَهَنها صاحِبُ هوىً أَ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يا سببٌ لبقاءِ الأَمنِ قائماً إَن استق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لحلولِ الخوفِ والخرابِ إِن انح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ودُ الفتوى إلى دربِ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تولى زمامها من يخشى اللهَ ويتقيه، ويهتدي بهد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ى ما تُمليه النفسُ وتشته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دَاوُ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ي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ضِ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ثاقُ اللهِ إلى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مانَةٌ يُحمى بِها الدينُ، ويُحْفَظُ بِها الأَمنُ، ويُسْتبانُ بها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ى بِغَيْرِ عِلْمٍ تُحدثُ في الناسِ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وى بركونٍ إلى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عُ مِن الأًمةِ صَمَّامَ 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قَ الإيمانِ حُقِّقَ لَه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زِمَ الشُكرَ حَلَّتْ لَه 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عانَ بالنِعَمِ على الطاعةِ أدْركَ سعادةَ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تابُ اللهِ بَيْنَ أَظْهُرِ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خْلِفَ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مَكِّ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تَ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بَدِّلَ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و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ؤمنين 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نَ مهديين، بالكتاب والسنةِ على بصيرةٍ مست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52:00Z</dcterms:created>
  <dc:creator>الشيخ عبدالعزيز بن محمد النغيمشي</dc:creator>
  <dc:description/>
  <cp:keywords/>
  <dc:language>en-US</dc:language>
  <cp:lastModifiedBy>احمد</cp:lastModifiedBy>
  <cp:lastPrinted>2022-03-12T17:54:00Z</cp:lastPrinted>
  <dcterms:modified xsi:type="dcterms:W3CDTF">2022-03-12T15:54:00Z</dcterms:modified>
  <cp:revision>4</cp:revision>
  <dc:subject>1/عظم نعم الله على عباده 2/الأمن من أعظم النعم وأهمها 3/من أسباب زوال نعمة الأمن 4/من الأمم التي نزع الله منها الأمن 5/الفتيا وارتباطها بتحقيق الأمن</dc:subject>
  <dc:title>أحق بالأمن</dc:title>
</cp:coreProperties>
</file>