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أَحْسَ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زَاءَ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ائ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عزية</w:t>
            </w:r>
            <w:r>
              <w:rPr>
                <w:rFonts w:cs="Traditional Arabic"/>
                <w:b/>
                <w:bCs/>
                <w:rtl w:val="true"/>
              </w:rPr>
              <w:t xml:space="preserve">: </w:t>
            </w:r>
            <w:r>
              <w:rPr>
                <w:rFonts w:cs="Traditional Arabic"/>
                <w:b/>
                <w:b/>
                <w:bCs/>
                <w:rtl w:val="true"/>
              </w:rPr>
              <w:t>معناها</w:t>
            </w:r>
            <w:r>
              <w:rPr>
                <w:b/>
                <w:b/>
                <w:bCs/>
                <w:rtl w:val="true"/>
              </w:rPr>
              <w:t xml:space="preserve"> </w:t>
            </w:r>
            <w:r>
              <w:rPr>
                <w:rFonts w:cs="Traditional Arabic"/>
                <w:b/>
                <w:b/>
                <w:bCs/>
                <w:rtl w:val="true"/>
              </w:rPr>
              <w:t>وحكمها</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يغ</w:t>
            </w:r>
            <w:r>
              <w:rPr>
                <w:b/>
                <w:b/>
                <w:bCs/>
                <w:rtl w:val="true"/>
              </w:rPr>
              <w:t xml:space="preserve"> </w:t>
            </w:r>
            <w:r>
              <w:rPr>
                <w:rFonts w:cs="Traditional Arabic"/>
                <w:b/>
                <w:b/>
                <w:bCs/>
                <w:rtl w:val="true"/>
              </w:rPr>
              <w:t>التعز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كان</w:t>
            </w:r>
            <w:r>
              <w:rPr>
                <w:b/>
                <w:b/>
                <w:bCs/>
                <w:rtl w:val="true"/>
              </w:rPr>
              <w:t xml:space="preserve"> </w:t>
            </w:r>
            <w:r>
              <w:rPr>
                <w:rFonts w:cs="Traditional Arabic"/>
                <w:b/>
                <w:b/>
                <w:bCs/>
                <w:rtl w:val="true"/>
              </w:rPr>
              <w:t>التعزية</w:t>
            </w:r>
            <w:r>
              <w:rPr>
                <w:b/>
                <w:b/>
                <w:bCs/>
                <w:rtl w:val="true"/>
              </w:rPr>
              <w:t xml:space="preserve"> </w:t>
            </w:r>
            <w:r>
              <w:rPr>
                <w:rFonts w:cs="Traditional Arabic"/>
                <w:b/>
                <w:b/>
                <w:bCs/>
                <w:rtl w:val="true"/>
              </w:rPr>
              <w:t>ومد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طعام</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مي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ي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والنياح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ي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داد</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وجها</w:t>
            </w:r>
            <w:r>
              <w:rPr>
                <w:b/>
                <w:b/>
                <w:bCs/>
                <w:rtl w:val="true"/>
              </w:rPr>
              <w:t xml:space="preserve"> </w:t>
            </w:r>
            <w:r>
              <w:rPr>
                <w:rFonts w:cs="Traditional Arabic"/>
                <w:b/>
                <w:b/>
                <w:bCs/>
                <w:rtl w:val="true"/>
              </w:rPr>
              <w:t>حكمه</w:t>
            </w:r>
            <w:r>
              <w:rPr>
                <w:b/>
                <w:b/>
                <w:bCs/>
                <w:rtl w:val="true"/>
              </w:rPr>
              <w:t xml:space="preserve"> </w:t>
            </w:r>
            <w:r>
              <w:rPr>
                <w:rFonts w:cs="Traditional Arabic"/>
                <w:b/>
                <w:b/>
                <w:bCs/>
                <w:rtl w:val="true"/>
              </w:rPr>
              <w:t>ومعنا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توفى</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زو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57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الرَّحِيمِ، مَالِكِ يَوْمِ الدِّين، الْحَمْدُ للهِ الْحَيِّ الذِي لا يَمُوت، تَفَرَّدَ بِالْعِزَّةِ وَالْكِبْرَيَاءِ وَالْعَظَمَةِ وَالْجَبَرُوت، كُلُّ مَنْ عَلَيْهَا فَانٍ، وَيَبْقَى وَجْهُ رَبِّكَ ذُو الْجَلَالِ وَالْإِكْرَ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شْهَدُ أَنْ لا إِلَهَ إِلَّا اللهُ وَحْدَهُ لا شَرِيكَ لَهُ، وَأَشْهَدُ أَنَّ 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اعْلَمُوا أَنَّ الْمَصَائِبَ كَتَبَهَا اللهُ عَلَى الْعِبَادِ حِكْمَةً مِنْهُ وَرَحْمَة؛ فَتُكَفَّرُ بِهَا سَيِّئَاتُهُمْ، وَتَعْظُمَ بِهَا حَسَنَاتُهِمْ، وَتَكُونُ لَهُمْ ذِكْرَى لِئَلَّا يَرْكَنُوا لِهَذِهِ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مَحَاسِنِ دِينِنِا أَنَّ شَرَعَ لَنَا مُوَاسَاةَ بَعْضِنَا بَعْضَاً، وَجَبْرَ قَلْبِ الْمُصَابِ وَالْوُقُوفَ مَعَهُ، وَهُوَ مَا يُسَمَّى بِالتَّعْزِيَةِ، وَفِي هَذِهِ الْخُطْبَةِ بِإِذْنِ اللهِ سَنَتَنَاوَلُ هَذَا الْمَوْضُوعَ بِشَيْءٍ مِنَ التَّفْصِيلِ، وَمِنْ أَجْلِ تَيْسِيرِ فَهْمِهِ وَالإِحَاطَةِ بِهِ فَنَجْعَلُهُ عَلَى هَيْئَةِ مَسَائِلَ، أَسْأَلُ اللهَ أَنْ يَرْزُقَنِي وَإِيَّاكُمُ الْعِلْمَ النَّافِعَ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تَّعْ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اطِبَ الْمُسْلِمُ أَخَاهُ الْمُصَابَ بِكَلِمَاتٍ يُخَفِّفُ بِهَا عَنْهُ مُصِيبَتَهُ، وَيُذِكِّرُهُ بِرَبِّهِ، وَيُسَلِّيهِ عَمَّا أَصَ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زِيَةُ مَشْرُوعَةٌ لِكُلِّ مَنْ أَصَابَهُ مَوْتُ قَرِيبٍ أَزْعَجَهُ، أَوْ هَمٌّ أَقْلَقَهُ، أَوْ دَيْنٌ أَثْقَلَهُ، أَوْ حَادِثٌ آلَمَهُ، فَلَيْسَتِ التَّعْزِيَةُ مَقْصُورَةً عَلَى مَوْتِ الْمَيِّتِ، وَإِنْ كَانَ الْمَوْتُ أَشَ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زِيَةُ سُنَّةٌ قَدْ فَعَلَهَا النَّبِيُّ صَلَّى اللهُ عَلَيْهِ وَسَلَّمَ، وَفَعَلَهَا أَصْحَابُهُ رَضِيَ اللهُ عَنْهُمْ، وَلِذَلِكَ فَاحْتَسِبِ الأَجْرَ فِي تَعْزِيَتِكَ لِأَخِيكَ الْمُسْلِمِ فَهَذِهِ عِبَادَةٌ وَلَيْسَتْ عَادَةً، عَنْ أُسَامَةَ بْنِ زَيْدٍ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النَّبِيِّ صَلَّى اللَّهُ عَلَيْهِ وَسَلَّمَ إِذْ جَاءَهُ رَسُولُ إِحْدَى بَنَاتِهِ يَدْعُوهُ إِلَى ابْنِهَا فِي الْمَوْتِ،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ا فَأَخْبِرْهَا أَنَّ لِلَّهِ مَا أَخَذَ، وَلَهُ مَا أَعْطَى، وَكُلُّ شَيْءٍ عِنْدَهُ بِأَجَلٍ مُسَمَّىً، فَمُرْهَا فَلْتَصْبِرْ وَلْتَ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التَّعْزِ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مُصَابِ عَلَى مُصِيبَتِهِ، وَتَذْكِيرُهُ الصَّبْرَ وَاحْتِسَابَ الأَجْرِ، وَتَحْذِيرُهُ مِنَ الْجَزَعِ أَوِ النِّيَاحَةِ، وَبِنَاءً عَلَيْهِ فَالتَّعْزِيَةُ تَبْدَأُ مِنْ حُصُولِ الْمُصِيبَةِ وَمَوْتِ الْمَيِّتِ، لِأَنَّ هَذَا وَقْتُ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عْتِقَادُ بَعْضِ النَّاسَ أَنَّ التَّعْزِيَةَ لا تُشْرَعُ قَبْلَ الدَّفْنِ فَهُوَ خَطَأٌ، بَلْ هُوَ تَحْويلٌ لِلتَّعْزِيَةِ إِلَى طُقُوسٍ وَمَرَاسِمَ تُتَّبَعُ عِنْدَ النَّاسِ، وَهُوَ إِخْرَاجٌ لَهَا مِنْ كَوْنِهَا عِبَادَةً إِلَى أَنْ تَصِيرَ عَادَةً وَأَعْرَافَاً وَتَقَ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تَّعْزِيَةِ صِيغَةٌ مُعَيَّنَةٌ لا بُدَّ مِنْهَا، وَإِنَّمَا الْمَقْصُودُ تَقْوِيَةُ الْمُصَابِ عَلَى مُصِيبَتِهِ وَإِسْمَاعِهِ كَلِمَاتٍ تَرْفَعُ مَعْنَوِيَّاتِهِ وَتَجْبُرُ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فْضَلَ صِيَغِ التَّعْزِيَةِ، هُوَ مَا وَرَدَ عَنْ نَبِيِّنَا صَلَّى اللهُ عَلَيْهِ وَسَلَّمَ كَمَا مَرَّ فِي الْحَدِيثِ،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 أَخَذَ وَلَهُ مَا أَعْطَى وَكُلُّ شَيْءٍ عِنْدَهُ بِأَجَلٍ مُسَمًّى، اصْبِرْ وَا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اللهُ عَزَاءَكَ وَجَبَرَ مُصِيبَتَكَ وَغَفَرَ لِمَ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تَّعْزِيَةِ مَكَانٌ مُعَيَّنٌ، وَلا طَرِيقَةٌ مٌعَيَّنَةٌ، فَيُعَزَّى فِي الْمَسْجِدِ، وَفِي الطَّرِيقِ، وَفِي الْمَقْبَرَةِ، وَفِي السُّوقِ، وَيُعَزَّى مُبَاشَرَةً وَمُوَاجَهَة، وَيُعَزَّى بِالْمُكَالَمَةِ الْهَاتِفِيَّةِ، وَبِالرِسَالَةِ الْكِتَابِيَةِ، وَمَا أَشْبَ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تَّعْزِيَةُ فِي الصُّحُفِ وَوَسَائِلِ الإِعْلَامِ، فَهَذَا مِمَّا لا يَنْبَغِي، وَرُبَّمَا يَدْخُلُ فِي الرِّيَاءِ وَالسُّمْعَةِ، وَمَنْ سَمَّعَ سَمَّعَ اللَّهُ بِهِ، وَمَنْ يُرَائِي يُرَائِي اللَّهُ بِهِ، فَاتَّقُوا اللهَ أَيُّهَا الْمُؤْمِنُونَ وَلا تَجْعَلُوا هَذِهِ الْعَبَادَةَ مَحَلًّا لِلْمُبَاهَاةِ وَالْمُفَا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تَّعْزِيَةِ مُدَّةٌ مُعَيَّنَةٌ، وَأَمَّا مَنْ يَجْعَلُهَا ثَلاثَةَ أَيَّامٍ فَلَيْسَ لِذَلِكَ أَصْلٌ مِنْ كِتَابِ اللهِ أَوْ سُنَّةِ رَسُولِهِ صَلَّى اللهُ عَلَيْهِ وَسَلَّمَ، بَلْ إِنَّ الْعَزَاءَ قَدْ يَكُونُ يَوْمَاً، وَقَدْ يَكُونُ عَشَرَةَ أَيَّامٍ بِحَسَبِ شِدَّةِ الْمُصِيبَةِ وَخِفَّتِهَا، وَهَذَا أَمْرٌ يَجِبُ أَنْ يُعْرَفَ، وَالنَّاسُ مَعَ الأَسَفِ حَدَّدُوا هَذِهِ الْمُدَّةَ لِلْعَزَاءِ فِي كُلِّ حَالَةِ وَفَاةٍ حَتَّى وَإِنِ اخْتَلَفَتِ الْمُصِيبَة، وَهَذَا خَطَأٌ وَإِخْرَاجٌ لِلتَّعْزِيَةِ عَنْ مَعْ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جِدُ فَرْقَاً بَيْنَ مُصِيبَةِ شَخْصٍ مَاتَ ابْنُهُ الشَّابُّ فِي حَادِثِ سَيَّارَةٍ مُفَاجِئٍ، وَبَيْنَ شَخْصٍ آخَرَ مَاتَ قَرِبُيهُ ذُو الِمائَةِ سَنَةٍ وَالذِي طَالَ مَرَضُهُ فَبَقِيَ سِنِينَ مُقْعَدَاً بَيْنَ الْحَيَاةِ وَالْمَوْتِ؛ فَهَلْ تَسْتَوِي الْمُصِيبَتَان؟إِنَّ الذِي مَاتَ ابْنُهُ الشَّابُّ مَوْتَاً مُفَاجِئَاً لَنْ تَزَالَ مَعَهُ الْمُصِيبَةُ رَدْحَاً مِنَ الزَّمَنِ، وَرُبَّمَا لا يَنْسَاهُ طُولَ حَيَاتِهِ، وَأَمَّا الآخَرُ فَرُبَّمَا فَرِحَ بِمَوْتِه لِكَوْنِهِ تَعِبَ فِي نَفْسِهِ وأَتْعَبَهُمْ وَصَارَ هَمَّاً لَهُمْ وَعِبْئَ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كِلا الْحَالَيْنِ يُعَزُّونَ أَهْلَ المَيِّتِ ثَلاثَةَ أَيَّامٍ، وَهَذَا غَلَطٌ يَجِبُ أَنْ يُنْتَبَ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أَنْ يُصْنَعَ لِأَهْلِ الْمَيِّتِ طَعَامٌ يُبْعَثُ بِهِ إِلَيْهِمْ، بِشَرْطِ أَنْ يَكُونُوا قَدِ انْشَغَلُوا بِالْمُصِيبَةِ فَلَمْ يَتَفَرَّغُوا لِإِصْلاحِ طَعَامِهِمْ، فَهُنَا يُعْمَلُ لَهُمْ طَعَامٌ وَيُبْعَثُ بِهِ إِلَيْهِمْ، عَنْ عَبْدِ اَللَّهِ بْنِ جَعْفَ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نَعْيُ جَعْفَرٍ حِينَ قُتِلَ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 فَقَدْ أَتَاهُمْ مَا يَشْغَ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خَمْسَةُ إِلَّا النَّسَائِ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أَنْ يَصْنَعُوا هُمْ لِلنَّاسِ طَعَامَاً فَهَذَا هُوَ الْخَطَأُ، فَإِنْ صَحِبَهُ اجْتِمَاعٌ فَهَذَا مِنْ أُمُورِ الْجَاهِلِيَّةِ الْمُحَرَّمَةِ، عَنْ جَرِيرِ بْنِ عَبْدِ اللهِ الْبَجَلِ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رَى الاجْتِمَاعَ إِلَى أَهْلِ الْمَيِّتِ وَصَنْعَةَ الطَّعَامِ مِنَ النِّ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يَاحَةُ مِنْ أُمُورِ الْ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تَّجَمُّعُ عِنْدَ أَهْلِ الْمَيِّتِ مَشْرُوعٌ أَمْ مَمْنُوعٌ ؟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فْصِيلٌ، إِنَّ كَانَ الاجْتِمَاعُ لِفَتْرَةٍ قَصِيرَةٍ، وَمِنْ أَهْلِ الْمَيْتِ القَرِيبِينَ مِنْ أَجْلِ تَيْسِيرِ الأَمْرِ عَلَى الْمُعَزِّينَ لِيَجِدُوا أَهْلَ الْمَيِّتِ جَمِيعَاً وَيُعَزُّونَهُمْ، وَلَمْ يَصْحَبْ ذَلِكَ صُنْعُ طَعَامٍ فَلا بَأْسَ، وَأَمَّا إِنْ كَانَ لِفَتْرَةٍ طَوِيلَةٍ وَمِنْ كُلِّ مَنْ هَبَّ وُدَبَّ، وَصَحِبَ ذَلِكَ صَنْعَةُ طَعَامٍ وَوَل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هُوَ 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مْرٌ يَجِبُ عَلَى الكِبَارِ فِي العَوَائِلِ وَشُيُوخِ العَشَائِرِ أَنْ يَعْمَلُوا عَلَى قَطْعِهِ وَمُحَارَ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عَلَى الْمَيِّتِ جَائِزٌ وَلا مَحْذُورَ فِيهِ، وَهَذَا مِنْ طَبِيعَةِ الْبَشَرِ، بَلْ هُوَ مِمَّا يُخَفِّفُ الآلامَ وَيُهَوِّنُ الْمُصِيبَةَ، وَقَدْ بَكَى النَّبِيُّ صَلَّى اللهُ عَلَيْهِ وَسَلَّمَ وَبَكَى أَصْحَابُهُ رَضِيَ اللهُ عَنْهُمْ رِجَالاً وَنِسَاءً، فَ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بِنْتًا لِلنَّبِيِّ صَلَّى اللهُ عَلَيْهِ وَسَلَّمَ تُدْفَنُ وَرَسُولُ اَللَّهِ صَلَّى اللهُ عَلَيْهِ وَسَلَّمَ جَالِسٌ عِنْدَ اَلْقَبْرِ، فَرَأَيْتُ عَيْنَيْهِ تَدْ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مَرَ رَضِيَ اللَّهُ عَنْهُمَ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عَذِّبُ بِدَمْعِ الْعَيْنِ وَلَا بِحُزْنِ الْقَلْبِ، وَلَكِنْ يُعَذِّبُ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يَاحَةُ فَهِيَ مُحَرَّمَةٌ، وَال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رَفْعُ الصَّوْتِ بِالنَّدْبِ وَالصِّيَاحِ وَتَعْدَادِ مَحَاسِنِ الْمَيِّتِ، وَرُبَّمَا كَانَ ذَلِكَ بَصَوْتٍ يُشْبِهُ نَوْحَ الْحَمَامِ، مِمَّا يُشْعِرُ بِأَنَّ الْمُصَابَ مُتَسَخِّطٌ مِنْ قَضَاءَ اللهِ وَقَدَرِهِ، فَعَنْ أَبِي مَالِكٍ الأَشْعَرِيِّ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 وَالنَّائِحَةُ إذَا لَمْ تَتُبْ قَبْلِ مَوْتِهَا تُقَامُ يَوْمَ الْقِيَامَةِ وَعَلَيْهَا سِرْبَالٌ مِنْ قَطِرَانٍ وَدِرْعٌ مِنْ جَ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يَتَعَلَّقُ بِمَوْتِ الإِنْسَانِ وَتَخْتَصُّ بِهِ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دَ الْمَرْأَةِ عَلَى زَوْجِهَا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إِحْ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مَرْأَةِ لِكُلِّ مَا يَدْعُو إِلَى نِكَاحِهَا أَوْ يُرَغِّبُ فِي النَّظَرِ إِلَيْهَا مِنَ الزِّينَةِ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مَاتَ زَوْجُ الْمَرْأَةِ وَجَبَ عَلَيْهَا أَنْ تَعْتَدَّ أَرْبَعَةَ أَشْهُرٍ وَعَشْراً، وَتُحِدُّ فِي جَمِيعِ هَذِهِ الْمُدَّةِ، وَهَذَا مِنْ تَعْظِيمِ حَقِّ الزَّوْجِ وَحِفْظِ عَشِرَتِهِ، وَفِيهِ تَطْيِيبٌ لِنُفُوسِ أَقَارِبِ الزَّوْجِ، وَسَدٌّ لِذَريعَةِ أَنْ تَتَطَلَّعَ الْمَرْأَةُ لِلنِّكَاحِ، وَفِيهِ أَيْضَاً إِعْطَاءٌ لِنَفْسِ الزَّوْجَةِ حَقَّهَا مِنَ التَّعْبِيرِ عَنْ مَشَاعَرِ الْحُزْنِ وَالأَلَمِ بِالْمُصَابِ، مَعَ الرِّضَا بِمَا قَضَى اللهُ تَعَالَى وَ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مَرْأَةِ الْمُتَوَفَّى عَنْهَا زَوْجُهَا فِي مُدَّةِ الْعِدَّةِ أَنْ تَجْتَنِبَ الأَشْيَاءَ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 بِجَمِيعِ أَنْوَاعِهِ سَوَاءٌ كَانَ بُخُورَاً أَوْ دُهْنَاً أَوْ بَخَّاخَاً، وَأَلْحَقَ بَعْضُ الْعُلَمَاءُ الصَّابُونَ الْمُطَيَّبَ وَالشَّامْبُو الْمُطَيَّبَ لِأَنَّهُمَا مِنْ جُمْلَةِ الأَطْ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تَنِبُ الزِّينَةَ فِي ثِيَابِهَا أَوْ بَدَنِهَا، سَوَاءٌ كَانَ ذَلِكَ دُهْنَاً فِي الْرَّأْسِ أَوْ خِضَابَاً مِنَ الْحِنَّاءِ وَغَيْرِهِ، أَوْ كَانَ كُحْلاً فِي الْعَيْنِ، أَوْ كَانَ ذَلِكَ مِنْ أَنْوَاعِ الْمَكَايِيجِ الْحَدِيثَةِ، أَوْ كَانَ حُلْيَّاً فَإِنَّهُ مَمْنُوعٌ بِأَنْوَاعِهِ، بَلْ حَتَّى السَّاعَةُ فِي الْيَدِ إِذَا كَانَتْ مِمَّا يُلْبَسُ لِلزِّينَةِ فَإِنَّهَا تَخْلَعُهَا وَتَسْتَبْدُلُهَا  بِأُخْرَى لَيْسَ فِيهَا 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عَلَى الْمَرْأَةِ الْمُ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زَمَ بَيْتَهَا الذِي تُوُفِّيَ عَنْهَا زَوْجُهَا وَهِيَ سَاكِنَةٌ فِيهِ، فَإِنْ بَلَغَهَا وَفَاةُ زَوْجِهَا وَهِيَ خَارِجَهُ وَجَبَ عَلَيْهَا الرُّجُوعُ إِلَى مَنْزِلِهَا، وَلَكِنْ لَهَا أَنْ تَخْرُجَ فِي النَّهَارِ لِلْحَاجَةِ، وَأَمَّا فِي اللَّيْلِ فَلا تَخْرُجُ إِلَّا لِل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إِحْدَادِ أَنْ تَلْبَسَ الْمَرْأَةُ الثَّوْبَ الأَسْوَدَ، بَلْ لَهَا أَنْ تَلَبْسَ مِنَ الثِّيَابِ مَا شَاءَتْ مِنْ غَيْرِ زِينَةٍ، وَأَمَّا تَخْصِيصُ الْمُحَادِّ بِالأَسْوَدِ مِنَ الْمُحْدَثَاتِ، وَكَذَلِكَ لِلْمَرْأَةِ أَنْ تَخْرُجَ إِلَى سُورِ الْمَنْزِلِ، وَتَصْعَدَ السَّطْحَ، وَتُشَاهِدَ الْقَمَرَ، وَتُكَلِّمَ الرِّجَالَ لِحَاجَةٍ، وَتُكِلِّمَ بِالْهَاتِفِ، خِلافَاً لِبَعْضِ الْعَوَامِ الذِينَ يُلْزِمُونَ النِّسَاءَ الْمُحِدَّاتِ بِهَذَا وَيَزْعُمُونَ أَنَّهُ مَشْرُ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وَلَا تَحْرِمْنِا، اللَّهُمَّ أَكْرِمْنَا وَلَا تُهِنَّا، اللَّهُمَّ أَعِنَّا وَلا تُعِنْ عَليْنَا، اللَّهُمَّ 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1:00Z</dcterms:created>
  <dc:creator>الشيخ/ محمد الشرافي</dc:creator>
  <dc:description/>
  <cp:keywords/>
  <dc:language>en-US</dc:language>
  <cp:lastModifiedBy>ahmed</cp:lastModifiedBy>
  <cp:lastPrinted>2011-04-02T16:45:00Z</cp:lastPrinted>
  <dcterms:modified xsi:type="dcterms:W3CDTF">2013-03-21T16:51:00Z</dcterms:modified>
  <cp:revision>4</cp:revision>
  <dc:subject> 1/ الحكمة من المصائب 2/ التعزية: معناها وحكمها والحكمة منها 3/ صيغ التعزية 4/ مكان التعزية ومدتها 5/ حكم صناعة الطعام لأهل الميت 6/ حكم الاجتماع عند أهل الميت 7/ حكم البكاء والنياحة على الميت 8/ حداد المرأة على زوجها حكمه ومعناه 9/ ماذا يجب على المرأة المتوفى عنها زوجها؟</dc:subject>
  <dc:title>أَحْسَنَ اللهُ عَزَاءَكُمْ</dc:title>
</cp:coreProperties>
</file>