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ب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ولا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اجَ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8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خ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ئ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كث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ِ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كَ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ذ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2:00Z</dcterms:created>
  <dc:creator>الشيخ أحمد محمد مخترش</dc:creator>
  <dc:description/>
  <dc:language>en-US</dc:language>
  <cp:lastModifiedBy>ahmed</cp:lastModifiedBy>
  <cp:lastPrinted>2011-04-02T16:45:00Z</cp:lastPrinted>
  <dcterms:modified xsi:type="dcterms:W3CDTF">2014-02-05T10:14:00Z</dcterms:modified>
  <cp:revision>4</cp:revision>
  <dc:subject>1/ حسن الظن بالله من مسائل التوحيد المهمة 2/ أهمية حسن الظن بالله 3/ آثار حسن الظن بالله في حياة المسلم 4/ سوء الظن بالله سمة المنافقين والمشركين 5/ من صور الظن السيئ 6/ واقع المسلمين الأليم لا يواجَه بالظن السيئ 7/ النفس أولى بظن السوء من الله تعالى </dc:subject>
  <dc:title>أحسن الظن بربك ومولاك</dc:title>
</cp:coreProperties>
</file>