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س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ذ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جترح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يئ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م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لي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ظ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ستو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ص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ائع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آخ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ط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ختل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ختل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ائ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حاربه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30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د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ج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ش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ً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ر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جْع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حْيَ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مَا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كُ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ص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ً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ر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جْع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ات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ً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َ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ُ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را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و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َا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ب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ق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ّ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فِظ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ْ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كْرَ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ف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ُرْه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ج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فِ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ْه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َا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ا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ر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ب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ف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سَب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خ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ُطَوَّ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خِ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ف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َن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زَن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ظاه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مئ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ع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ت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ق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رب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ِ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ه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ْ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ِ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هِين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يش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ن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ش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شَر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ت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سِي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س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ع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م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ؤ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ِ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زَن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نذِرُو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خ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ئ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كَبّ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م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ؤ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تِ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زَن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ب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دْخُل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َاز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سْ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ظ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ْد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سِب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َّ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و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ط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ط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َ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َتَح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ب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ْنَ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سِب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ر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س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غانس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ئ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04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6-02-14T10:05:00Z</dcterms:modified>
  <cp:revision>3</cp:revision>
  <dc:subject>1/ تأملات في آية جليلة عظيمة الشأن 2/ لا يستوي العصاة مع الطائعين لا في الدنيا ولا في القبر ولا في الآخرة 3/ عطايا الله تختلف باختلاف الأعمال 4/ عظم الفرق بين الدول القائمة على شرع الله والتي تحاربه.</dc:subject>
  <dc:title>أحسب الذين اجترحوا السيئات</dc:title>
</cp:coreProperties>
</file>