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ش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ر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لاص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ثير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ثبُّ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730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ْلِ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و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ف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تفا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ث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ر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رُّ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قف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بْت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ِي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ت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ز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ك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ط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نَبْلُو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شَّ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خَي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تْن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لَي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ْجَ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5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بَلَوْن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َسَن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سَّيِّئ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جِ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6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ي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ض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كبر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ا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م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َر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ي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ه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حك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ئ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ئ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يم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خَل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ْلَاقَ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ينِ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س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طي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ل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سك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لط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تل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رذ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فرَّ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ِيَعَ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ين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بر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ت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ن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ع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حو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ب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ح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فسه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نص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طر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اح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حتس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ت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ه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ا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ه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تب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آم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طهد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رد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ق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ت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ف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د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خص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س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ج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ق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ض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َّلاس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لاث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ُم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جابو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ص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ياس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ع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د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د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ا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ا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مث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ر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ه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خ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ا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ُتِ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بب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ن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لت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صر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شاه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ث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ل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تهم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هز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ص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ج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ص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طو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ذ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س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ق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ع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ف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ْ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بق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ي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از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دلو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ئ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ئ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ا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أ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ب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أخ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ل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ق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المنز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روف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ف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غراء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خ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ك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ط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س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م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ه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ه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ت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ق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ت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وز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اد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ا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ت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ت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ت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ت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تخر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ار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ت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نز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زد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لَثّ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ذ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د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َنِّ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؟</w:t>
      </w:r>
      <w:r>
        <w:rPr>
          <w:b w:val="false"/>
          <w:bCs w:val="false"/>
          <w:szCs w:val="36"/>
          <w:rtl w:val="true"/>
        </w:rPr>
        <w:t xml:space="preserve">!.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ص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شج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ن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خل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ر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ح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صا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ص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ه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خ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د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ح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ب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ّ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يب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قس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ي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اث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وّ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أ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ر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و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د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تغ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ض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خ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ط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ب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روف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ز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اد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ئب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ز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ئش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ر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ز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صل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ا؟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م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ثلهما</w:t>
      </w:r>
      <w:r>
        <w:rPr>
          <w:b w:val="false"/>
          <w:bCs w:val="false"/>
          <w:szCs w:val="36"/>
          <w:rtl w:val="true"/>
        </w:rPr>
        <w:t>!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ث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ص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ُ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ط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ست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ب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غ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ه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ه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ف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وع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ن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س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د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س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ت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د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د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b w:val="false"/>
          <w:bCs w:val="false"/>
          <w:szCs w:val="36"/>
          <w:rtl w:val="true"/>
        </w:rPr>
        <w:t>...</w:t>
      </w:r>
      <w:r>
        <w:br w:type="page"/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ل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د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طل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تخا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َّ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ر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غ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لْي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أح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ولا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حد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ت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ست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ِي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رائيل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شكر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ز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غل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ازل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ت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ل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رت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ه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سي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م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صب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ز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د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م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بلوماس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ئت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ع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ك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ع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ذْه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غي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ع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ط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ك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ح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فاء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إخوا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حِّ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ذِ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ر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ب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47:00Z</dcterms:created>
  <dc:creator>الشيخ / عبدالعزيز بن عبدالله السويدان</dc:creator>
  <dc:description/>
  <cp:keywords/>
  <dc:language>en-US</dc:language>
  <cp:lastModifiedBy>OnLine</cp:lastModifiedBy>
  <cp:lastPrinted>2011-04-02T16:45:00Z</cp:lastPrinted>
  <dcterms:modified xsi:type="dcterms:W3CDTF">2011-12-14T17:48:00Z</dcterms:modified>
  <cp:revision>3</cp:revision>
  <dc:subject>1/ أهمية الاعتبار بالأحداث ومرور الأيام 2/ تربية النبي الكريم أصحابه على التجرد والإخلاص 4/ مواقف للسلف الصالح تكشف عن تجردهم وإخلاصهم 5/  أحداث الثورات العربية تكشف عن المعادن السيئة لكثيرين  6/ أهمية التثبُّت والوعي بأثر متغيرات الحياة على النفوس</dc:subject>
  <dc:title>أحداث تكشف الأخلاق</dc:title>
</cp:coreProperties>
</file>