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دا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ل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بار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دور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صر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ث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ر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ر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خوان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ريي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قعوب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616</w:t>
            </w:r>
          </w:p>
        </w:tc>
      </w:tr>
    </w:tbl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ر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ي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ف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ائم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ر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غ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ظ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ذ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ك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جر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غ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ئ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ع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بل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دي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ذا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س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َف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ض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ضائ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ر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ك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دِّ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ري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ذ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ز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د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ه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ك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ز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ر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طا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نك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ف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هل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ِّبُ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ش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صَ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ظْ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ق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ل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ُصْلِح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ْ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فِ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لْ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يْد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هْلُكَة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9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إِلْق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أَيْدِ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هْلُ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ق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ل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ُصْلِح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د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هَاد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خ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ائ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ت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رْض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ى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ه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ه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كَ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ك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ك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حت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هتم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ل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ز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جه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وش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جاه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قتد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و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و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شرأ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ن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فير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فير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ر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ه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ك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د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ي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ا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ر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كا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حتا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و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حْمِ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ِل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لَّ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َّأَعْيُن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ِي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م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زَ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فِق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ر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وز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ق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اح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طاع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ف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اب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و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ق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ه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صرو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ت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تبر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ك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هِ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ْرِك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ْوَا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فُس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لْسِنَتِ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ِز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ذ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صا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ي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و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ف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صر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يا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فات؟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ف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صب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ص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ج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ش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ي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و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ث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بير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ذ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اص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َذّ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ع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ع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وع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ط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ذِّ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ث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ع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ع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س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ر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ٌ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؟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ف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ّ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د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ح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ارن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ح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تنا؟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فا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ح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ق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غ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لِّف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اح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ُع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ذ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كِل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8:06:00Z</dcterms:created>
  <dc:creator>الشيخ/ منصور الصقعوب</dc:creator>
  <dc:description/>
  <dc:language>en-US</dc:language>
  <cp:lastModifiedBy>OnLine</cp:lastModifiedBy>
  <cp:lastPrinted>2011-04-02T16:45:00Z</cp:lastPrinted>
  <dcterms:modified xsi:type="dcterms:W3CDTF">2012-06-07T18:09:00Z</dcterms:modified>
  <cp:revision>3</cp:revision>
  <dc:subject>1/ الأحداث الدامية في سوريا وبعثها لروح الجهاد 2/ نصرة الجهاد في سوريا بالمال والدعاء والقلم 3/ الآثار المترتبة على عدم نصرة إخواننا السوريين. </dc:subject>
  <dc:title>أحداث بلاد الشام المباركة ودورنا في النصرة</dc:title>
</cp:coreProperties>
</file>