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ؤ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ذ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ي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ت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ز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ْب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لِ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ئِ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ِّ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يِّت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ش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ل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ت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ؤَجّ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رِككّ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ُو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شَيَّد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أْخ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قْد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ب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ِّ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َوْ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آج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ضْرُوب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ث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طُوء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زَا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سُوم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ج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ل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خ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ل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افِي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ب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ها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ح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زَ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ه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َظ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فّ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رِّط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سِب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ْ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ِط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قْب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ُو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ف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َنُوط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ُو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صَ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ْفِر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ِضْوَ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ط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قَاءِ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ِط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قب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ُو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ُوح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لِس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صَ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َضَب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ْر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نتَزِ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تَ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ّ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بْلُو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لْ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ل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ل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ِ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نَاز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تَم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نَاق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ِم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ِم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ْل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ه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صَعِق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ذ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ّ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ت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/</w:t>
      </w:r>
      <w:r>
        <w:rPr>
          <w:rFonts w:cs="Traditional Arabic"/>
          <w:sz w:val="36"/>
          <w:szCs w:val="36"/>
          <w:lang w:bidi="ar-EG"/>
        </w:rPr>
        <w:t>49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ت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ثَبّ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بِ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ذَ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ارس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تب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أ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ّ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ْر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ج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ح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آ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ؤ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زِّ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/14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ِ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ب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از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د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س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ب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ب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مْلُوء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وِّ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َلَا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ث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ر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ْش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هِ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ْع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ِك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مّ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ّ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اب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ئ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اد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َا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غَان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ب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قَاسِ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شْتَع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ِرَا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ِرَاك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َب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رَا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رَاك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َب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ب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اش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لَ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ْمُ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ئ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ل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و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دُو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ِ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ُ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و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ر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ر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ُو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تذييل صفحة Char"/>
    <w:basedOn w:val="Style5"/>
    <w:qFormat/>
    <w:rPr>
      <w:sz w:val="24"/>
      <w:szCs w:val="24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1">
    <w:name w:val="موضوع تعليق Char"/>
    <w:basedOn w:val="Char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3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1-01-21T11:14:00Z</dcterms:modified>
  <cp:revision>3</cp:revision>
  <dc:subject>1/تذكُّر الموت وما بعده  2/أحوال الناس عند حلول الموت بهم  3/الثبات والفرح واليقين بلقاء رب العالمين 4/التحذير من أمور تؤدي إلى سوء الخاتمة 5/حوار رائع مليء بالفوائد 6/أحوال القبور وعذابها ونعيمها 7/الاستعداد للقبر وما فيه.</dc:subject>
  <dc:title>أحداث الموت والقبر</dc:title>
</cp:coreProperties>
</file>