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داث</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الأخي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ملية</w:t>
            </w:r>
            <w:r>
              <w:rPr>
                <w:b/>
                <w:b/>
                <w:bCs/>
                <w:rtl w:val="true"/>
              </w:rPr>
              <w:t xml:space="preserve"> </w:t>
            </w:r>
            <w:r>
              <w:rPr>
                <w:rFonts w:cs="Traditional Arabic"/>
                <w:b/>
                <w:b/>
                <w:bCs/>
                <w:rtl w:val="true"/>
              </w:rPr>
              <w:t>استشها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وموقف</w:t>
            </w:r>
            <w:r>
              <w:rPr>
                <w:b/>
                <w:b/>
                <w:bCs/>
                <w:rtl w:val="true"/>
              </w:rPr>
              <w:t xml:space="preserve"> </w:t>
            </w:r>
            <w:r>
              <w:rPr>
                <w:rFonts w:cs="Traditional Arabic"/>
                <w:b/>
                <w:b/>
                <w:bCs/>
                <w:rtl w:val="true"/>
              </w:rPr>
              <w:t>أمريكا</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w:t>
            </w:r>
            <w:r>
              <w:rPr>
                <w:rFonts w:cs="Traditional Arabic"/>
                <w:b/>
                <w:b/>
                <w:bCs/>
                <w:rtl w:val="true"/>
              </w:rPr>
              <w:t>عه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إيلي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نف</w:t>
            </w:r>
            <w:r>
              <w:rPr>
                <w:b/>
                <w:b/>
                <w:bCs/>
                <w:rtl w:val="true"/>
              </w:rPr>
              <w:t xml:space="preserve"> </w:t>
            </w:r>
            <w:r>
              <w:rPr>
                <w:rFonts w:cs="Traditional Arabic"/>
                <w:b/>
                <w:b/>
                <w:bCs/>
                <w:rtl w:val="true"/>
              </w:rPr>
              <w:t>يولد</w:t>
            </w:r>
            <w:r>
              <w:rPr>
                <w:b/>
                <w:b/>
                <w:bCs/>
                <w:rtl w:val="true"/>
              </w:rPr>
              <w:t xml:space="preserve"> </w:t>
            </w:r>
            <w:r>
              <w:rPr>
                <w:rFonts w:cs="Traditional Arabic"/>
                <w:b/>
                <w:b/>
                <w:bCs/>
                <w:rtl w:val="true"/>
              </w:rPr>
              <w:t>العنف</w:t>
            </w:r>
            <w:r>
              <w:rPr>
                <w:b/>
                <w:b/>
                <w:bCs/>
                <w:rtl w:val="true"/>
              </w:rPr>
              <w:t xml:space="preserve"> </w:t>
            </w:r>
            <w:r>
              <w:rPr>
                <w:rFonts w:cs="Traditional Arabic"/>
                <w:b/>
                <w:bCs/>
                <w:rtl w:val="true"/>
              </w:rPr>
              <w:t>/</w:t>
            </w:r>
            <w:r>
              <w:rPr>
                <w:rFonts w:cs="Traditional Arabic"/>
                <w:b/>
                <w:b/>
                <w:bCs/>
                <w:rtl w:val="true"/>
              </w:rPr>
              <w:t>ذع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الاستشها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دس</w:t>
            </w:r>
            <w:r>
              <w:rPr>
                <w:b/>
                <w:b/>
                <w:bCs/>
                <w:rtl w:val="true"/>
              </w:rPr>
              <w:t xml:space="preserve"> </w:t>
            </w:r>
            <w:r>
              <w:rPr>
                <w:rFonts w:cs="Traditional Arabic"/>
                <w:b/>
                <w:bCs/>
              </w:rPr>
              <w:t>4</w:t>
            </w:r>
            <w:r>
              <w:rPr>
                <w:rFonts w:cs="Traditional Arabic"/>
                <w:b/>
                <w:bCs/>
                <w:rtl w:val="true"/>
              </w:rPr>
              <w:t>/</w:t>
            </w:r>
            <w:r>
              <w:rPr>
                <w:rFonts w:cs="Traditional Arabic"/>
                <w:b/>
                <w:b/>
                <w:bCs/>
                <w:rtl w:val="true"/>
              </w:rPr>
              <w:t>الإشادة</w:t>
            </w:r>
            <w:r>
              <w:rPr>
                <w:b/>
                <w:b/>
                <w:bCs/>
                <w:rtl w:val="true"/>
              </w:rPr>
              <w:t xml:space="preserve"> </w:t>
            </w:r>
            <w:r>
              <w:rPr>
                <w:rFonts w:cs="Traditional Arabic"/>
                <w:b/>
                <w:b/>
                <w:bCs/>
                <w:rtl w:val="true"/>
              </w:rPr>
              <w:t>بتفاع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وفلسطين</w:t>
            </w:r>
            <w:r>
              <w:rPr>
                <w:b/>
                <w:b/>
                <w:bCs/>
                <w:rtl w:val="true"/>
              </w:rPr>
              <w:t xml:space="preserve"> </w:t>
            </w:r>
            <w:r>
              <w:rPr>
                <w:rFonts w:cs="Traditional Arabic"/>
                <w:b/>
                <w:bCs/>
              </w:rPr>
              <w:t>5</w:t>
            </w:r>
            <w:r>
              <w:rPr>
                <w:rFonts w:cs="Traditional Arabic"/>
                <w:b/>
                <w:bCs/>
                <w:rtl w:val="true"/>
              </w:rPr>
              <w:t>/</w:t>
            </w:r>
            <w:r>
              <w:rPr>
                <w:rFonts w:cs="Traditional Arabic"/>
                <w:b/>
                <w:b/>
                <w:bCs/>
                <w:rtl w:val="true"/>
              </w:rPr>
              <w:t>كشف</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حزب</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فق</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9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فرح المسلمون في كل مكان بالانفجار الذي حصل بالأمس في القدس الغربية على أيدي المجاهدين الفلسطينيين، والذي ذهب ضح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يلاً، وأكثر م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ح إلى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ذلك وقع انفجار ثان على بعد كيلومتر واحد من موقع الانفجار الأول، كان الانفجار ضخماً للغاية، وألحق خسائر بشرية ومادية جسمية في صفوف الإسرائيليين، حيث وقع في وقت تزدحم به المنطقة بالمارة، ورواد المطاعم في قلب الحي التجاري بالقدس الغ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غلقت الشرطة الإسرائيلية منطقة الانفجار، وأبعدت الصحفيين، وحاولت منعهم من تصوير حالة الذعر والفوضى التي سادت المكان عقب الان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راديو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طة تخشى من وجود فدائي فلسطيني آخر طليق يستعد لتنفيذ هجوم 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ناطق باسم حركة الجهاد الإسلامي في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نفجار أول أبواب جهنم التي انفتحت على إسرائيل رداً على جرائمها ضد الشعب الفلسط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عد هذا الانفجار ثاني أقوى هجوم يشنه الفلسطينيون منذ بدء الانتفاضة في شهر سبتمبر الماضي، بعد حادث التفجير الانتحاري الذي وقع أمام ملهى في تل أبيب يوم الأول من يونيو الماضي، وأدى لمصرع واحد وعشرين شخ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قلوبنا أشرقت بالخبر، ووالله لم نر منظراً منذ مدة أجمل من منظر جرحى وقتلى الصهاينة، ولم نر لوناً أروع من لون دم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فهم اليهود، ومن يدعم اليهود سراً وجهراً، وهي الدول الغربية، وعلى رأسهاالولايات المت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ماء الفلسطينية ليست رخيصة، بل دماء المسلمين في أي مكان من الأرض ليست رخيصة، والجزاء من جنس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 أن يأتي رئيس دولة الإرهاب، الولايات المتحدة الإرهابية، يدين ويستنكر ويشجب ويندد بقتل الصهاينة حفدة القردة والخنازير، ويطلب من رئيس منظمة التحرير أن يستنكر هذا الهجوم الذي قام به شاب في العشرينات، وضحى بنفسه فداء لدينه وأرض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أنت يا فخامة الرئيس عن قتل أطفال، فلسطين ونساء فلسطين، وشيوخ فلسطين، بطائرات أمريكية، وقذائف أمريكية، ومدافع أمريكية، أعطيت لهم مجاناً، ودون مقابل، ليقتلوا بها المسلمون؟إن لغة الحوار والعقل لن تنفع مع أسلوب المكيالين لدولة الإرهاب أمريكا، التي تتبنى بني صه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كم المسلمون هذه المدينة المباركة، هذه الأحقاب الطويلة، فما هدموا بيتاً لساكن، ولا معبداً لمتعبد، التزموا بتعاليم دينهم، احترموا كل ذي عهد وعقد وذمة وفاءً للعهد الع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نص من العهد العمري لمن كان يسكن تلك الديار في عهده من أهل الذمة،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أعطى عبد الله أمير المؤمنين أهل إيليا من الأمان، أعطاهم أماناً لأنفسهم وأموالهم وكنائسهم وصلبانهم، سقيمها وبريئها وسائر ملتها، أن لا تسكن كنائسهم ولا تهدم ولا ينتقص منها ولا من حيزها ولا من صليبهم ولا من شيء من أموالهم، ولا يكرهون على دينهم ولا يضار أحد منهم، على ما في هذا الكتاب، عهد الله وذمة رسوله، وذمة المؤمنين إذا أعطوا الذي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هد على ذلك خالد بن الوليد، وعمرو بن العاص، وعبد الرحمن بن عوف، ومعاوية بن أبي سفيان، وعمر بن الخطاب سنة خمس عشرة من الهجرة، شهد على ذلك وكتب وحضر، رضي الله عنهم جميعاً وأرضاهم ورضي عن جميع صح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ضمن العهد العمري حرية المعتقد، وحرية السكنى، وحرية التنقل، وهو عهد منذ أكثر من ألف وأربع مائة سنة، لم يكن متأثراً بشعارات حقوق الإنسان المنافقة في عصرنا، ولكنها كانت تطبيقاً لمنهج الإسلام في التعامل الراقي المخلص مع أهل الأديان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 فبيت المقدس يجري فيه ما لم يحدث على أيدي أي غزاة في تاريخ البشرية كلها في تاريخ المقدس، ولم يجرِ ذلك في تاريخ المقدس الممتد آلاف السنين، لم يفعل غازٍ، أو محتل، مثلما فعله ويفعله اليهو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بعد شهادة التاريخ من شهادة، وليس من رأى كمن سمع على ما تشاهدون في هذه الأيام، بل في هذه الس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نعدم الخيارات أمام المظلوم، وتضيق المدائن بشعب مقهور، فإن كل سلوك متوقع، وكل سياسات يمكن فهمها، وإن صعب تبريرها، غزارة دم يسيل، وحرارة دم يغلي، ليسا طرفين متكافئين، جيش احتلال مسلح ضد شعب أعزل، القتلى والضحايا في طرف، والقاتل والجلاد الذي يطلق النار في طرف آخر، قاتل ومقتول، وجلاد و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وة والقهر والظلم لا يمكن لها أن تنشئ حقاً، أو تقيم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دوان لا يولد إلا العدوان، وإن مشاعر الشعوب هي معيار الضغط النفسي، وهي مقياس بواعث الان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جري في بيت المقدس وفلسطين المحتلة اليوم امتحان شديد ل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 أمة معطاء، تجود ولا تبخل، في تاريخها المشرق الطويل قدمت ما يشبه المعجزات، وهي اليوم تعيش مفترق طرق خطير يحيط بها وبقدسها، وبأجزاء محتلة من ديارها، إنها لم تعجز عن إيجاد آلية منصفة قوية متزنة تعيد الحق إلى نصابه، وترد المغتصب إلى ص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الإسلام، وأمة الجهاد، وأمة عزة، لا تعج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د لنفسها بتوفيق الله وعونه مخرجاً من أزمتها، والقدس والأرض المباركة أغلى وأثمن وأكبر من أن تترك لمفاوضات أو لمساومات سلام مزعوم، وما أخذ بالقوة، فإنه لا يرجع إلا ب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دث الأمس ما هو إلا بداية سلسلة من القتل ل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م بها المخلصون من أبناء فلسطين رداً لشيء مما تفعله يهود من أجرام ووحشية لم يسلم منها حتى الأطفال و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ألقى حادث الأمس من رعب في قلوب اليهود، حصل بعدها اجتماعات عاجلة على أعلى مستوى في دولة ما يسمى بإسرائيل لتفادي هذا الوضع، واليهود قوم جبناء، وهم مع كل أسف لم يواجهوا إلى الآن أمة الإسلام المجاهدة، لم يواجهوا إلا أبناء فلسطين فقط العزّل من كل شيء إلا الحجارة، ومع ذلك لم يدعوهم ينامون قريري العين، فكيف لو حصلت مواجهة حقيقية بين اليهود وبين بعض من قاتل الروس على أرض أفغانستان؟ أو من يقاتل الآن على أرض الشيشان؟ وسيكو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بيت المقدس، وقضية فلسطين، لا تنفصل البتة عن قضية الإسلام كله، إنها ليست أرضاً فلسطينية أو عربية فحسب، بل إنها قبل ذلك وبعده أرض المسلمين أجمعين، تُفدى بالأرواح والمهج، وإذا ضعف الإسلام في نفوس الاتباع ضعفت معه روابط الحقوق والحماس والفداء في قضاياه كلها، ويوم يترسخ الإيمان، ويصفو المعتقد، وتسود الشريعة، وتعلو الشعائر، ستحيا كل القضايا، وسيتحقق كل 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بشائر مما يبعث الأمل، ويقوي ا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فاعل الذي شهده المسلمون، وقرت به الأعين، هذا التفاعل من الأمة كلها في الأقطار الإسلامية كافة، جراء هذه الاعتداءات الآثمة من هذا العدو الصهيوني المحتل الغاشم، والمآسي التي يتعرض لها إخواننا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عظم من يتفاعل لا يستطيع أن يقدم سوى المال والدعاء،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شيء من الدعم الذي يجب أن يستمر، ليبقى الشعب الفلسطيني شوكة في حلق اليهود، فلا بد أن ندعم هذا الشعب المسكين بكل ما نستطيع، ولا نتوقف أبداً حتى يُنحر آخر يهودي على أرض الإسراء والمع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ن أمر يستحق التنبيه عليه في مثل هذه الظروف، وفي هذه الأيام، وفي ظل اشتداد القصف الصهيوني الغادر، وفي ظل المجازر الوحشية التي ترتكبها القوات اليهودية، ضد إخواننا في فلسطين المجاهدة، ما يقوم به حزب الشيطان اللبناني، برفع شع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دس نحن قا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نسأل هذا الحزب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حول بينكم وبين فلسطين إن لم تكونوا في الأصل منافقون وخونة؟ يا من استغليتم وسائل الإعلام لنشر أفكاركم الشيطانية الهدامة، ولنشر مذهبكم الباطل، والجميع يعلم بأن جنوب لبنان أقرب نقطة إلى فلسطين، فلماذا لم تدخلوا إلى الآن، وتضحوا لو كنتم صادقين كما ضحى غيركم؟ثم إنا نقول لهم و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حرر الأقصى على أياديكم القذرة، فقد غرّكم الشيطان، ولبّس عليكم حكم ربكم؛ لأن الأقصى بحاجة إلى رجال من أمثال عمر بن الخطاب، و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بحاجة إلى رجال من أمثال أسود القوقاز، مجاهدي الشيش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إلى أناس فاسدي المعتقد، أصحاب بدع بعضها كفرية، تاريخهم يشهد بصور من الخيانات على مستوى الأمة، وأنتم يكفيكم ما تقومون به من زراعة للمخدرات في جنوب لبنان، فلا داعي للجعجعة الإعلامية، ونحن ينبغي علينا أن نتنبه لمثل هذه الحيل ولا نخدع بكل ما يبث عبر وسائل الإع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بيت المقدس والأرض المباركة في خطر عظيم، والعمل من أجل إنقاذها وتطهيرها فريضة شرعية، وواجب ديني، يستنهض عزم أبناء الأمة، وبذل كل الجهود والوسائل لإحقاق الحق، ونصرة ال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نصوص الكتاب والسنة ربط متين صريح للأرض المقدسة والأرض المباركة بأصلها الأصيل، وهو الإسلام، فهو مستقبلها، وبه حياتها، ولن يتم لها أمر أو يعرض لها شأن إلا من خلال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ربط يعطي لقضية القدس، والأرض المحتلة، ولكل قضايا الأمة إطاراً رحباً، وعمقاً عميقاً، لا يتحقق من خلال نظرة إقليمية، أو دعوة قومية، فمكة المكرمة والمدينة النبوية وبيت المقدس، هي سر القوة التي جابت خيولها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نظر إلى القضية بمنظار القرآن لن يخدع أبداً، فالقرآن الكري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يْنَا بَيْنَهُمُ الْعَدَاوَةَ وَالْبَغْضَاء إِلَى يَوْمِ الْقِيَامَةِ كُلَّمَا أَوْقَدُواْ نَارًا لِّلْحَرْبِ أَطْفَأَهَا اللّهُ وَيَسْعَوْنَ فِي الأَرْضِ فَسَادًا وَ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زود بزاد القرآن، فلن يضعف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اتِلُونَكُمْ جَمِيعًا إِلَّا فِي قُرًى مُّحَصَّنَةٍ أَوْ مِن وَرَاء جُدُرٍ بَأْسُهُمْ بَيْنَهُمْ شَدِيدٌ تَحْسَبُهُمْ جَمِيعًا وَقُلُوبُهُمْ شَ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تِلُوهُمْ يُعَذِّبْهُمُ اللّهُ بِأَيْدِيكُمْ وَيُخْزِهِمْ وَيَنصُرْكُمْ عَلَيْهِمْ وَيَشْفِ صُدُورَ قَوْ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غَيْظَ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عامل مع قضاياه على هدي القرآن فلن يضل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دّق بما في القرآن، فلن يتنازل عن حق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وَعْدُ الآخِرَةِ لِيَسُوؤُواْ وُجُوهَكُمْ وَلِيَدْخُلُواْ الْمَسْجِدَ كَمَا دَخَلُوهُ أَوَّلَ مَرَّةٍ وَلِيُتَبِّرُواْ مَا عَلَوْاْ تَتْ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سلام ذاته في عقول بعض المسلمين وكتاباتهم وإعلامهم لا يستحق أن يحظى منهم بتفكير واهتمام، بل إذا كانت العقيدة عند بعضهم أهون من الأرض والشريعة أرخص من التراب، فهيهات أن تنتصر القضية، أو يتنزل 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ودة للحق قبل العودة الصحيحة ل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قبة للمتقين، وأن الأرض يرثها عباد الله الصالحون، ولكن من سننه أيضاً إذا تخلى أهل الإيمان عن إيمانهم، فإنه يستبدل قوماً غيرهم، ويأ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وْمٍ يُحِبُّهُمْ وَيُحِبُّونَهُ أَذِلَّةٍ عَلَى الْمُؤْمِنِينَ أَعِزَّةٍ عَلَى الْكَافِرِينَ يُجَاهِدُونَ فِي سَبِيلِ اللّهِ وَلاَ يَخَافُونَ لَوْمَةَ لآ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عليك بيهود فإنهم لا يعجزونك،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جل بالنصر لإخواننا المسلمين في فلسطين، اللهم انصر إخواننا المسلمين المستضعفين على أرض 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عن اليهود والنصارى ومن شايعهم، اللهم أنزل عذابك ورجزك على اليهود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اليهود قد بغوا وتعدوا وقتلوا إخواننا، فنسألك اللهم باسمك الأعظم الذي إذا دعيت به أجبت، وإذا سئلت به أعطيت، أن تحصهم عدداً، وأن يهلكهم بدداً، ولا تغادر يا رب منهم أحد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30:00Z</dcterms:created>
  <dc:creator>الشيخ ناصر بن محمد الأحمد</dc:creator>
  <dc:description/>
  <dc:language>en-US</dc:language>
  <cp:lastModifiedBy>أبو ملك</cp:lastModifiedBy>
  <cp:lastPrinted>2011-04-02T16:45:00Z</cp:lastPrinted>
  <dcterms:modified xsi:type="dcterms:W3CDTF">2015-02-17T05:40:00Z</dcterms:modified>
  <cp:revision>4</cp:revision>
  <dc:subject>1/عملية استشهادية في القدسوموقف أمريكا منها 2/عهد عمر بن الخطاب لأهل إيليا 3/العنف يولد العنف /ذعر اليهود من العملية الاستشهادية في القدس 4/الإشادة بتفاعل المسلمين مع القدس وفلسطين 5/كشف حقيقةحزب الله 6/وجوب التعامل مع اليهود وفق منهج القرآن</dc:subject>
  <dc:title>أحداث القدس الأخيرة</dc:title>
</cp:coreProperties>
</file>