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ن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ص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ظ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ؤ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ؤ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ح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س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كتات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تر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ر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ات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رك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رذ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ن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4:00Z</dcterms:created>
  <dc:creator>الشيخ نواف السالم </dc:creator>
  <dc:description/>
  <cp:keywords/>
  <dc:language>en-US</dc:language>
  <cp:lastModifiedBy>User</cp:lastModifiedBy>
  <dcterms:modified xsi:type="dcterms:W3CDTF">2011-03-24T13:34:00Z</dcterms:modified>
  <cp:revision>2</cp:revision>
  <dc:subject>1/ لابد من بيان الموقف الشرعي تجاه الأحداث 2/ ثلاث مقدمات وقواعد مهمة 3/ رسالة إلى أولياء الأمور 4/ رسالة إلى عموم الشيعة في دول الخليج 5/ رسالة إلى نواب مجلس الأمة 6/ رسالة للنظام المستبد في طهران 7/ رسالة لوزارة الإعلام في الكويت 8/ رسالة إلى قواتنا الباسلة 9/ رسالة لإخواننا في أهل البحرين</dc:subject>
  <dc:title>أحداث البحرين وقفات ورسائل</dc:title>
</cp:coreProperties>
</file>