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24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 خِصَالَ الخ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نَائِعَ المَعْرُوفِ التي حَثَّنَا عَلَيْهَا شَرْعُنَا الحَنِيفُ كَثِي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تَعَدِّدَةُ الطُّرُ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اسِعَةُ الأَبْو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ْظَمُهَا أَجْرَاً مَا كَانَ في قَضَاءِ حَوَائِجِ النَّ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فْرِيجِ كُرُوب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يَنَالُ العَبْدُ ذلكَ الأَجْرَ في مَوْقِفٍ هُوَ أَحْوَجُ مَا يَكُونُ فِيهِ إلى الحَسَن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يَقِفُ بَيْنَ يَدَيْ رَبِّ الأَر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العَرْضِ والحِس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نِيئَاً لِمَنْ يَسَّرَ على العِبَادِ قَضَاءَ الدُّي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كَّ ضَائِقَا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رَّجَ كُرُوب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فَّسَ هُمُوم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َزَاءُ من جِنْسِ العَم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البخاري عَن عَبْدِ اللهِ 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َّبِ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كَانَ فِي حَاجَةِ أَخِيهِ كَانَ اللهُ فِي حَاج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فَرَّجَ عَنْ مُسْلِمٍ كُرْبَةً فَرَّجَ اللهُ عَنْهُ كُرْبَةً مِنْ كُرُبَاتِ يَوْمِ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ّ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فَكِّرْ كُلُّ وَاحِدٍ مِنَّا في 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ْنَ مَقَامُهُ عِنْ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وإذا أَرَادَ العَبْدُ أَنْ يَعْرِفَ مَقَامَهُ عِنْدَ اللهِ فَلْيَنْظُرْ أَيْنَ أَقَام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سَّعِيدُ مَن أَقَام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قَضَاءِ حَوَائِجِ العِبَادِ، روى الطَّبَرَانِيُّ في الكَبِيرِ عَنِ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َاً خَلَقَهُمْ لِحَوَائِجِ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زَعُ النَّاسُ إِلَيْهِمْ فِي حَوَائِج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الآمِنُونَ مِنْ عَذَاب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أَيْضَاً عَنِ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للهِ عَبَّادَاً اخْتَصَّهُمْ بِالنِّعَمِ لِمَنَافِعِ الْعِبَادِ، يُقِرُّهُمْ فِيهَا مَا بَذَلُوهَا، فَإِذَا مَنَعُوهَا نَزَعَهَا مِنْهُمْ، فَحَوَّلَهَا إِلَى غَيْ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بُّ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 خَلَقَ المَعْرُوفَ خَلَقَ لَهُ أَهْ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بَّبَهُ إِلَيْ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بَّبَ إِلَيْهِم إِسْدَاء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جَّهَهُم إِلَيْهِ كَمَا وَجَّهَ المَاءَ إلى الأَرْضِ المَيْتَةِ فَتَحْيَا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حْيَا بِهِ أَهْل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ِ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أَرَادَ بِعَبْدِهِ خَيْرَاً جَعَلَ قَضَاءَ حَوَائِجِ النَّاسِ على يَدَيْهِ، روى الطَّبَرَانِيُّ في الكَبِيرِ عَنِ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َّبِ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حَبُّ النَّاسِ إِل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َعُهُمْ لِ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حَبُّ الأَعْمَالِ إِل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رُورٌ تُدْخِلُهُ عَلَى 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تَكَشِفُ عَنْهُ كُرْب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تَقْضِي عَنْهُ دَيْن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تَطْرُدُ عَنْهُ جُوع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أَنْ أَمْشِيَ مَعَ أَخِ فِي حَاجَةٍ أَحَبُّ إِلَيَّ مِنْ أَنْ أَعْتَكِفَ فِي هَذَا الْمَسْجِ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 مَسْجِدَ الْمَدِي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َ كَفَّ غَضَبَهُ سَتَرَ اللهُ عَوْر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كَظَمَ غَيْظَهُ وَلَوْ شَاءَ أَنْ يُمْضِيَهُ أَمْضَاهُ مَلأَ اللهُ قَلْبَهُ رَجَاءً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مَشَى مَعَ أَخِيهِ فِي حَاجَةٍ حَتَّى يَتَهَيَّأَ لَهُ أَثْبَتَ اللهُ قَدَمَهُ يَوْمَ تَزُولُ الأَقْد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ِيئَاً لِمَنْ يُسَارِعُ في صَنَائِعِ المَعْرُ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ضَاءِ حَوَائِجِ النَّ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طَّبَرَانِيُّ في الكَبِيرِ عَنْ أَبِي أُمَا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نَائِعُ الْمَعْرُوفِ تَقِي مَصَارِعَ السُّوءِ، وَصَدَقَةُ السِّرِّ تُطْفِئُ غَضَبَ الرَّبِّ، وَصِلَةُ الرَّحِمِ تَزِيدُ فِي الْعُمُ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إمام البخاري عَنْ جَابِرِ بْنِ عَبْد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مَعْرُوفٍ 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حاكم عَن أَنَسِ بْ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عْرُوفُ إلى النَّاسِ يَقِي صَاحِبَهَا مَصَارِعَ السُّوءِ، والآفَاتِ، والهَلَكَاتِ، وَأَهْلُ الْمَعْرُوفِ فِي الدُّنْيَا هُمْ أَهْلُ الْمَعْرُوفِ فِي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لُوا لِمَنْ مَنَّ اللهُ عَلَيْهِ بِوَجَاهَةٍ أَو جَاه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مَنْ مَنَّ اللهُ عَلَيْهِ بِم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مَنْ مَنَّ اللهُ عَلَيْهِ بِم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مَنْ مَنَّ اللهُ عَلَيْهِ بِعِقَار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مَنْ مَنَّ اللهُ عَلَيْهِ بِعِلْمٍ من طِبٍّ وغَي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نْفَعُوا إِخْوَانَكُمْ على قَدْرِ اسْتِطَاعَت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فَعُوا أَنْفُسَكُمْ يَوْمَ القِيَامَةِ من خِلالِ صُنْعِ المَعْرُوفِ في حَيَاتِكُمُ الدُّ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بْخَلُوا على أَنْفُس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ُقَابِلِ أَقُولُ لأَصْحَابِ الحَاج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ُكَلِّفُوا إِخْوَانَكُمْ مَا لا يُطِي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كَلَّفْتُمُوهُمْ فَعَجَزُوا فَاعْذُرُوهُمْ؛ لأَنَّهُمْ عَب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 أَجْمَلَ أَنْ يَقُولَ الأَخُ لَأَخِيهِ عِنْدَمَا يَطْلُبُ مِنْهُ قَضَاءَ حَاج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سْأَ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جْعَلَكَ مِفْتاَحَ كُلِّ خ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اجَتِي إِلَيْكَ هذ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ْ قَضَيْتَهَا حَمَدْت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كَرْتُكَ ودَعَوْتُ اللهَ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ِنْ لَمْ تَقْضِهَا حَمَدْت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ذَرْتُكَ ودَعَوْتُ اللهَ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عِينُ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صْحَابَ النِّعَمِ إِخْوَانَكُمْ على قَدْرِ اسْتِطَاعَت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حْتَسِبُوا الأَجْرَ عِنْ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تُقَدِّمُوا لِأَنفُسِكُم مِّنْ خَيْرٍ تَجِدُوهُ عِندَ اللَّهِ هُوَ خَيْرًا وَأَعْظَمَ أَجْرًا وَاسْتَغْفِرُوا اللَّهَ إِنَّ اللَّهَ غَفُور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شَرِّفْنَا بِخِدْمَةِ عِبَادِكَ المُؤْمِنِينَ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9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6-06-02T13:40:00Z</dcterms:modified>
  <cp:revision>3</cp:revision>
  <dc:subject>1/ أهمية نفع الناس وقضاء حوائجهم 2/ فضائل وثمرات نفع الناس وقضاء حوائجهم 3/ بعض صور نفع الناس وقضاء حوائجهم 4/ دعوة القادرين لنفع الناس وقضاء حوائجهم</dc:subject>
  <dc:title>أحب الناس إلى الله أنفعهم للناس</dc:title>
</cp:coreProperties>
</file>