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إ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ل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اء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ا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ائ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زكا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فض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َحَبّ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ف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ف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ا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ومُ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م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يس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6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لَمّ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ق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قُو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عْمَ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ك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رْتَاد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تَّص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ُصُوص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ْبُو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ن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ِ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تِ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بِيه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ِن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ا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د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عْم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س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ائِض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س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ر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ْتَرَض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ائِ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زْك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ضَ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ُ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صُو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ل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ب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دَائ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حَب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مَاكِن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نَتَأَم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قَار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قْص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ُب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َّ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اد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ّ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ج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وّ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ا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ق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َاجِد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غَ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وَاق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لَّت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ج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َص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صَل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ج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ل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صَلّ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ب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ع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...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ْ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ْ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فِ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فِ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وْم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ْرِ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ص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لُث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دُس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ص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فْط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ب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ن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طْ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َّح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ُ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ْد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ع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ُر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ّ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َأْت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بِر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ِر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حَمْ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ف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َا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بِي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مِي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هْلِي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كْبِير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َا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لَّق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د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رِئ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و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ْب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ل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َارِم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ه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د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ْش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طْوَت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ج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فَ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حْن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ه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م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ئِ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ُسْ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ْد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ْمُو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خْص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بِحَقّ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ْبُو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دْ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نِيف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ْح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ْ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خَص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ْ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صِيَت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خْص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صُو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قِي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خْص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َّع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لَا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سْقِط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رَّم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ع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عْلَا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ضْ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رْف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زْي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لِي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بُه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فْي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وْ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خْص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ق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ي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س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سَرَ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ثْ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ثْ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دْ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زَّكَا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هَا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ُغ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ب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فِّق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ض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ي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ح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س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ب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م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س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َاو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ْبُو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قَطِع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ط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وَ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حْم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َاو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ع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كْتُوب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ْرُك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ذّ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رَاء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جُ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ِي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ِيس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ج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ُع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ح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ْر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ه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ْرُ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ُع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وَا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ذَل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ُو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س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قَطِ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ذ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قَطِ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َّلْتُمُو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وَ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غ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قْب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ب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ئ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ب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قَطِ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ظ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بِ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لُغ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خ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َ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ب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29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6-24T11:30:00Z</dcterms:modified>
  <cp:revision>3</cp:revision>
  <dc:subject>1/ كل مؤمن يحب الله -تعالى- فإنه يتلمس ما يحبه الله -تعالى- 2/ جاءت أحاديث عدة بأعمال هي أحب الأعمال إلى الله -تعالى- 3/أعلى الفرائض وأزكاها وأفضلها الصلاة 4/أَحَبّ صلاةِ النافلة وصيام النافلة إلى الله -تعالى- صلاةُ داود -عليه السلام- وصومُه 5/ دين الإسلام دين السماحة واليسر</dc:subject>
  <dc:title>أحب الأعمال إلى الله تعالى - مشكولة</dc:title>
</cp:coreProperties>
</file>