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حبك</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كانة</w:t>
            </w:r>
            <w:r>
              <w:rPr>
                <w:sz w:val="36"/>
                <w:sz w:val="36"/>
                <w:szCs w:val="36"/>
                <w:rtl w:val="true"/>
              </w:rPr>
              <w:t xml:space="preserve"> </w:t>
            </w:r>
            <w:r>
              <w:rPr>
                <w:rFonts w:cs="Traditional Arabic"/>
                <w:sz w:val="36"/>
                <w:sz w:val="36"/>
                <w:szCs w:val="36"/>
                <w:rtl w:val="true"/>
              </w:rPr>
              <w:t>الح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سبي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ح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الح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خطر</w:t>
            </w:r>
            <w:r>
              <w:rPr>
                <w:sz w:val="36"/>
                <w:sz w:val="36"/>
                <w:szCs w:val="36"/>
                <w:rtl w:val="true"/>
              </w:rPr>
              <w:t xml:space="preserve"> </w:t>
            </w:r>
            <w:r>
              <w:rPr>
                <w:rFonts w:cs="Traditional Arabic"/>
                <w:sz w:val="36"/>
                <w:sz w:val="36"/>
                <w:szCs w:val="36"/>
                <w:rtl w:val="true"/>
              </w:rPr>
              <w:t>المحبة</w:t>
            </w:r>
            <w:r>
              <w:rPr>
                <w:sz w:val="36"/>
                <w:sz w:val="36"/>
                <w:szCs w:val="36"/>
                <w:rtl w:val="true"/>
              </w:rPr>
              <w:t xml:space="preserve"> </w:t>
            </w:r>
            <w:r>
              <w:rPr>
                <w:rFonts w:cs="Traditional Arabic"/>
                <w:sz w:val="36"/>
                <w:sz w:val="36"/>
                <w:szCs w:val="36"/>
                <w:rtl w:val="true"/>
              </w:rPr>
              <w:t>لغير</w:t>
            </w:r>
            <w:r>
              <w:rPr>
                <w:sz w:val="36"/>
                <w:sz w:val="36"/>
                <w:szCs w:val="36"/>
                <w:rtl w:val="true"/>
              </w:rPr>
              <w:t xml:space="preserve"> </w:t>
            </w:r>
            <w:r>
              <w:rPr>
                <w:rFonts w:cs="Traditional Arabic"/>
                <w:sz w:val="36"/>
                <w:sz w:val="36"/>
                <w:szCs w:val="36"/>
                <w:rtl w:val="true"/>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تركي</w:t>
            </w:r>
            <w:r>
              <w:rPr>
                <w:sz w:val="36"/>
                <w:sz w:val="36"/>
                <w:szCs w:val="36"/>
                <w:rtl w:val="true"/>
              </w:rPr>
              <w:t xml:space="preserve"> </w:t>
            </w:r>
            <w:r>
              <w:rPr>
                <w:rFonts w:cs="Traditional Arabic"/>
                <w:sz w:val="36"/>
                <w:sz w:val="36"/>
                <w:szCs w:val="36"/>
                <w:rtl w:val="true"/>
              </w:rPr>
              <w:t>الميم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الْحَمْدَ للهِ، نَحْمَدُهُ وَنَسْتَعِينُهُ، وَنَسْتَغْفِرُهُ ونَتُوبُ إِلَيه، مَنْ يَهْدِ اللهُ فَلَا مُضِلَّ لَهُ، وَمَنْ يُضْلِلْ فَلَا هَادِيَ لَهُ، وَأَشْهَدُ أَنْ لَا إِلَهَ إِلَّا اللهُ وَحْدَهُ لَا شَرِيكَ لَهُ، وَأَشْهَدُ أَنَّ مُحَمَّدًا عَبْدُهُ وَرَسُولُ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اتَّقُوا اللهَ، وَتَمَسَّكُوا بِهُدَاه؛ فَالتَّقْوَى تَدْفَعُ السُّوْءَ والبَلْوَ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يُنَجِّي اللهُ الَّذِينَ اتَّقَوْا بِمَفَازَتِهِمْ لَا يَمَسُّهُمُ السُّوءُ وَلَا هُمْ يَحْزَنُو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نَّهَا مِنْ أَعْظَمِ القُرُبَات، وَأَشْرَف العِلَاقَات، وَلَا يَجِدُ رَجُلٌ طَعْمَ الْإِيمَا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إِنْ كَثُرَتْ صَلَاتُهُ وَصِيَامُ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تَّى يَذُوْقَ طَعْمَهَا؛ إِنَّهَا المَحَبَّةُ في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ثَلاَثٌ مَنْ كُنَّ فِيهِ؛ وَجَدَ حَلاَوَةَ الإِيمَانِ”، وذَكَرَ مِنْهَ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نْ يُحِبَّ الْمَرْءَ لاَ يُحِبُّهُ إِلاَّ ل</w:t>
      </w:r>
      <w:r>
        <w:rPr>
          <w:rFonts w:ascii="Traditional Arabic" w:hAnsi="Traditional Arabic" w:eastAsia="Calibri" w:cs="Traditional Arabic"/>
          <w:sz w:val="36"/>
          <w:sz w:val="36"/>
          <w:szCs w:val="36"/>
          <w:rtl w:val="true"/>
        </w:rPr>
        <w:t>ل</w:t>
      </w:r>
      <w:r>
        <w:rPr>
          <w:rFonts w:ascii="Traditional Arabic" w:hAnsi="Traditional Arabic" w:eastAsia="Calibri" w:cs="Traditional Arabic"/>
          <w:sz w:val="36"/>
          <w:sz w:val="36"/>
          <w:szCs w:val="36"/>
          <w:rtl w:val="true"/>
        </w:rPr>
        <w:t>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 ومسلم</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وَالمَحَبَّةُ في الرَّحْمَن مِنْ أَقْوَى عَلَامَاتِ الإِيْمَا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فِي الحَدِيْثِ</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وْثَقُ عُرَى الْإِيمَا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حَبُّ فِي اللهِ، وَالْبُغْضُ فِي الل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بو داود وصححه الألبان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والمُتَحَابُّوْنَ في الله عُمْلَةٌ نَادِرَة تَجْمَعُهُم الآخِرَةُ، وَلَا تُفَرِّقُهُم الدُّنْيَا الفَانِيَ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قال ابْنُ عَبَّاس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م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قَدْ صَارَتْ عَامَّةُ مُؤَاخَاةِ النَّاسِ عَلَى أَمْرِ الدُّنْيَا، وَذَلِكَ لَا يُجْدِي عَلَى أَهْلِهِ شَيْئًا</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وَإِذَا أَقْبَلَ العَبْدُ بِقَلْبِهِ إِلَى اللَّهِ أَقْبَلَ اللهُ بِقُلُوبِ الْمُؤْمِنِينَ إِلَيْهِ؛ حَتَّى يَرْزُقَهُ مَحَبَّتَهُ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ز وج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ذِينَ آمَنُوا وَعَمِلُوا الصَّالِحاتِ سَيَجْعَلُ لَهُمُ الرَّحْمنُ وُدًّ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مُجَاهِدٌ</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حِبُّهُمُ اللهُ، وَيُحَبِّبُهُمْ إِلَى عِبَادِهِ الْمُؤْمِنِينَ”</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وَقَرَنَ اللهُ بَيْنَ الْمُتَحَابّيْن في طَاعَةِ اللهِ فِي الْجَنَّةِ، وَقَرَنَ بَيْنَ الْمُتَحَابّيْن في طَاعَةِ الشَّيْطَانِ فِي الْجَحِي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الْمَرْءُ مَعَ مَنْ أَحَبّ</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شَاءَ أَوْ أَبَى</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ا يُحِبُّ رَجُلٌ قَوْمًا؛ إِلَّا حُشِرَ مَعَهُ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طبراني</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المُصَارَحَةُ بِالمَحَبَّةِ في اللهِ أَبْقَى لِلْأُلْفَةِ، وَأَثْبَتُ لِلْمَوَدَّ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ذَا أَحَبَّ أَحَدُكُمْ أَخَاهُ؛ فَلْيُعْلِمْهُ إِيَّا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ترمذي وحسَّنه الألبان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عَنْ أَنَسٍ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رَّ بِالنَّبِيِّ رَجُلٌ، فَقَالَ رَجُ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ي لَأُحِبُّهُ فِي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أَعْلَمْتَهُ؟”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ا”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أَعْلِمْهُ”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لَقِيتُ الرَّجُلَ فَأَعْلَمْتُهُ”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حَبَّكَ اللهُ الَّذِي أَحْبَبْتَنِي لَ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حاك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المَحَبَّةُ في اللهِ شَجَرَةٌ طَيِّبَة؛ أُكُلُهَا دَائِمٌ، وَظِلُّهَا مُمْتَدٌّ في الآخِرَ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لهَ يَقُولُ يَوْمَ الْقِيَامَةِ</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يْنَ الْمُتَحَابُّونَ بِجَلَالِي، الْيَوْمَ أُظِلُّهُمْ فِي ظِلِّي، يَوْمَ لَا ظِلَّ إِلَّا ظِلِّي“</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وَالزِّيَارَةُ في الله أَثَرٌ مِنْ آثَارِ المَحَبَّةِ فِيْ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ز وج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حَقَّتْ مَحَبَّتِي لِلْمُتَحَابِّينَ فِيَّ، وَحَقَّتْ مَحَبَّتِي لِلْمُتَزَاوِرِيْنَ فِيَّ”</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حمد وصحّحه الألبان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في الحَدِيْثِ</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 رَجُلًا زَارَ أَخًا لَهُ فِي قَرْيَةٍ أُخْرَى؛ فَأَرْصَدَ اللهُ لَهُ عَلَى مَدْرَجَتِهِ مَلَكً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لَمَّا أَتَى عَلَيْهِ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يْنَ تُرِيدُ؟”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رِيدُ أَخًا لِي فِي هَذِهِ الْقَرْيَةِ”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هَلْ لَكَ عَلَيْهِ مِنْ نِعْمَةٍ تَرُبُّهَا”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ا، غَيْرَ أَنِّي أَحْبَبْتُهُ فِي اللهِ”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إِنِّي رَسُولُ اللهِ إِلَيْكَ؛ بِأَنَّ اللهَ قَدْ أَحَبَّكَ كَمَا أَحْبَبْتَهُ فِي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والمَحَبَّةُ في اللهِ رَابِطَةٌ رَاسِخَةٌ إِيْمَانِيَّةٌ؛ أَقْوَى مِنْ رَوَابِطِ القَرَابَةِ النَّسَبِيَّةِ، وَالمَصَالِحِ المَادِّيَّ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مِنْ عِبَادِ اللهِ لَأُنَاسًا مَا هُمْ بِأَنْبِيَاءَ وَلَا شُهَدَاءَ، يَغْبِطُهُمْ الْأَنْبِيَاءُ وَالشُّهَدَاءُ يَوْمَ الْقِيَامَ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و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رَسُولَ الله، تُخْبِرُنَا مَنْ هُمْ؟”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هُمْ قَوْمٌ تَحَابُّوا بِرُوحِ اللهِ، عَلَى غَيْرِ أَرْحَامٍ بَيْنَهُمْ، وَلَا أَمْوَالٍ يَتَعَاطَوْنَهَ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حَبَّةُ الصَّالِحِيْنَ في اللهِ تَبْعَثُ على الاِقْتِدَاءِ بِهِمْ، واللَّحَاقِ بِرَكْبِهِ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عَنْ أَنَسٍ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أَنَّ رَجُلًا سَأَ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السَّاعَةِ،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تَى السَّاعَةُ؟”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مَاذَا أَعْدَدْتَ لَهَا؟”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اَ شَيْءَ، إِلَّا أَنِّي أُحِبُّ اللهَ وَرَسُولَهُ”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نْتَ مَعَ مَنْ أَحْبَبْ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أَنَسٌ</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فَمَا فَرِحْنَا بِشَيْءٍ، فَرَحَنَا بِقَوْ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تَ مَعَ مَنْ أَحْبَبْ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العُلَمَاء</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يهِ حَثٌّ عَلَى مَحَبَّةِ الصُّلَحَاءِ وَالْأَخْيَارِ؛ رَجَاءَ اللَّحَاقِ بِهِمْ، وَالْخَلَاصِ مِنَ النَّارِ”</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حِبُّ الصَّالِحِينَ وَلَسْتُ مِنْهُمْ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عَلِّي أَنْ أَنَالَ بِهِمْ شَفَاعَة</w:t>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أَكْرَهُ مَنْ تِجَارَتُهُ المَعَاصِي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إِنْ كُنَّا سَوَاءً في البِضَاعَ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قُوْلُ قَوْلِي هَذَا، وَاسْتَغْفِرُ اللهَ لِيْ وَلَكُمْ مِنْ كُلِّ ذَنْبٍ؛ فَاسْتَغْفِرُوْهُ إِنَّهُ هُوَ الغَفُورُ الرَّحِيم</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عَلَى إِحْسَانِهِ، والشُّكْرُ لَهُ عَلَى تَوْفِيْقِهِ وَامْتِنَانِه، وَأَشْهَدُ أَلَّا إِلَهَ إِلَّا الله، وَأَنَّ مُحَمَّدًا عَبْدُهُ وَرَسُوْلُه</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لُّ مَحَبَّةٍ لِغَيْرِ اللهِ تَنْقَلِبُ حَسْرَةً وَعَدَاوَ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كُلُّ مَنْ اجْتَمَعَ مَعَ مَحْبُوْبِهِ عَلَى غَيرِ طَاعَةِ الله جَمَعَ اللهُ بَيْنَهُمَا في النَّارِ، وَعُذِّبَ كُلٌّ مِنْهُمَا بِصَاحِبِ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أَخِلَّاءُ يَوْمَئذٍ بَعْضهُمْ لِبَعْضٍ عَدُوٌّ إلا المُتَّقِينَ</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المُتَحَابُّونَ في اللهِ؛ قَومٌ تَصَاحَبُوا للهِ، فَالأَيَّامُ واللَّيَالي مَرَاحِلُهُمْ إلى سَفَرِ الجَنَّةِ</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اصْبِرْ نَفْسَكَ مَعَ الَّذِينَ يَدْعُونَ رَبَّهُمْ بِالْغَدَاةِ وَالْعَشِيِّ يُرِيدُونَ وَجْهَهُ وَلَا تَعْدُ عَيْنَاكَ عَنْهُمْ تُرِيدُ زِينَةَ الْحَيَاةِ الدُّنْيَا</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أَعِزَّ الإِسْلامَ والمُسْلِمِينَ، وأَذِلَّ الشِّرْكَ والمُشْرِكِيْن</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فَرِّجْ هَمَّ المَهْمُوْمِيْنَ، وَنَفِّسْ كَرْبَ المَكْرُوْبِين</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آمِنَّا في أَوْطَانِنَا، وأَصْلِحْ أَئِمَّتَنَا وَوُلَاةَ أُمُوْرِنَا، وَوَفِّقْ وَلِيَّ أَمْرِنَا وَوَلِيَّ عَهْدِهِ لما تُحِبُّ وَتَرْضَى، وَخُذْ بِنَاصِيَتِهِمَا لِلْبِرِّ والتَّقْوَى</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لهَ يَأْمُرُ بِالْعَدْلِ وَالإحْسَانِ وَإِيتَاءِ ذِي الْقُرْبَى وَيَنْهَى عَنِ الْفَحْشَاءِ وَالْمُنْكَرِ وَالْبَغْيِ يَعِظُكُمْ لَعَلَّكُمْ تَذَكَّرُو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اذْكُرُوا اللهَ يَذْكُرْكُمْ، وَاشْكُرُوْهُ على نِعَمِهِ يَزِدْكُ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لَذِكْرُ اللهِ أَكْبَرُ وَاللهُ يَعْلَمُ مَا تَصْنَعُو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z w:val="32"/>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basedOn w:val="Style14"/>
    <w:qFormat/>
    <w:rPr/>
  </w:style>
  <w:style w:type="character" w:styleId="Char2">
    <w:name w:val="نص حاشية سفلية Char"/>
    <w:qFormat/>
    <w:rPr>
      <w:rFonts w:ascii="Calibri" w:hAnsi="Calibri" w:eastAsia="Calibri" w:cs="Arial"/>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1:13:00Z</dcterms:created>
  <dc:creator>الشيخ تركي الميمان</dc:creator>
  <dc:description/>
  <dc:language>en-US</dc:language>
  <cp:lastModifiedBy>ahmed</cp:lastModifiedBy>
  <cp:lastPrinted>2023-05-23T13:14:00Z</cp:lastPrinted>
  <dcterms:modified xsi:type="dcterms:W3CDTF">2023-05-23T11:14:00Z</dcterms:modified>
  <cp:revision>4</cp:revision>
  <dc:subject>1/مكانة الحب في الله 2/السبيل إلى الحب في الله 3/آثار الحب في الله 4/خطر المحبة لغير الله</dc:subject>
  <dc:title>أحبك في الله</dc:title>
</cp:coreProperties>
</file>