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باب</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أفضل</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ن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جليل</w:t>
            </w:r>
            <w:r>
              <w:rPr>
                <w:b/>
                <w:b/>
                <w:bCs/>
                <w:rtl w:val="true"/>
              </w:rPr>
              <w:t xml:space="preserve"> </w:t>
            </w:r>
            <w:r>
              <w:rPr>
                <w:rFonts w:cs="Traditional Arabic"/>
                <w:b/>
                <w:b/>
                <w:bCs/>
                <w:rtl w:val="true"/>
              </w:rPr>
              <w:t>سبحا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المحبة</w:t>
            </w:r>
            <w:r>
              <w:rPr>
                <w:b/>
                <w:b/>
                <w:bCs/>
                <w:rtl w:val="true"/>
              </w:rPr>
              <w:t xml:space="preserve"> </w:t>
            </w:r>
            <w:r>
              <w:rPr>
                <w:rFonts w:cs="Traditional Arabic"/>
                <w:b/>
                <w:b/>
                <w:bCs/>
                <w:rtl w:val="true"/>
              </w:rPr>
              <w:t>الإله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نيل</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حب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نائع</w:t>
            </w:r>
            <w:r>
              <w:rPr>
                <w:b/>
                <w:b/>
                <w:bCs/>
                <w:rtl w:val="true"/>
              </w:rPr>
              <w:t xml:space="preserve"> </w:t>
            </w:r>
            <w:r>
              <w:rPr>
                <w:rFonts w:cs="Traditional Arabic"/>
                <w:b/>
                <w:b/>
                <w:bCs/>
                <w:rtl w:val="true"/>
              </w:rPr>
              <w:t>المعروف</w:t>
            </w:r>
            <w:r>
              <w:rPr>
                <w:b/>
                <w:b/>
                <w:bCs/>
                <w:rtl w:val="true"/>
              </w:rPr>
              <w:t xml:space="preserve"> </w:t>
            </w:r>
            <w:r>
              <w:rPr>
                <w:rFonts w:cs="Traditional Arabic"/>
                <w:b/>
                <w:b/>
                <w:bCs/>
                <w:rtl w:val="true"/>
              </w:rPr>
              <w:t>مزارع</w:t>
            </w:r>
            <w:r>
              <w:rPr>
                <w:b/>
                <w:b/>
                <w:bCs/>
                <w:rtl w:val="true"/>
              </w:rPr>
              <w:t xml:space="preserve"> </w:t>
            </w:r>
            <w:r>
              <w:rPr>
                <w:rFonts w:cs="Traditional Arabic"/>
                <w:b/>
                <w:b/>
                <w:bCs/>
                <w:rtl w:val="true"/>
              </w:rPr>
              <w:t>الآخرة</w:t>
            </w:r>
            <w:r>
              <w:rPr>
                <w:b/>
                <w:b/>
                <w:bCs/>
                <w:rtl w:val="true"/>
              </w:rPr>
              <w:t xml:space="preserve">  </w:t>
            </w:r>
            <w:r>
              <w:rPr>
                <w:rFonts w:cs="Traditional Arabic"/>
                <w:b/>
                <w:bCs/>
              </w:rPr>
              <w:t>6</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ـدركُ</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محبوبين</w:t>
            </w:r>
            <w:r>
              <w:rPr>
                <w:b/>
                <w:b/>
                <w:bCs/>
                <w:rtl w:val="true"/>
              </w:rPr>
              <w:t xml:space="preserve"> </w:t>
            </w:r>
            <w:r>
              <w:rPr>
                <w:rFonts w:cs="Traditional Arabic"/>
                <w:b/>
                <w:b/>
                <w:bCs/>
                <w:rtl w:val="true"/>
              </w:rPr>
              <w:t>المحظوظين</w:t>
            </w:r>
            <w:r>
              <w:rPr>
                <w:b/>
                <w:b/>
                <w:bCs/>
                <w:rtl w:val="true"/>
              </w:rPr>
              <w:t xml:space="preserve"> </w:t>
            </w:r>
            <w:r>
              <w:rPr>
                <w:rFonts w:cs="Traditional Arabic"/>
                <w:b/>
                <w:b/>
                <w:bCs/>
                <w:rtl w:val="true"/>
              </w:rPr>
              <w:t>ب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و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صالهم</w:t>
            </w:r>
            <w:r>
              <w:rPr>
                <w:b/>
                <w:b/>
                <w:bCs/>
                <w:rtl w:val="true"/>
              </w:rPr>
              <w:t xml:space="preserve"> </w:t>
            </w:r>
            <w:r>
              <w:rPr>
                <w:rFonts w:cs="Traditional Arabic"/>
                <w:b/>
                <w:b/>
                <w:bCs/>
                <w:rtl w:val="true"/>
              </w:rPr>
              <w:t>وأعمال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ز</w:t>
            </w:r>
            <w:r>
              <w:rPr>
                <w:b/>
                <w:b/>
                <w:bCs/>
                <w:rtl w:val="true"/>
              </w:rPr>
              <w:t xml:space="preserve"> </w:t>
            </w:r>
            <w:r>
              <w:rPr>
                <w:rFonts w:cs="Traditional Arabic"/>
                <w:b/>
                <w:b/>
                <w:bCs/>
                <w:rtl w:val="true"/>
              </w:rPr>
              <w:t>وجل</w:t>
            </w:r>
            <w:r>
              <w:rPr>
                <w:b/>
                <w:b/>
                <w:bCs/>
                <w:rtl w:val="true"/>
              </w:rPr>
              <w:t xml:space="preserve"> </w:t>
            </w:r>
            <w:r>
              <w:rPr>
                <w:rFonts w:cs="Traditional Arabic"/>
                <w:b/>
                <w:b/>
                <w:bCs/>
                <w:rtl w:val="true"/>
              </w:rPr>
              <w:t>لعباده</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غيبـي</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هناك</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عب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151</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سعادة الحياة وطيب العيش أن يحظى العبد بمحبة الآخرين فتهفو القلوب بمودته، وتأنس المجالس بطلته، وكل إنسان عاقل سوي يسعى إلى أن يغرس شجرة محبته في قلوب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هذا حال المخلوق مع المخلوق فكيف الشأن إذا كانت المحبة بين العبد ور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 شرف أسمى، وأي رفعة أسنى يوم أن يتبوّأ العبد منزلة عند ربه تعالى فيتوَّجُ اسمه في قائمة المحبوبين عند ملك الملوك، فيا لسعادة من حظي بهذه المحبة الإلهية ويا لهناء عيشهم وطيب ح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بي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ة عالية تصغر دونها القمم، ووسام رفيع تضيع معه الألق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تطلع لهذه المحبة العظيمة لهي الغاية التي تنقطع معها الأماني والآمال، ثم لا تسل بعد ذلك عن العناية الإلهية لحبي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العناية لاحظتك عيو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ــمْ فالمخاوِفُ كلهنَّ أم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حفظ الله حبيبه برعايته ويكلؤه بعنايته فيصون جوارحه عن الآثام، و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أحببته كنتُ سمعه الذي يسمع به وبصره الذي يبصر به ويده التي يبطش بها ورجله التي يمشي 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له يحفظ جوارح عبده وحبيبه فلا يسمع ولا يبصر إلا في الحلال وما يحبه الله، ولا تمتد يده ولا تسعى رجله إلا في ما يرضي الله تعالى، أما أبواب السماء فلا تقفل أمام دعوات هذا الحبيب المحبو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ئن سألني لأعطينَّــ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حبة صفة إلهية اتصف بها ربنا عز وجل بلا تكييف أو تمث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كَمِثْلِهِ شَيْءٌ وَهُوَ السَّمِيعُ الْ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سمائه سبح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دة أصفى درجات المحبة وألطفها، فهو سبحانه يحب أنبيائه وملائكته، ويحب فئامًا من المؤمنين؛ لاتصافهم ببعض الخِـلال المحبوبة إليه فكافئهم أن جعلهم من المحبوبين لديـ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شاق السمو، ويا أهل الهمم والقمم، تعالوا لنقف مع تلك الخصال التي يحبها ربنا جل وعلا فنستمسك بها، ونداوم عليها، فلعل كرامةً إلهية تصيبنا فننظم بذلك إلى قوافل أحباب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ودود يحبهم ويحبـ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ابه والفضـل للمنـا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راف العبد بذنبه وندمه على فعله وعزمه على عدم مقارفته من الأشياء التي يحبها المولى جل وعلا، فهو سبحانه يحب عبده الت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إذا أذنب أتاب واستغفر ربه وت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قصّــر في أداء واجبٍ أعقبه بتوبة وأوبه حتى يصبح بذلك كثيرُ التوبة 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يُحِبُّ التَّوَّابِينَ وَيُحِبُّ الْمُتَطَهِّرِ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حب المتطهرين معنويًّا من الأخلاق الرذيلة والأفعال القبيحة والمتطهرين حسيًّا من الأنجاس والأحدا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يُحِبُّ الْمُطَّهِّرِ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بةُ الله تُـ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عباد الله المحسنين، الذي أحسنوا في عباداتهم حتى بلغوا درجة الإحسان وأحسنوا إلى خلقِ الله بالمال الطاهر والكلمة الطيبة والمعاملة الحس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سِنُوا إِنَّ اللَّهَ يُحِبُّ 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حقيق تقوى الله عز وجل بفعل ما أمر واجتناب ما نهى عنه وزجر من أسباب نيل المحبة الإله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بير النفس على طاعة الله وتصبُّــرها عن معصية الله واصطبارها على أقدار المؤلمـــة من المراتب العلية التي يحبها المولى جل جل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حِبُّ الصَّابِ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حبة الله تتنزل لعباد الله المتوك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يُحِبُّ الْمُتَوَكِّلِ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لمقسط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يُحِبُّ الْمُقْسِطِ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مجاه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الَّذِينَ يُقَاتِلُونَ فِي سَبِيلِهِ صَفًّا كَأَنَّهُمْ بُنْيَانٌ مَرْصُوصٌ</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أبواب نيل محبة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باع النبي صلى الله عليه وسلم، واقتفاء أثره وهديه، والتمسك بسنته صلى الله عليه وسلم، يقول الله تعالى واعدًا ومؤك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عل الواجبات وإقامة الفرائض من أعظم الطاعات المقربة للرحمن عز وجل، بيد أن الحريصين على محبة الله لهم لا يقفون عن هذا الحد، بل تسمو بهم الهمم، فيبسطون جناح التقرب إلى الله بالنوافل صلاةً وصيامًا وإنفاقــًا وحجً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أشرقت على أحدهم شمس النهار، فله مع النافلة في النهار موعد، وإذا غربت شمس ذلك اليوم فله مع الناقلة في الليل موعد، وهكذا حاله مع الصيام والصدقة والحج وسائر التطوعات، ولا يزال العبد على هذه الحال من المواظبة على التطوعات والمستحبات حتى يكتب عند الله من المحبوبين، يقول سبحان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 عبدي يتقرب إليّ بالنوافل حتى أحبـــ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نائع المعروف مزارع الآخرة التي يبذرها العبد في دنياه، وهي بابٌ متين ويتقي بها العبد حوادث الدهر وأتراح الحياة، وأهل المعروف هم أحباب الرحمن، يتقلبون في دنياهم في معونة الله وتوفيقه مع الذكر الجميل والإطراء الجليل، ي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نفعهم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 وغيره وهو حديث حس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الأعمال التي تُـدركُ بها محب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هد في الدني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جاء رجل إلى النبي 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دلـَّنـي على عمل إذا عملته أحبني الله، وأحبني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زهد في الدنيا يحبك الله، وازهد فيما عنــد الناس يحبك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ماج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قيقة الزهد في الدنيا ترك كل ما لا ينفع في الآخرة، فتصبح الدنيا في اليد لا في القلب، وليس معنى الزهد رفض الدنيا بالكلية أو ترك العمل فيها والقعود عن تعميرها، فها هم أصحاب رسول الله صلى الله عليه وسلم كانوا من أزهد الناس في الدنيا ومع ذلك عملوا في التجارة والزراعة وضاربوا في الأسو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بركة أموالهم قويت دولة الإسلام، وانتشرت الدعوة، وحُمل الناس في سبيل الله، ويكفي أن نعرف أن سبعة من العشرة المبشرين بالجنة كانوا من أهل الثراء، وأصحاب الأموال الضخ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جمل ما قاله الإمام أحمد عن الزهد ـ وهو من هو في الزهد والورع 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هد أن يكون عنده المال فلا يستبدَّ بكَ الحُزْن إن نقص ولا يستبدَّ بك الفرحُ إن زا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تُـبنى العلاقات على المحبة في الله، وحينما يكون التجالس والتزاور قائمًا على المحبة في الله لا يشوبها مصلحة ولا هوى، فإن هذه المحبة سبب لتنزيل محبة الله تعالى على أولئك المتحابين ف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سبحانه في الحديث القدس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بت محبتي للمتحابين فيَّ والمتجالسين فيَّ والمتزاورين 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عفف عما في أيدي الناس عزُ الرجلِ وشرفــه، وإذا رزق العبد عفافـًا أشرقت عليه شمس محبة الآخرين و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زهد فيما عند الناس يحبك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كان العفيف محبوبًا عند الله عز وجل، يقول المصطفى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بغض السائل المُلـحِــف ويحب الحيَّ العفيف المتعف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يهقي وجوّد إسناده الذهب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ارم الأخلاق من الطبائع التي أطبقت الشرائع على الثناء عليها والسعي في الوصول إليها بها يسموا المجتمع ويشتدُ بنيانه وتزهو مكان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ا فإنَّ صاحبَ الخلقِ الحسن من أحب الناس إلى الله تعالى يُسئل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ناس أحبُّ إلى الل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بُّ الناس إلى الله أحسنهم خُل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بن حب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من صحابة رسول الله صلى الله عليه وسلم استجلب محبة الله بسبب سورة الإخلاص تدبرها وتأملها، فلهج لسانه بذكرها، فلما سئل عن ذ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ا صفة الرحمن، وأنا أحب أن أقرأها فقا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بروه أن الله ي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 عن نبينا صلى الله عليه وسلم أنه ذكر جملاً من الخصال والأعمال التي يحبها الله عز وجل، فهاكم وثيقة نبوية ببعض تلك الخلال المحبوبة عند الله عز وجل، فقـــد صح عنه صلى الله عليه وسلم في أحاديث متفرقة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حب أن يرى أثر نعمته على عب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وتر يحب الوتر، ويحب الرفق في الأمر ك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الحلم الأناة خصلتان يحبها الله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عـلَّـم النبي صلى الله عليه وسلم عائشة أن تقول في ليلة ال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ك عفوٌ تحب العفو فاعف ع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هو سبحانه يحب الحياء والست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يحب أن تُؤتى رخصه كما يكره أن تؤتى معص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أحبُ الكلام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له، والحمد لله، ولا إله إلا الله، والله أكبر وسبحـان الله وبحمده سبحان الله العظيم كلمتان حبيبتان إلى الرحم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حب الأعمال إلى الله أدومها وإن ق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ؤمن القوي خيرٌ وأحب إلى الله من المؤمن الضع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الصدقات التي يحبه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صلاح بين الناس إذا تباغضوا وتحاسد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يحب من عباده أهل السماحة في البيع والشراء والقضاء، ويحب من أحب صحابة نبيه صلى الله عليه وسلم ويبغض من أبغضهم، قال صلى الله عليه وسلم في الأن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بهم إلا مؤمن ولا يبغضهم إلا منافق، من أحبهم أحبه الله، ومن أبغضهم أبغض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ك يا عباد الله أصناف المحبوبين المحظوظين بمحبة الله تعالى وشيء من خصالهم وأعم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اجب على أهل الإيمان أن تمتد أعناقهم لبلوغها ويتنافسوا في تحصيلها، فهي أربح المكاسب وأجزل المواهب ومن نال شرفها فقد فاز فوزًا عظيمًا، وذلك فضل الله يؤتيه من يش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ـي ولكم في القـرآن العظيـ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حبة الله عز وجل لعباده أمر غيبـي، لا يُجزم بنسبتها إلى أحدٍ من البشر وإن كان قد اتصف ببعض الصفات المحبوبة عند الله تعالى، إذ إنَّ معيار قبول العمل أو رده لا يعمله إلا الله 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يد أن ثمة علامات تدلُ على محبة الله لعبده فيستأنس بها بلا جزم أو تأكيد على تحقيق تلك المحبة ومن تلك العلا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ابتلاء الله تعالى لعبده المؤمن بأنواع المصائب وألوان البلايا، كل ذلك ليكفّر ذنبه ويحط عنه خطيئاته، روى الترمذي بسند حسن عن أنس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ظم الجزاء من عظم البلاء، وإن الله إذا أحبَّ قومًا ابتلاهم، فمن رضي فله الرضا، ومن سخط فله السُّـخ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إذا نزل البلاء والمصيبة على أهل الكفر والنفاق وأهل الفجور والإعراض عن الله فهي لونٌ من العقوبات الإلهية ليصيبهم ببعض ذنوبهم في الدنيا ويجازيهم على بقيتها في ال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نْ تَوَلَّوْا فَاعْلَمْ أَنَّمَا يُرِيدُ اللَّهُ أَنْ يُصِيبَهُمْ بِبَعْضِ ذُنُوبِهِ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العلامات الدالة على محبة الله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ظى العبد بالقبول بين العباد فتحبه القلوب وتميل إليه النفوس وتُثني عليه الألسن، ثبت في الصحيحين من حديث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إذا أحبَّ عبده دعا جبري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 فلانًا فأح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حبه جبريل ثم ينادي في السماء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حب فلانًا فأحبوه فيحبه أهل السماء، ثم يوضع له القبول في الأرض</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تلك العلامات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دخال الرفق على عبده، حتى يكون خلقًا لازمًا له ي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إذا أحب أهل بيت أدخل عليهم الر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أبي الدنيا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م الغض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ضيـاء المقدس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خت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ـ ومن علامات محبة الله لعب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ه للعمل الصالح قبل مو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بَّ الله عبدًا عسّله ف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عسّ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فق له عملاً صالحًا بين يدي أجله، حتى يرضى عنه من ح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إمام أحمد وصححه ابن حبان والحاكم واللفظ له وهو حديث صحي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إخوة الإيمان وتحسسوا محاب الله، وتلمسوها تَصْلـُحْ لكم دنياكم بعناية الله، وأخراكم بمغفرته ورضوانه، كما قال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حْبِبْكُمُ اللَّهُ وَيَغْفِرْ لَكُمْ ذُنُوبَكُمْ وَاللَّهُ غَفُورٌ رَحِ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صلوا وسلموا على حبيب الله ونبيه ومصطفاه محمد بن عبد الل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2:00Z</dcterms:created>
  <dc:creator>الشيخ إبراهيم بن صالح العجلان</dc:creator>
  <dc:description/>
  <cp:keywords/>
  <dc:language>en-US</dc:language>
  <cp:lastModifiedBy>( MISHO )</cp:lastModifiedBy>
  <cp:lastPrinted>2011-04-02T16:45:00Z</cp:lastPrinted>
  <dcterms:modified xsi:type="dcterms:W3CDTF">2012-03-06T10:03:00Z</dcterms:modified>
  <cp:revision>3</cp:revision>
  <dc:subject>1/ أفضل ما ينال الإنسان في الدنيا والآخرة محبة الله الجليل سبحانه 2/ من أسباب نيل المحبة الإلهية 3/ من أعظم أبواب نيل محبة الله تعالى 4/ أحوال المحبين 5/ صنائع المعروف مزارع الآخرة  6/من أعظم الأعمال التي تُـدركُ بها محبة الله 7/ أصناف المحبوبين المحظوظين بمحبة الله تعالى وشيء من خصالهم وأعمالهم 8/ محبة الله عز وجل لعباده أمر غيبـي 9/ هناك علامات تدلُ على محبة الله لعبده</dc:subject>
  <dc:title>أحباب الله</dc:title>
</cp:coreProperties>
</file>