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أحاديث</w:t>
            </w:r>
            <w:r>
              <w:rPr>
                <w:b/>
                <w:b/>
                <w:bCs/>
                <w:rtl w:val="true"/>
                <w:lang w:bidi="ar-EG"/>
              </w:rPr>
              <w:t xml:space="preserve"> </w:t>
            </w:r>
            <w:r>
              <w:rPr>
                <w:rFonts w:cs="Traditional Arabic"/>
                <w:b/>
                <w:b/>
                <w:bCs/>
                <w:rtl w:val="true"/>
                <w:lang w:bidi="ar-EG"/>
              </w:rPr>
              <w:t>ومسائ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عاشو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شروعيّة</w:t>
            </w:r>
            <w:r>
              <w:rPr>
                <w:b/>
                <w:b/>
                <w:bCs/>
                <w:rtl w:val="true"/>
              </w:rPr>
              <w:t xml:space="preserve"> </w:t>
            </w:r>
            <w:r>
              <w:rPr>
                <w:rFonts w:cs="Traditional Arabic"/>
                <w:b/>
                <w:b/>
                <w:bCs/>
                <w:rtl w:val="true"/>
              </w:rPr>
              <w:t>صو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بر</w:t>
            </w:r>
            <w:r>
              <w:rPr>
                <w:b/>
                <w:b/>
                <w:bCs/>
                <w:rtl w:val="true"/>
              </w:rPr>
              <w:t xml:space="preserve"> </w:t>
            </w:r>
            <w:r>
              <w:rPr>
                <w:rFonts w:cs="Traditional Arabic"/>
                <w:b/>
                <w:b/>
                <w:bCs/>
                <w:rtl w:val="true"/>
              </w:rPr>
              <w:t>وعظ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لاك</w:t>
            </w:r>
            <w:r>
              <w:rPr>
                <w:b/>
                <w:b/>
                <w:bCs/>
                <w:rtl w:val="true"/>
              </w:rPr>
              <w:t xml:space="preserve"> </w:t>
            </w:r>
            <w:r>
              <w:rPr>
                <w:rFonts w:cs="Traditional Arabic"/>
                <w:b/>
                <w:b/>
                <w:bCs/>
                <w:rtl w:val="true"/>
              </w:rPr>
              <w:t>فرعو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إخلاص</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فق</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كمل</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وأفض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اشور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مآتم</w:t>
            </w:r>
            <w:r>
              <w:rPr>
                <w:b/>
                <w:b/>
                <w:bCs/>
                <w:rtl w:val="true"/>
              </w:rPr>
              <w:t xml:space="preserve"> </w:t>
            </w:r>
            <w:r>
              <w:rPr>
                <w:rFonts w:cs="Traditional Arabic"/>
                <w:b/>
                <w:b/>
                <w:bCs/>
                <w:rtl w:val="true"/>
              </w:rPr>
              <w:t>وإظهار</w:t>
            </w:r>
            <w:r>
              <w:rPr>
                <w:b/>
                <w:b/>
                <w:bCs/>
                <w:rtl w:val="true"/>
              </w:rPr>
              <w:t xml:space="preserve"> </w:t>
            </w:r>
            <w:r>
              <w:rPr>
                <w:rFonts w:cs="Traditional Arabic"/>
                <w:b/>
                <w:b/>
                <w:bCs/>
                <w:rtl w:val="true"/>
              </w:rPr>
              <w:t>النّياح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896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لَهُ مَقَالِيدُ السَّمَواتِ وَالأَرْضِ، أَحْمَدُهُ سُبْحَانَهُ وَأَشْكُرُهُ، الْمَلائِكَةُ مِنْ خَشْيَتِهِ مُشْفِقُون، وَكُلُّ مَنْ فِي السَّمَواتِ وَالْأَرْضِ لَهُ قَانِتُونَ، وَأَشْهَدُ أَنْ لا إِلَهَ إِلَّا اللهُ وَحْدَهُ لا شَرِيكَ لَهُ، وَأَشْهَدُ أَنَّ نَبِيَّنَا مُحَمَّدَاً عَبْدُ اللهِ وَرَسُولُهُ خَيْرُ الْبَشَرِيَّةِ وَأَزْكَاهَا وَأَبَرُّهَا وَأَتْقَاهَا، صَلَّى اللهُ وَسَلَّمَ وَبَارَكَ عَلَيْهِ، وَعَلَى آلِهِ وَأَصْحَابِهِ وَالتَّابِعِينَ وَمَنْ تَبِعَهُمْ بِإِحْسَانٍ إِلَى يَوْمِ الدِّينِ، وَسَلِّمَ تَسْلِيمَاً كَثِيرَاً لا يَتَنَا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بُ اللَّيْلَ وَالنَّهَارَ وَيُصَرِّفُ الأُمُورَ، وَيُقَدِّرُ الْأَقْدَارَ، وَيَبْتَلِي عِبَادَهُ بِمَا شَاءَ لِيُظْهِرُ الْمُؤْمِنِينَ مِنَ الْفُجَّارِ، فَيُجَازِي الْمُؤْمِنِينَ بِفَضْلِهِ وَيُعَاقِبَ الْكُفَّارَ بِعَدْلِهِ، وَلَهُ الْحِكْمَةُ الْبَالِغَةُ وَالْمَشِيئَةُ النَّافِذَ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فِي أَحَادِيثَ كَثِيرَةٍ مَشْرُوعِيَّةُ صَوْمِ يَوْمِ عَاشُورَاءَ، وَهُوَ الْعَاشِرُ مِنْ شَهْرِ مُحَرَّم، فَفِي الصَّحِيحَ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قُرَيْشٌ تَصُومُ عَاشُورَاءَ فِي الْجَاهِلِيَّةِ، وَكَانَ رَسُولُ اللهِ صَلَّى اللهُ عَلَيْهِ وَسَلَّمَ يَصُومُهُ، فَلَمَّا هَاجَرَ إِلَى الْمَدِينَةِ، صَامَهُ وَأَمَرَ بِصِيَامِهِ، فَلَمَّا فُرِضَ شَهْرُ رَمَضَ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اءَ صَامَهُ وَمَنْ شَاءَ تَ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هِمَا أَيْضَاً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هْلَ الْجَاهِلِيَّةِ كَانُوا يَصُومُونَ يَوْمَ عَاشُورَاءَ، وَ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مَهُ وَالْمُسْلِمُونَ قَبْلَ أَنْ يُفْتَرَضَ رَمَضَانُ، فَلَمَّا افْتُرِضَ رَمَضَا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اشُورَاءَ يَوْمٌ مِنْ أَيَّامِ اللهِ، فَمَنْ شَاءَ صَامَهُ وَمَنْ شَاءَ تَ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أَيْضَاً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الْمَدِينَةَ فَوَجَدَ الْيَهُودَ صِيَامًا، يَوْمَ عَاشُورَاءَ، فَقَالَ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يَوْمُ الَّذِي تَصُومُ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وْمٌ عَظِيمٌ، أَنْجَى اللهُ فِيهِ مُوسَى وَقَوْمَهُ، وَغَرَّقَ فِرْعَوْنَ وَقَوْمَهُ، فَصَامَهُ مُوسَى شُكْرًا، فَنَحْنُ نَصُومُ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حْنُ أَحَقُّ وَأَوْلَى بِمُوسَ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ا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صِ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صَامَ يَوْمَ عَاشُورَاءَ وَأَمَرَ بِصِيَامِ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هُ يَوْمٌ تُعَظِّمُهُ الْيَهُودُ وَالنَّصَارَى،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الْعَامُ الْمُقْبِلُ إِنْ شَاءَ اللهُ صُمْنَا الْيَوْمَ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أْتِ الْعَامُ الْمُقْبِلُ، حَتَّى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قَتَادَةَ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صَوْمِ يَوْ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السَّنَةَ الْمَاضِ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خَمْسَةُ أَحَادِيثَ صَحِيحَةٍ كُلُّهَا تَتَعَلَّقُ بِصَوْمِ يَوْمِ عَاشُورَاء، وَفِي ذَلِكَ عِدَّةُ مَسَ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يَوْمُ نَجَّى اللهُ فِيهِ رَسَولَهُ مُوسَى بْنَ عِمْ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هُ مِنْ فِرْعَوْنَ وَجُنُودِهِ حِينَ أَرَادُوا بِهِمْ سُوءَاً، وَطَارَدُوهُمْ حَتَّى أَدْرَكُوهُمْ عَلَى سَيْفِ الْبَحْرِ، فَشَقَّ اللهُ الْبَحْرَ لِمُوسَى وَقَوْمَهُ وَأَنْجَاهُمْ، فَلَّمَا دَخَلَ فِرْعَوْنُ وَقَوْمُهُ الْبَحْرَ لِيُطَارِدُوهُمْ أَمَرَ اللهُ الْبَحْرَ فَأَطْبَقَ عَلَيْهِمْ وَأَهْلَكَهُمْ عَنْ بَكْرَةِ أَبِيهِمْ وَلَمْ يَنْجُ مِنْهُمْ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عِبْرَةٌ لَنَا أَنَّ النَّاصِرَ الْحَقِيقِيَّ هُوَ اللهُ تَعَالَى وَحْدَهُ، وَأَنْ جُنْدَ الْبَاطِلِ مَهْمَا كَثُرُوا فَمَصِيرُهُمْ إِلَى الْهَلَاكِ، لِأَنَّ الْغَلَبَةَ لا تَكُونُ بِالْكَثْرَةِ وَإِنَّمَا تَكُونُ مِنْ عِنْدِ اللهِ، وَلَكِنْ لا يَكُونُ ذَلِكَ حَتَّى نَكُونَ مُتَمَسِّكِينَ بِدِينِنَا حَقَّ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لنَّصْرُ إِلَّا مِنْ عِنْدِ اللَّهِ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أَحْوَجَنَا أَيُّهَا الْمُسْلِمُونَ خُصُوصَاً فِي هَذِهِ الْأَيَّامِ أَنْ نَعِيَ ضَرُورَةَ رُجُوعِنَ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فَظَنَا مِنْ أَعْدَائِنَا وَيُتِمَّ نِعْمَتَهُ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مَ هَذَا الْيَوْمَ شُكْرَاً للهِ، وَفِي هَذَا تَذْكِيرٌ بِالنِّعَمِ وَشُكْرِ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يْنَا نَحْنُ الْمُسْلِمِينَ عُمُومَاً وَأَهْلَ هَذِهِ الْبِلَادِ خُصُوصَاً أَنْ نَعْرِفَ قَدْرَ نِعْمَةِ اللهِ، وَأَنْ نَشْكُرَهَا لِتَدُومَ، وَذَلِكَ بِالتَّمَسُّكِ بِدِينِهِ وَاتِّبَاعِ شَرْعِهِ وَالْحَذَرِ مِنْ مُخَالَفَتِهِ، فَهَكَذَا يَكُونُ الشّكْ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آلَ دَاوُودَ شُكْرًا وَقَلِيلٌ مِنْ عِبَادِيَ ال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يَوْمَ كَانَ مُعَظَّمَاً عِنْدَ الْمُشْرِكِينَ وَكَانُوا يَصُومُونَهُ، وَلَكِنَّ ذَلِكَ لا يَنْفَعُهُمْ، وَنَسْتَفِيدُ مِنْ هَذَا أَنَّ الدِّينَ الْمَطْلُوبَ هُوَ التَّوْحِيدُ الْخَالِصُ، وَلَيْسَ مُجَرَّدَ الْعَمَلِ مَعَ التَّخْلِيطِ فِي الشِّرْكِ وَالْبِدَعِ، وَذَلِكَ أَنَّهُ كَمَا سَمِعْنَا فِي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قُرَيْشاً كَانَتْ تَصُومُ عَاشُورَاءَ فِي الْجَاهِلِيَّةِ، وَلَكِنَّ ذَلِكَ لَمْ يَنْفَعُهُمْ؛ لِأَنَّهُمْ كَانُوا يُشْرِكُونَ فِي عِبَادَةِ اللهِ، وَبِهَذَا نَعْلَمُ أَنَّ دِينَنَا هُوَ إِخْلَاصُ الْعَمَلِ للهِ عَلَى وَفْقِ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ونَ كَانُوا يَصُومُونَ هَذَا الْيَوْمَ قَبْلَ الْهِجْرَةِ وَبَعْدَهَا، وَلَكِنَّهُ كَانَ قَبْلَ الْهِجْرَةِ لَيْسَ مَأْمُورَاً بِهِ، وَأَمَّا بَعْدَ الْهِجْرَةِ أُمِرَ بِهِ أَمْرَ وُجُوبٍ وَفَرْضٍ، ثُمَّ نُسِخَ وُجُوبُهُ بَعْدَ فَرْضِ رَمَضَانَ، وَبَقْيَ صِيَامُهُ نَافِلَةً مُسْتَ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صِيَامَ هَذَا الْيَوْمِ فَاضِلٌ، 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سُئِلَ عَنْ صَوْمِهِ أَنَّهُ يُكَفِّرُ ذُنُوبَ السَّنَةِ الْمَاضِيَةِ، 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وَاحِدٌ إِذَا صُمْتَهُ كَفَّرَ اللهُ عَنْكَ ذُنُوبَ سَنَةٍ كَامِلَةٍ، فَهْلْ يَحْسُنُ بِالْمُسْلِمِ الذِي يُرِيدُ اللهَ وَالدَّارَ الآخِرَةَ أَنْ يُفَرِّطَ فِي صِيَامِ هَذَ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بَغِي لَنَا أَنْ نَصُومَ يَوْمَاً قَبْلَهُ لِأَمْ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مَكَّنَ وَعَاشَ،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الْعَامُ الْمُقْبِلُ إِنْ شَاءَ اللهُ صُمْنَا الْيَوْمَ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أْتِ الْعَامُ الْمُقْبِلُ، حَتَّى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خَالَفَةِ الْيَهُودِ، وَمُخَالَفَةُ أَهْلِ الْكِتَابِ مَطْلُوبَةٌ فِي شَرْ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ذَا أَخَّ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فَتَهُمْ مَعَ أَنَّ ابْتِدَاءَ صِيَامِ عَاشُورَاءَ كَانَ مُنْذُ السَّنَةِ الْأُولَى؟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 الْإِسْلَامِ كَانَ لا يُحِبُّ مُخَالَفَةَ الْيَهُودِ بَلْ كَانَ يَحُبُّ أَنْ يَتَأَلَّفَهُمْ، وَلَكِنَّهُ فِي آخِرِ الْأَمْرِ لَمَّا رَأَى تَمَرُّدَهُمْ وَمُعَانَدَتَهُمْ خَالَ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كَمَا كَفَى نَبِيَّهُ وَأَصْحَابَهُ شَرَّهُمْ أَنْ يَكْفِيَنَا فِي هَذَا الْعَصْرِ كَيْدَهُمْ وَشَرَّهُمْ إِنَّهُ سُبْحَانَهُ عَلَى ذَلِكَ قَدِيرٌ، وَصَلَّى اللهُ وَسَلَّمَ عَلَى نَبِيِّنَا مُحَمَّدٍ وَعَلَى آلِهِ وَصَحْبِهِ أَجْمَعِينَ</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حَمْدًا كَثِيرًا طَيِّبًا مُبَارَكًا فِيهِ كَمَا يُحِبُّ رَبُّنَا وَيَرْضَى، وَالصَّلاةُ وَالسَّلامُ عَلَى خَيْرِ هَادٍ وَأَعْظَمِ مُرَبٍّ، نَبِيِّنَا مُحَمَّدٍ وَعَلَى آلِهِ وَصَحْبِهِ وَمَنْ بِهُدَاهُمُ اقْتَ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صَوْمَ عَاشُورَاءَ سُنَّةٌ، وَفَضْلُهُ عَظِيمٌ، وَلَكِنْ لَيْسَ مِنَ السُّنَّةِ تَعْظِيمُهُ أَوْ تَخْصِيصُهُ بِشَيْءٍ غَيرِ الصِّيَامِ، كَمَنْ يَجْعَلُهُ يَوْمَ فَرَحٍ، وَمَنْ فَعَلَ ذَلِكَ فَقَدْ تَشَبَّهَ بِالْمُشْرِكِينَ وابْتَدَعَ فِي دِينِ اللهِ مَا لَيْسَ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هْلُ خَيْبَرَ يَصُومُونَ يَوْمَ عَاشُورَاءَ، يَتَّخِذُونَهُ عِيدًا، وَيُلْبِسُونَ نِسَاءَهُمْ فِيهِ حُلِيَّهُمْ وَشَارَ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ومُوهُ أَ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فَلا يَجُوزُ جَعْلُهُ يَوْمَ حُزْنٍ كَمَا يَفْعَلُهُ أَهْلُ الْبِدَعِ الذِينَ يَنُوحُونَ فِيهِ وَيَلْطِمُونَ وَجَوهَهَمْ وَيَضْرِبُونَ رُؤُوسَهُمْ بِالسُّيُوفِ وَأَجْسَادَهُمْ بِالسَّلاسِلِ، حُزْ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زَعْمِهِم – عَلَى مَقْتَلِ الْحُسَيْنِ بْ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 وَأَرْضَا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إِقَامَةَ الْمَآتِمِ وَإِظْهِارَ النِّيَاحَةِ وَلَطْمَ الْخُدُودِ وَشَقَّ الْجُيُوبِ مِنْ أُمُورِ الْجَاهِلِيِّةِ، بَلْ مِمَّا تَبَ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اعِ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ضَرَبَ الْخُدُودَ أَوْ شَقَّ الْجُيُوبَ أَوْ دَعَا بِدَعْوَى الْجَاهِ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وَالعَافِيةَ مِنْ هَذِهِ الْمَسَالِك ِالْهَالِكَةِ وَالطُّرُقِ الضَّ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رِضَاكَ مِنْ سَخَطِكَ وَبِمُعَافَاتِكَ مِنْ عُقُوبَتِكَ وَنَعُوذُ بِكَ مِنْكَ لا نُحْصِي ثَنَاءً عَلَيْكَ أَنْتَ كَمَا أَثْنَيْتَ عَلَى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فِتْنَةِ النَّارِ وَعَذَابِ النَّارِ، وَفِتْنَةِ الْقَبْرِ وَعَذَابِ الْقَبْرِ، وَشَرِّ فِتْنَةِ الْغِنَى، وَشَرِّ فِتْنَةِ الْفَقْرِ، اللَّهُمَّ إِنَّا نَعُوذُ بِكَ مِنْ شَرِّ فِتْنَةِ الْمَسِيحِ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سِلْ قُلُوبَنَا بِمَاءِ الثَّلْجِ وَالْبَرَدِ وَنَقِّ قُلُوبَنَا مِن الْخَطَايَا كَمَا نَقَّيْتَ الثَّوْبَ الأَبْيَضَ مِن الدَّنَسِ، وَبَاعِدْ بَيْنَنَا وَبَيْنَ خَطَايَانَا كَمَا بَاعَدْتَ بَيْنَ الْمَشْرِقِ وَ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كَسَلِ وَالْمَأْثَمِ وَالْمَغْ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44:00Z</dcterms:created>
  <dc:creator>الشيخ/ محمد الشرافي</dc:creator>
  <dc:description/>
  <dc:language>en-US</dc:language>
  <cp:lastModifiedBy>أبو ملك</cp:lastModifiedBy>
  <cp:lastPrinted>2011-04-02T16:45:00Z</cp:lastPrinted>
  <dcterms:modified xsi:type="dcterms:W3CDTF">2014-10-30T18:46:00Z</dcterms:modified>
  <cp:revision>3</cp:revision>
  <dc:subject>1/ مشروعيّة صوم يوم عاشوراء 2/ عبر وعظات من هلاك فرعون 3/  وجوب إخلاص العمل لله على وفق سنّة رسول الله 4/ أكمل الصيام وأفضله في عاشوراء 5/ حكم إقامة المآتم وإظهار النّياحة يوم عاشوراء.</dc:subject>
  <dc:title>أحاديث ومسائل في يوم عاشوراء</dc:title>
</cp:coreProperties>
</file>