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ب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و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ط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ْ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ْتَ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ْز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لَ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خ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بِ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ا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احق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ّ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كث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ص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حذ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ّ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ح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ذ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و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َق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سْتَع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ْيَنْت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ج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لْتِ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تِلَا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تَلِ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ب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لاختِل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رع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شْغ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ش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ض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نقُ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واب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بط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لْتِ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ص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فوفَك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رب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َ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اذ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أعناق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الَّ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ط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أنَّ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ذَ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لحذَ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وْح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وْح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لَاث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ل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غ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َم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ع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ك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ض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د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َ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ر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ْفَ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ه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ع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َد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َاب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ْ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ذ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ارِ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سْتَح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َذ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َد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ْرَا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سْتَح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َذ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ظه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ه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ْ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ْسَيْت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ف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بْيانَكُ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اط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تَش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ئِذ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ُلُّو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غْل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بْو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ت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غْلَق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وْ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رَ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َم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ِيَت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رُ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طْفِؤ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ابِيح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رز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ذ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ّ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َّي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ُو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َسا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عَ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َ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ِن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ذ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ا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ط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سْلِكُم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يَ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نْ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م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ذ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يق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ح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ْ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ِ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م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ئ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ذُ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يْقَ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سْتَنْث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ات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َاشِي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طاس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َكْ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ثاؤُب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ط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م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َمِّت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ثاؤ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رُد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اع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ح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ِط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شي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ثاؤ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ل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ي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ل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ط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م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ثاؤ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ط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ثاؤ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بّ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ا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ملات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ست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53:00Z</dcterms:created>
  <dc:creator>حسام الجبرين</dc:creator>
  <dc:description/>
  <dc:language>en-US</dc:language>
  <cp:lastModifiedBy>ahmed</cp:lastModifiedBy>
  <cp:lastPrinted>2021-09-25T15:56:00Z</cp:lastPrinted>
  <dcterms:modified xsi:type="dcterms:W3CDTF">2021-09-25T13:56:00Z</dcterms:modified>
  <cp:revision>4</cp:revision>
  <dc:subject>1/من أسباب الوقوع في المعاصي 2/من وسوسة الشيطان للإنسان 3/من مكايد الشيطان 4/معينات لصد كيد الشيطان</dc:subject>
  <dc:title>أحاديث عن شر الخبيث (2)</dc:title>
</cp:coreProperties>
</file>