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ج</w:t>
            </w:r>
            <w:bookmarkStart w:id="9" w:name="_GoBack"/>
            <w:bookmarkEnd w:id="9"/>
            <w:r>
              <w:rPr>
                <w:rFonts w:cs="Traditional Arabic"/>
                <w:b/>
                <w:b/>
                <w:bCs/>
                <w:rtl w:val="true"/>
              </w:rPr>
              <w:t>و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و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0" w:name="OLE_LINK2"/>
            <w:bookmarkStart w:id="11" w:name="OLE_LINK1"/>
            <w:bookmarkStart w:id="12" w:name="_Hlk298699356"/>
            <w:bookmarkStart w:id="13" w:name="OLE_LINK38"/>
            <w:bookmarkStart w:id="14" w:name="OLE_LINK37"/>
            <w:bookmarkEnd w:id="10"/>
            <w:bookmarkEnd w:id="11"/>
            <w:bookmarkEnd w:id="12"/>
            <w:bookmarkEnd w:id="13"/>
            <w:bookmarkEnd w:id="14"/>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أجورها</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رتيب</w:t>
            </w:r>
            <w:r>
              <w:rPr>
                <w:b/>
                <w:b/>
                <w:bCs/>
                <w:rtl w:val="true"/>
                <w:lang w:bidi="ar-EG"/>
              </w:rPr>
              <w:t xml:space="preserve"> </w:t>
            </w:r>
            <w:r>
              <w:rPr>
                <w:rFonts w:cs="Traditional Arabic"/>
                <w:b/>
                <w:b/>
                <w:bCs/>
                <w:rtl w:val="true"/>
                <w:lang w:bidi="ar-EG"/>
              </w:rPr>
              <w:t>الأجور</w:t>
            </w:r>
            <w:r>
              <w:rPr>
                <w:b/>
                <w:b/>
                <w:bCs/>
                <w:rtl w:val="true"/>
                <w:lang w:bidi="ar-EG"/>
              </w:rPr>
              <w:t xml:space="preserve"> </w:t>
            </w:r>
            <w:r>
              <w:rPr>
                <w:rFonts w:cs="Traditional Arabic"/>
                <w:b/>
                <w:b/>
                <w:bCs/>
                <w:rtl w:val="true"/>
                <w:lang w:bidi="ar-EG"/>
              </w:rPr>
              <w:t>العظي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صب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يقوم</w:t>
            </w:r>
            <w:r>
              <w:rPr>
                <w:b/>
                <w:b/>
                <w:bCs/>
                <w:rtl w:val="true"/>
                <w:lang w:bidi="ar-EG"/>
              </w:rPr>
              <w:t xml:space="preserve"> </w:t>
            </w:r>
            <w:r>
              <w:rPr>
                <w:rFonts w:cs="Traditional Arabic"/>
                <w:b/>
                <w:b/>
                <w:bCs/>
                <w:rtl w:val="true"/>
                <w:lang w:bidi="ar-EG"/>
              </w:rPr>
              <w:t>بهذه</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ودعوتهم</w:t>
            </w:r>
            <w:r>
              <w:rPr>
                <w:b/>
                <w:b/>
                <w:bCs/>
                <w:rtl w:val="true"/>
                <w:lang w:bidi="ar-EG"/>
              </w:rPr>
              <w:t xml:space="preserve"> </w:t>
            </w:r>
            <w:r>
              <w:rPr>
                <w:rFonts w:cs="Traditional Arabic"/>
                <w:b/>
                <w:b/>
                <w:bCs/>
                <w:rtl w:val="true"/>
                <w:lang w:bidi="ar-EG"/>
              </w:rPr>
              <w:t>لاحتساب</w:t>
            </w:r>
            <w:r>
              <w:rPr>
                <w:b/>
                <w:b/>
                <w:bCs/>
                <w:rtl w:val="true"/>
                <w:lang w:bidi="ar-EG"/>
              </w:rPr>
              <w:t xml:space="preserve"> </w:t>
            </w:r>
            <w:r>
              <w:rPr>
                <w:rFonts w:cs="Traditional Arabic"/>
                <w:b/>
                <w:b/>
                <w:bCs/>
                <w:rtl w:val="true"/>
                <w:lang w:bidi="ar-EG"/>
              </w:rPr>
              <w:t>الأج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مقصر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غتنام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عمال</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5" w:name="OLE_LINK12"/>
            <w:bookmarkStart w:id="16" w:name="OLE_LINK11"/>
            <w:bookmarkStart w:id="17" w:name="OLE_LINK36"/>
            <w:bookmarkStart w:id="18" w:name="OLE_LINK35"/>
            <w:bookmarkStart w:id="19" w:name="_Hlk298879277"/>
            <w:bookmarkStart w:id="20" w:name="OLE_LINK78"/>
            <w:bookmarkStart w:id="21" w:name="OLE_LINK77"/>
            <w:bookmarkEnd w:id="15"/>
            <w:bookmarkEnd w:id="16"/>
            <w:bookmarkEnd w:id="17"/>
            <w:bookmarkEnd w:id="18"/>
            <w:bookmarkEnd w:id="19"/>
            <w:bookmarkEnd w:id="20"/>
            <w:bookmarkEnd w:id="21"/>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دار 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دار كبد وع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جل ذلك جعل الله من صفات المؤمنين التواصي والتعا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انَ مِنْ الَّذِينَ آمَنُوا وَتَوَاصَوْا بِالصَّبْرِ وَتَوَاصَوْا بِالْمَ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تطيب الحياة وتسهل مصالحها وتتحقق مقاصدها وتنجز مشاغلها بمثل هذه المشاعر العظيمة، والأرواح المتكاملة، والأيادي المتساعدة؛ فلا تخلو بيوت كثير من الناس من باب من أبواب الجنان، ومدخل إلى تحصيل الخير والفور برضا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كن حديثنا حو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رنا في بيو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معي طائفة من أقو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ار بالسبَّابة والوسطى، وفرَّج بينهم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هكذا وقال بأصبعيه السبابة والوسط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أو كالذي يصوم النهار ويقو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ثلاث بنات، فصبر عليهن وأطعمهن وسقاهن وكساهن من جدته، كن له حجابا من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عال جاريتين حتى تبلغا جاء يوم القيامة أن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امْرَأَةٌ مَعَهَا ابْنَتَانِ لَهَا تَسْأَلُ فَلَمْ تَجِدْ عِنْدِي شَيْئًا غَيْرَ تَمْرَةٍ فَأَعْطَيْتُهَا إِيَّاهَا، فَقَسَمَتْهَا بَيْنَ ابْنَتَيْهَا، وَلَمْ تَأْكُلْ مِنْهَا، ثُمَّ قَامَتْ فَخَرَجَتْ، 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أَخْبَ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ور عظيمة على أعمال في الظاهر وبادئ الرأي سهلة ليس فيها كبير عناء، وكلفة وشقاء، ولكن الأمر ليس كذلك، وإنما عظم جزاء مع عظم البلاء؛ فالذي رتب هذه الأجور يعلم حقيقة هذه الأعمال وما وراءها وتبعاتها فهو وحي يو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نطق عن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يقة كفالة اليتيم والقيامِ على الأراملِ والمساكينِ، ورعايةِ البنات حقيقته رباط وصبر، وملاحظة مستمرة تستدعى ممن اختارهم الله لهذه الأعمال حياة خاصة، متكيفة مع حال هؤلاء فهو رباط لا يدري متى تنقضي مدته؟ وجهد ب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ف منه الجهد الذهني لا يكاد يفرغ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 هؤلاء علينا أن يواسوا بكلمات تعينهم على استمرارهم، وتجدد نشاطهم، وتزيح شيئاً من الملل الذي قد يتسرب إلى نفو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جاءت النصوص بموفور الأجور للقائمين على هؤلاء، ولم تذكر أجوراً لليتامى ولا للأرامل والمساكين أنفسهم ولا شك أن لهم أجور الصابرين، وتنالهم رحمة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مال المتعدية لها حظوة في ميزان الشرع، والنفع الذي يصل منك لغيرك أكرم الله منزلته، وأعظم مثوبته؛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ناس أحب إلى الله؟ وأي الأعمال أحب إلى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سج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اً، ومن كف غضبه ستر الله عورته، ومن كظم غي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اء أن يمضيه أم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أ الله قلبه رجاء يوم القيامة، ومن مشى مع أخيه في 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ثبت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بت الله قدمه يوم تزول الأ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الدنيا 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حوائج، والطبراني وغيرهما،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وص في أمثال هذا كثيرة ولو لم يكن منها إلا أنها إحسان إلى الخلق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ن 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إلى قوم هم بيننا وهم مجاهدون فيها يبذلون، وجمعوا مع جهادهم الرباط حيث حبسوا أنفسهم لغيرهم؛ فأوقاتهم ليسوا أحراراً فيها ينازعهم من جعل الله حاجتهم ورعايتهم إليهم فهم يعيشون تكليفاً بتشريف؛ فما أعظم أجرهم وهم يرون منة الله عليهم بهذه المسؤلية، حين كلفهم وأعظم أج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بما تطلَّبت هذه الرعاية والتكليف أسفاراً متوالية، وربما أحوجتهم في طور آخر إلى لزوم بيوتهم، وعدم المغادرة منها فهم رجال الطوارئ؛ لأن من تحت أيديهم قد يحتاجهم بما لا يحتمله الانتظار فضلاً عن التأج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عظم التكل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من اختارهم الله لهذه الأمور العظام، فهم رعاة لأيتام، وقائمون على أرامل ومساكين، ومسؤولون عن بنيات لهم في نفقة وتربية وتعليم في زمن تزل فيه أقدام بعد ثبوتها، ويكثر فيه الساقط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ركت بعد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م كذلك يامن هم قائمون على كبار السن من الآباء والأمهات وعموم القرابات أو غيرهم، ويا من هم يرافقون المرضى لا يدرون ما الله صانع بهم، ارتبط نومكم بنومهم، وأكلكم بأكلهم إن نشطوا نشطتم، وإن انتكست صحتهم قلقتم وأشفق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يض الحقيقي هو مرافق المريض؛ فهو يعتل بعلته، ويبرأ لبر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مرضت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ه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قى عندها ليُمرضها، ويقوم على شؤنها، وتخلف عن غزوة بدر الكبرى،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 أجر رجل ممن شهد بدراً وقسم له سهمه من الغنيمة كأحد الغزاة الحاض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المواساة لمن ربط نفسه لغيره، وهكذا فهم الصحابة هذه الموازنة العظيمة بين الأعمال؛ فالعمل المقدم ما قدمه الشرع، وإن فاتك بعض محبوباتك، وآثرت عليه شيئاً من أعمالك، وفي صحيح مسلم 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غنا أن أبا هريرة لم يكن يحج حتى ماتت أمه لصح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در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عي هذا شباب يضربون الأرض طولا وعرضا ليأنسوا بزملائهم، وهل يتنبه له من أوقدوا نيرانهم يدافعون شدة البرد على كثبان الرمال وقد خلفوا أباً شيخاً كبيراً، أو أما عجو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التوفيق من الله، 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وجود كبير سن في البيت لا يخدم نفسه، وهو ينظر في أموره كلها إلى غيره، وربما يكون مع ضعفه في بدنه ضعيفاً في عقله بلغ الطور الذي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كُمْ مَنْ يُرَدُّ إِلَى أَرْذَلِ الْعُمُرِ لِكَيْلا يَعْلَمَ مَنْ بَعْدِ عِلْ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هؤلاء ذوو الإعاقة الحركية فهو لا يصلح ثوبه ولا يهش الذباب عن وجهه، وكذا المتخلفون عقليا، ومن قدر الله عليهم أمراضاً مستعصية، وأصحاب مرض التوحد، وانفصام الشخصية، والوساوس القهرية، والعلل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ؤلاء هم من أسباب نزول الرحمة في البيت، وأن الله يدفع السوء عن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من أسباب والرزق في البيت بل في المجتمع كله؛ كما قا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صرون وتُرزقون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ذر الضجر منهم والتأفف من حالك أو من حالهم؛ فهذا من مداخل الشيطان يذهب على إثرها الأجر كله أو كثير منه أو حتى شيء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عِرْ ذوي البيت من الأهل والأولاد أن وجودهم بركة البيت وخير لأفراده، وشجعهم على التنافس في خدمتهم، وكسب الأجر عن طريقهم؛ فالتعامل مع هؤلاء يكسب المتعامل رحمة ورقة، ويربيه على خلق التواضع والإيثار، ويذهب عن النفوس أشرها وب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عان على هذا كله هو الله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دري لعل دعوة من هذا العاجز وأنت تخدمه تسعد بها في الدنيا والآخرة، بل لعل عملا منك أو قولا لهؤلاء يقع موقع الرضا من الله؛ فيذلل الله لك به صعاب الدنيا، ويكشف به عنك كر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شر خدمة هؤلاء الضع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ضعف من تحت يدك، وترى ضعفك تجاهه وهو يعاني مرضاً أو تعباً، وليس بيدك له حول ولا قوة، فتلهج بدعوة صادقة اجتمع عليها قلبك، وصدق فيها لسانك فتكون بوابة قرب من الله، وتوفيقاً 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غافلين، أو المت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يادين التنافس في بيوتكم وقريبة من دياركم، وما فاتك بعملك احذر أن يفوتك بنيتك الصادقة وأنك لو قدرت لعملت، ولو تيسر لك لبذلت والجزاء من جنس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ئمون على اللجان الخيرية في دور الأيتام والمعاقين، والمعلمون في محاضن المتخلفين فكرياً هم من أول من ترجى لهم رحمةُ الله وعظمُ مثوبت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هي أعمالكم أُحصيها لكم ثم أُوفيكم إياها، فمن وجد خيراً فليحم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ن قلوبنا، واملأها رحمة لعبادك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00:00Z</dcterms:created>
  <dc:creator>الشيخ/ د. عبد الرحمن بن صالح الدهش</dc:creator>
  <dc:description/>
  <dc:language>en-US</dc:language>
  <cp:lastModifiedBy>Admin</cp:lastModifiedBy>
  <cp:lastPrinted>2011-04-02T16:45:00Z</cp:lastPrinted>
  <dcterms:modified xsi:type="dcterms:W3CDTF">2018-01-02T11:01:00Z</dcterms:modified>
  <cp:revision>3</cp:revision>
  <dc:subject>1/ أعمال في البيت أجورها عظيمة 2/ الحكمة من ترتيب الأجور العظيمة على هذه الأعمال 3/ تصبير من يقوم بهذه الأعمال ودعوتهم لاحتساب الأجر 4/ دعوة للمقصرين في هذه الأعمال إلى اغتنامها 5/ آثار هذه الأعمال</dc:subject>
  <dc:title>أجورنا في بيوتنا</dc:title>
</cp:coreProperties>
</file>