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َجْهِز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َاصُ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ْتِمَاعِ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نَهْ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ِر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خَيْر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حْ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ِثْم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شَرٍّ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ي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1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ِي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ئ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ِي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قّ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س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اسَ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زَ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ه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ِّئ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ق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ف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ح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حْمِ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ق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دُو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ط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ذِ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ي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َز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َي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كَة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خ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لُو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ث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ش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ِ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َادِي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ْتُو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زْه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م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ف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َّلِ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ر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ص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َّلِ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َكّ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ل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ق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ح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كَالَ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ل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ؤُونَة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ر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نَاف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ئ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َائ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ِ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س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يَس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َل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ب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جُو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ي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ط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ٍ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رّ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يّ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وِّق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عَا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ز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ل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ش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اَ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قُ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ِّلا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يّ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ط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َار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لا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حَط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فُض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رِف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ز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ْ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ذ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َفْل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ص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افِ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دِّم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ف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َات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ئ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ق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َ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طْف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ه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ُ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ر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َي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مِيّ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َ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َ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سِ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س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د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قَاط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ت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رْ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صّ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ط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اه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ْض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ْلَا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ْتِ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ِي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أ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سّ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س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و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و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سْق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ْ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ا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ك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ْب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ا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ْقِس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خْ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ح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ْوِي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َ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َصْا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ئِ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ص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حِ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ت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ت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عَا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ْحَاد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ك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و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ي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ي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نِ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َ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طِّلا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نَاد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لْح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ئِ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ْت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س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ص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دِيف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ْل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شِيعُو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ذُو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لَقَّ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ظ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بَو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ع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َّلِ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س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ْتِ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ي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ْتِمَا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خْ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ق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َا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لاَط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ْ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ل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ش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قْ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سَّلا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ْ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1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1-23T12:22:00Z</dcterms:modified>
  <cp:revision>3</cp:revision>
  <dc:subject>1/ منافع وسائل التواصل الاجتماعي 2/ الآثار الخبيثة لوسائل التواصل الاجتماعي 3/ وسائل التواصل ابتلاء بالخير والشر</dc:subject>
  <dc:title>أجهزة التواصل الاجتماعي (2) نهر بر وخير في بحر إثم وشر - مشكولة</dc:title>
</cp:coreProperties>
</file>