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َجْهِز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َاصُ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ِجْتِمَاعِ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ظَواه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ؤْذِيَةٌ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َمَظَاه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ؤْلِمَ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ا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1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ص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َ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ع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ف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ّ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سْت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ُ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َّانِي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م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د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َان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د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ف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ب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ُز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ْش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ي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س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ا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ز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سْتِئْ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ز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ر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زِن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ش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ه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خِي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ْ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ص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رْت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جْتِمَاع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ِ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بَاس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ان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ل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هْت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ح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خْل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ز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ص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تِيق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ك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دَث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غَ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شْ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ا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ح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ِ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د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هِ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ف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لِم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نْعِز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نْطِ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َا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ا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رَس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جّ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ح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َ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ذ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ج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ش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و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ض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ّ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َ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ْلَى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اق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ح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خ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ا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ذ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تِه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ُخْدِ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ُخْ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ِ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ج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ِل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خْص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ر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ص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ق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حِ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ْ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ف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أَخ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ُ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جِي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خ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ُتِن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نَي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ظ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1-28T13:05:00Z</dcterms:modified>
  <cp:revision>3</cp:revision>
  <dc:subject>1/ تحول البيان من اللسان إلى الأصابع 2/ ثورة التواصل تغير السلوك والأخلاق 3/ أثر ثورة التواصل في تدمير الأواصر الاجتماعية 4/ مظاهر اجتماعية سيئة 5/ أجهزة التواصل أمضى الأسلحة في نشر الأكاذيب 6/ كيف نواجه فتنة ثورة التواصل؟!</dc:subject>
  <dc:title>أجهزة التواصل الاجتماعي (1) ظواهر مؤذية.. ومظاهر مؤلمة_ مشكولة</dc:title>
</cp:coreProperties>
</file>