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ج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تص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ح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ا؟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غ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0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ق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هِ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َا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ِك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ي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يِّر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ر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لِح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ا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غ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سَف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لُّ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ؤ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مُوس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نُو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ر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َا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ي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يِّ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كِيرَ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أ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الِ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ظ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تِ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ُو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اّ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َا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َّال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قب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د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اص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لِ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م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تَس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ط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فَهِرّ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أَخط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ِم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غ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ك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هَب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ب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خدِم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ك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ق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طِّل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هَ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ِ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اث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او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ذ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ط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ض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ِي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بَو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ِي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َبّ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هِ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ندَس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ِي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ُو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َاذ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بِيح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رُؤ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خ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خ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ق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اع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و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ش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سَ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س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هِز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اق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حَ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ه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ف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ُس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َبُّ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ل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ق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رِهَا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خ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ُ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م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ذ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د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َنَ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هِ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نق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فَ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جتَم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تَع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َط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نَو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تَفِ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عز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غ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ح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مَئِ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لب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سوَس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ر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ه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هِز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بِ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ئ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ّ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فُو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تُ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دَث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ك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ِ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م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س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ُ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غ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ُ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و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ز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ج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َوَا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ف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لسِنَ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َامِل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تِع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نَا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ا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ل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ب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ب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ت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ث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اه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س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ع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ُتَشَب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ق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ه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طوَا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ب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ب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سِن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25:00Z</dcterms:created>
  <dc:creator>الشيخ / عبد الله البصري</dc:creator>
  <dc:description/>
  <cp:keywords/>
  <dc:language>en-US</dc:language>
  <cp:lastModifiedBy>USER</cp:lastModifiedBy>
  <cp:lastPrinted>2011-04-02T16:45:00Z</cp:lastPrinted>
  <dcterms:modified xsi:type="dcterms:W3CDTF">2012-12-13T15:26:00Z</dcterms:modified>
  <cp:revision>3</cp:revision>
  <dc:subject>1/ طغيان وسائل الاتصالات الحديثة على قيم المجتمع 2/ مظاهر ذلك الطغيان في المجتمع 3/ بعض مضار وآفات وسائل الاتصالات</dc:subject>
  <dc:title>أجهزة الاتصال لنا أم نحن لها؟! </dc:title>
</cp:coreProperties>
</file>