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ه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ع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ث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كتر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س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ِّ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ِرَ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ِّس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ر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جِ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ْل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ستيش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ُ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و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ِ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َ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ذ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ۗ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لَّهُ ذُو الْفَضْلِ 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َذ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3:00Z</dcterms:created>
  <dc:creator>الشيخ يحيى جبران جباري</dc:creator>
  <dc:description/>
  <dc:language>en-US</dc:language>
  <cp:lastModifiedBy>ahmed</cp:lastModifiedBy>
  <cp:lastPrinted>2018-02-22T14:05:00Z</cp:lastPrinted>
  <dcterms:modified xsi:type="dcterms:W3CDTF">2018-11-10T15:34:00Z</dcterms:modified>
  <cp:revision>3</cp:revision>
  <dc:subject>1/الوالدان أعظم المؤثرين في تربية الأبناء 2/تأملات في قصة اليهودي وابنه 3/مخاطر الألعاب الإلكترونية 4/وجوب حماية الأبناء من كل ضار مفسد.</dc:subject>
  <dc:title>أجهزة الألعاب وخطرها على فلذات الأكباد</dc:title>
</cp:coreProperties>
</file>