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و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ف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فو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جن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زُ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َّ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وصّ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خِ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غُ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ه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رُق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لَ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وصّ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لُ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ش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وْ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غ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وَ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حْ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جْ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َذ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قَر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ْي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ِّي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َانِي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ائ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َجَ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رْ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َ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سَاك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طِن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هِ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َاهِ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طِن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ه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كِن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ْبُ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ي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ِهِ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ه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ذ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ُفّ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ب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َف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غَي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ْم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س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قِي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كِ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ذ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شَّارِ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ابُهُ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ر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ْدُ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سْتَبْر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اس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َّه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سَاؤ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غِلْ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ؤْلُؤ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نُو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دَم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خ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نَعَّم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بَر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َائ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ظ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ذُ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َر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ْه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ِ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تِف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هِيج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َام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قَامَت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َدِي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جْ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ْ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د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ْف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َيِّي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اَئِ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َلا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هَنِّئ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خُل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َوَا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ِي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ُمَ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ُتِح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وَاب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زَنَت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ِب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دْخُل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ُسَ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عَد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حْق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حِي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ِب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اع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ُ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ص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ا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اع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قَرَّب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رَا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ُون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ُونَه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ئِف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اسِبُ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بِي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بِي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ِدِّي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كَال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هَد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ْرَاب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ُلَ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رَان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نْ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نْ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مْ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َاس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ُوه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َاوَز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رَاط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بْو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غْلَقَ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ُتِح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وَابُه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خ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دْوَ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ئِ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سْتَفْتِح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ازِن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ٌ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ِر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تَ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ح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خ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َ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ّ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ام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خ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َدْخ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مْ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و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َم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دْ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ذ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ثْر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َشَد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وْكَ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ضَاء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ِد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ْتِلَا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ْ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اغُض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ِئ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تَا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خ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ق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حْم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ُسْ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َبِّح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كْ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َشِيّ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قَمُ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تَخِطُ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صُقُ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نِيَتُ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َه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فِضَّ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مْشَاطُ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َهَب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وَقُو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جَامِرِ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لُو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َشْحُ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ِسْك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خ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د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يَافَةٍ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م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َلا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ْط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ب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ه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ْفَت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خ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ُحْف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ِيَا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اَط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يْف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يَاد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وت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و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يَب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ذَاؤ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ثْرِ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ك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وت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ع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كُل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ْقَات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ح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و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طْرَافِ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اب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سَم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ْسَبِيل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ْت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ِ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ُن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س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خَ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ا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ِي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ِيدُكُمْ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قُول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بيِّض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جُوهَنَ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دْخِ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ُنَجّ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كْش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ِجَاب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ْط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ظ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صْل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طَه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غْ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َج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ف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ح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ارَ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ِلْتِح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كْب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ف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دِق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ُو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َارَق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ْ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ُو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َفّ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ئَات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دْخِ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نْهَا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ف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ح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ارَ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ِلْتِح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كْب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قْر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شّ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نْه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زِ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مَ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زِق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شَابِه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ْوَاج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طَهَّ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ف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ح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ارَ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ِلْتِح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كْب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دْخِل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نْه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وْز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ظِي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ف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ح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ارَ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ِلْتِح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كْب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سْتِقَا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قَا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َنَز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َا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ز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ْش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عَ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غْتَن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ي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َر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سَا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س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آخِ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ْق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02:00Z</dcterms:created>
  <dc:creator>الشيخ: محمد بن سليمان المهوس</dc:creator>
  <dc:description/>
  <cp:keywords/>
  <dc:language>en-US</dc:language>
  <cp:lastModifiedBy>احمد</cp:lastModifiedBy>
  <cp:lastPrinted>2022-06-13T12:04:00Z</cp:lastPrinted>
  <dcterms:modified xsi:type="dcterms:W3CDTF">2022-06-13T10:05:00Z</dcterms:modified>
  <cp:revision>4</cp:revision>
  <dc:subject>1/نعيم أهل الجنة 2/رحلة المتقين إلى جوار رب العالمين 3/أول طعام أهل الجنة 4/أعظم نعيم أهل الجنة 5/من أسباب التوفيق للفوز بالجنة.</dc:subject>
  <dc:title>أجمل رحلة</dc:title>
</cp:coreProperties>
</file>