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عدَ الصائمينَ عظيمَ الأجرِ، وجعلَ لعبادِه ليلةً هي خيرٌ من ألفِ شهرٍ، وأَشْهَدُ أَنْ لاَ إِلهَ إِلاَّ اللهُ وَحْدَهُ لاَ شَرِيكَ لَهُ، وأَشْهَدُ أَنَّ مُحَمَّدًا عَبْدُ اللهِ وَرَسُو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م بِشَركةٍ تُعطي مُوظفيها أَلفَ رَاتبٍ؛ كَمُكَافأةٍ لنِهايةِ الخِدمةِ، بَعدَ عَشَراتِ السِّنينَ مِن الخِدمةِ والإخلاصِ والإتقانِ؟ لا أَظُنُّ أنَّ هَذا مَوجودٌ في الواقعِ، ولو وُجدَ فَإنَّ هُناكَ مَا هو أَعجبُ، بل ولا تَستَطيعُه أنظِمةُ البَشَرِ، وهو عَملُ لَيلةٍ واحدةٍ لَهُ أَجرُ أَلفِ شَهْ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عملٌ صالحٌ في ليلةِ القدرِ خيرٌ من عملِ ألفِ شهرٍ ليسَ فيها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بادةُ لَيلةِ القدرِ خيرٌ من عبادةِ ثلاثٍ وثمانينَ سنةٍ وأربعةِ أشهرٍ، ولو فرضنا أن الليلَ عشرَ ساعاتٍ كما هي لَيالي الصَّيفِ، فإن العبادةَ في ساعةٍ واحدةٍ خيرٌ من عبادةِ مائةِ شه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اوي عبادة ثمانِ سنواتٍ وأربعةِ أشهرٍ، والعبادةُ في دقيقةٍ واحدةٍ خيرٌ من عبادةِ خمسينَ يوماً، وفضلُ اللهِ أعظمُ و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عَرفنا هذا، علمنا 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قبلتْ العشرُ الأواخرُ، فماذا نحنُ فاعلون في ليلةِ القدر التي هي ليلةٌ من لياليها بلا شك؟ فإذا عَلِمن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جتهدُ في العشرِ الأواخرِ من رمضانَ، ما لا يجتهدُ في غيرِها، وكانَ إذا دخلَ العشرُ أحيا الليلَ، وأيقظَ أهلَه، وشدَ مئزرَه، وكان 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يتحرى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كانت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غُفرَ له ما تقدمَ من ذنبهِ وما تأخرَ، فماذا عسى أن يكونَ حالُنا؟، وما هو استعدادُنا؟، وماذا نَنوي لإدراكَ لَيلةِ القَدرِ وما فيها مِن 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زمَ العَزمَ، والجِدَّ الجِدَّ، والهَمَامَ الهَمَامَ، فإنما هيَ أيَامٌ، يَفوزُ فِيها مَن قَامَ، ويَخسرُ فيها مَن 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ليلةِ القدرِ المُعَظَّمِ ش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 يا ربي دُعاءً ضَار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ضاقتِ الدُّنيا أتيتُكَ سَا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ظلمتْ كَدَراً رَجوتُكَ رَاك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ا يَكونُ لما أُعاني مُبْ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كونُ لما أُتمتمُ سَام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لنا نَظَرَ الحَنانِ، وجُدْ ل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منحْ عبادَك رِفعةً ومَنافع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بدينَ اشهدي، يا ألسنةَ الس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 في المسألةِ واجتهدي، يا غيومَ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لوبِ تَقشَّعي، يا شموسَ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طَعي، يا صَحائفَ أعمالِ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ي، يا قُلوبَ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شعي، يا أقدامَ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جدي لربِك واركعي، يا عيونَ المته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جعي، يا هِممَ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اللهِ لا تقنعي، يا أرضَ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لعي ماءَك ويا سماءَ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عي، يا بروقَ الأش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شاقِ المعي، يا خواطرَ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عي، فطوبى لمن أجابَ فأصابَ، ويا خَسارةَ من طُردَ عن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نا إنَّه هو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وَافَقْتُ لَيْلَةَ الْقَدْرِ مَا أَدْعُ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قُو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سَ نفسكَ في هذه العشرِ، اجعل ساعةً في صلاةٍ، وساعةً في تلاوةِ القرآنِ، وساعةً في الدعاءِ، وساعةً في الذكرِ، وساعةً في الصدقةِ والإحسانِ، وساعةً في البرِ والصلةِ، فتمرُ الساعاتُ سَريعاً، ويُكتبُ الأجرُ عَظيماً، ويُوشكُ هلالُ شَوالٍ أن ظَهَرَ، ويَذهبُ النَّصبُ والسَّهَرُ، ويَ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شْرٌ وأيُّ العشْرِ يا شهرَ التُّقَ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بها عتـقٌ من الن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يهَـا مـنَ الأيـامِ أعـظـمُ لي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ـرَى لـقَـائمِ ليلِها بِجِنـ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وفقنا لإصابةِ ليلةِ القَدرِ، وأَسعدنا أَبدَ الدَّهرِ، اللهم اجعلنا يومَ القيامةِ من الآمنينَ، وآتنا صَحائفَنا باليَمينِ، اللهمَّ إنا نَسألُكَ أن تُخرجَنا من ذُنوبِنا كيومِ وَلدتنا أُمهاتُنا، اللهمَّ إنَّكَ عَفوٌ تُحبُ العَفوَ فاعفُ عنا، اللهم ما قَسَمتَ في هذه الليالي المباركةِ من خَيرٍ وبِرٍّ وفَضلٍ وإحسانٍ، فاجعل لنا منه أَوفرَ الحظِ وأَشملِ الامتنانِ، ومَا قَسمتَ فيها من شَرٍّ وبَلاءٍ، فاصرِفه عَنَّا في كُلِّ وَقتٍ وَأوانٍ، اللهم خُذْ بنواصينا إليك، وأَقبلْ بقلوبِنا إليكَ، ولا تَحرمنا خَيرَ ما عِندَكَ بشَرِّ مَا عِندنا، يا أرحمَ الراحمينَ، اللهم وفِّق إمامَنا لهُداك، واجعَل عملَه في رِضاك، ووفِّق جميعَ ولاةِ أمورِ المسلمينَ للعملِ بكتابِك، وتحكيمِ شرعِك، اللهم أصلِح أحوالَ المسلمينَ في كلِّ مكانٍ، اللهم احقِن دماءَهم، اللهم داوِ مرضاهم، اللهم اجعل ديارَهم ديارَ أمنٍ وأمانٍ وتوحيدٍ ورخا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59:00Z</dcterms:created>
  <dc:creator>الشيخ: هلال الهاجري</dc:creator>
  <dc:description/>
  <dc:language>en-US</dc:language>
  <cp:lastModifiedBy>ahmed</cp:lastModifiedBy>
  <cp:lastPrinted>2023-04-25T23:05:00Z</cp:lastPrinted>
  <dcterms:modified xsi:type="dcterms:W3CDTF">2023-04-25T21:05:00Z</dcterms:modified>
  <cp:revision>4</cp:revision>
  <dc:subject>1/عظم ليلة القدر وفضلها  2/هدي النبي في ليلة القدر 3/ما يقال فيها من دعاء 4/الحث على الاجتهاد في العشر الأواخر</dc:subject>
  <dc:title>أجر ألف شهر</dc:title>
</cp:coreProperties>
</file>