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ث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ُ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 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ث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ُسْ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ُسْ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ُو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خْل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أ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ثْق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وَازِيِن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اح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ُل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و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َّيِّ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َّاهِ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د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ِ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ِتَّص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َ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ظْل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رَّة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ُّ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ظَلَّ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ّلْعَبِيد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ِّي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رَّ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ظُّ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َفْس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جَعَل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يْ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ُحَرَّم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ظَالَمُو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ظَاه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ع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حْص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يز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وض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وَز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ي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امِ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م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وَز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َق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وَز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ثَا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ّ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شَرٍّ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ر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رَ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زلزل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نَض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َوَاز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قِسْط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ظ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ب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رْد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ت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كَ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اسِب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4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وَز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َقُ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وَازِي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ح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ف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وَازِي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س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ْفُس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آيَا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ظ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ُفِخ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صُّو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ْس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َقُ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وَازِي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ح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ف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وَازِي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س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ْفُس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الِ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لْفَ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ُجُوه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لِح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4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َقُ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وَازِي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يش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اضِي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ف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وَازِي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أُم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اوِي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دْر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ِيَه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َا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امِيَة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ارع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eastAsia="Courier New" w:cs="Traditional Arabic;Times New Roman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ِيز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سْتَوْع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امِل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أَعْ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ُحُف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هْ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ُ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ظُ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َدَّ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كِبَرِه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اك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لْ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َارِ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وض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ِيز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ُز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وَسِعَت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ت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َلَائِكَةُ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ز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ِئ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لْق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ت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َلَائِكَةُ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بَد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َتِك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ْحَدِ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eastAsia="Courier New" w:cs="Traditional Arabic;Times New Roman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َلّ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َن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طَهَّ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م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لِي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ثْق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يز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هَمِّ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ُس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ُلُق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َّرْ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ي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ثْق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يز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مُؤم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قِي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ُس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خُلُق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ِرْمِذِي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فِ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بُيّ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وج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أَقْو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وْحِيِد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َّو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أَجْر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ثْق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يز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ُل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ُس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ُلُق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كَلِ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َّيِّب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اِبْتِسَا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شْرِقَة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َانِ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لُّط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َّمَاح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صِّ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ب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إِحْسَان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َذ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َ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ذَى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ر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ْعِبَاد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كِب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خَذ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يثَا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عْبُ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بِالْوَالِد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حْس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يَتَا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مَسَاك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ُسْ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قِي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آ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ُس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ُل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ؤْمِ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َافِر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غِي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َبِيرِه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َنِي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َقِيرِهِمْ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يُدر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حُس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ُلُقِ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رج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صائ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قائِم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حَمْ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َاوُ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قول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حَبِّ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َي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قْرَ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ِّ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جْلِس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حَاسِ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خْلَاق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ِرْمِذِي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فَع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إِي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كِيم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اسْتَغْفِرُو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ِضْو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eastAsia="Courier New" w:cs="Traditional Arabic;Times New Roman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ق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عِيِ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ُلُق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ِرَاء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ي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تَّدَبّ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َالِم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ِقْتِد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خُلُ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عَامُ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سْب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ْرِ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ث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تَرَتِّ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ح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َلُ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ثِّم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جْن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ُس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ُل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سْبَاب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جَاهَ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تَدْرِيبُهَ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ْت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خْ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سَ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َف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اسِخ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طَبِّق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وَاقِفِ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َّ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عل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التَّعَلُّ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إِنَّ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حِل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التَّحَلُّ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تَحَر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عْط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تَّ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شَّر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وقَ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ّ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عِيِ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خُلُق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ع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اِلْتِج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ُعَائ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هْدِ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أَحْس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أَخْلَاقِ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أَحْسَن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صْرِف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يِّئ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صْرِ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يِّئ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بِيّ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;Times New Roman" w:hAnsi="Traditional Arabic;Times New Roman" w:eastAsia="Calibri" w:cs="Traditional Arabic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/>
    </w:rPr>
  </w:style>
  <w:style w:type="character" w:styleId="Appleconvertedspace">
    <w:name w:val="apple-converted-space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rFonts w:cs="mylotus1;Times New Roman"/>
      <w:bCs/>
      <w:spacing w:val="2"/>
      <w:sz w:val="32"/>
      <w:szCs w:val="44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;Times New Roman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;Times New Roman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8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;Times New Roman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Style29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Style30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1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2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3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5:00Z</dcterms:created>
  <dc:creator>الشيخ: محمد بن سليمان المهوس</dc:creator>
  <dc:description/>
  <dc:language>en-US</dc:language>
  <cp:lastModifiedBy>شركة احمد فارس للديكور والاعمال الفنية</cp:lastModifiedBy>
  <cp:lastPrinted>2018-02-22T14:05:00Z</cp:lastPrinted>
  <dcterms:modified xsi:type="dcterms:W3CDTF">2020-07-14T13:05:00Z</dcterms:modified>
  <cp:revision>2</cp:revision>
  <dc:subject>1/العدل صفة كمال لله تعالى 2/من مظاهر عدل الله تعالى 3/أعمال جليلة يثقل بها ميزان العبد يوم القيامة 4/فضائل حُسْن الخلق 5/من الأسباب المعينة على حُسْن الخلق.</dc:subject>
  <dc:title>أثقل ما في ميزان العبد حُسن الخلق</dc:title>
</cp:coreProperties>
</file>