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وم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ز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مَتِّ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ْطَ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ز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ك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ذك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س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ص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ج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ع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ر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ه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ئ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ُ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ْن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ع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تَ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سَ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ذاف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ب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ن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ا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ز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ق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ْز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ق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ه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ش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رع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سب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ي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ت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ح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ته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ر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ا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ض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م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في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ئ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ك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و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ت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ل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م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يَعْن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يَ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شَط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ْرَهِ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س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ْرِ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َاز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وَ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ْه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أستغفر الله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ع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َّر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ل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ن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يْل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َع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ْق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عْ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َ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ْ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وك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َام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تَز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َّ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ض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ص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رِك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جتم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َّ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د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لاَّ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غْن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فَرِّ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َّف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اس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ظ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53:00Z</dcterms:created>
  <dc:creator>الشيخ عبد الله الطريف</dc:creator>
  <dc:description/>
  <dc:language>en-US</dc:language>
  <cp:lastModifiedBy>ahmed</cp:lastModifiedBy>
  <cp:lastPrinted>2021-10-03T12:58:00Z</cp:lastPrinted>
  <dcterms:modified xsi:type="dcterms:W3CDTF">2021-10-03T10:58:00Z</dcterms:modified>
  <cp:revision>4</cp:revision>
  <dc:subject>1/نعمة الأمن وأهميتها 2/أضرار فقد الأمن 3/مصادر الأمن ومقوماته 4/آثار الاجتماع على ولي الأمر</dc:subject>
  <dc:title>أثر طاعة ولي الأمر واجتماع الكلمة عليه في نعمة الأمن</dc:title>
</cp:coreProperties>
</file>