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تد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اذْكُر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ْكُر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فُرُو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ث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ج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ْص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ذري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خْلُق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ط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هَا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ُم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اث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سَخ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جاثـي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ج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م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آت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ْتُم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ُ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ْص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ظَلُ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َّا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ضا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َذ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زِيد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شَدِيد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ّ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ص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كر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ز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د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شكر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كر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ب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ُور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]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زِع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ك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ت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عَم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د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ضَا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وراً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ُد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ل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بَ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زِع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ك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ت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عَم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دَيّ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احق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ا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خ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ِع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دِّث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ضح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ف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ف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ن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ت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ه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ي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ط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ي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ق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أ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ذافيره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رم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ُر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َّل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ِي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سِ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أَصَا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ؤُ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ُصِي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عْجِز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سُ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ز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ْد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آي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52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ك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كي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8:05:00Z</dcterms:created>
  <dc:creator>الشيخ: عبدالله القعود </dc:creator>
  <dc:description/>
  <cp:keywords/>
  <dc:language>en-US</dc:language>
  <cp:lastModifiedBy>START</cp:lastModifiedBy>
  <dcterms:modified xsi:type="dcterms:W3CDTF">2010-11-29T18:08:00Z</dcterms:modified>
  <cp:revision>4</cp:revision>
  <dc:subject>1/ نعم الله من حولنا 2/ وجوب شكر النعم 3/ من صور شكر النعم 4/ الأركان الثلاثة لشكر النعم </dc:subject>
  <dc:title>أثر شكر النعم </dc:title>
</cp:coreProperties>
</file>