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ث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سعداء</w:t>
            </w:r>
            <w:r>
              <w:rPr>
                <w:b/>
                <w:b/>
                <w:bCs/>
                <w:rtl w:val="true"/>
                <w:lang w:bidi="ar-EG"/>
              </w:rPr>
              <w:t xml:space="preserve"> </w:t>
            </w:r>
            <w:r>
              <w:rPr>
                <w:rFonts w:cs="Traditional Arabic"/>
                <w:b/>
                <w:b/>
                <w:bCs/>
                <w:rtl w:val="true"/>
                <w:lang w:bidi="ar-EG"/>
              </w:rPr>
              <w:t>وأحوال</w:t>
            </w:r>
            <w:r>
              <w:rPr>
                <w:b/>
                <w:b/>
                <w:bCs/>
                <w:rtl w:val="true"/>
                <w:lang w:bidi="ar-EG"/>
              </w:rPr>
              <w:t xml:space="preserve"> </w:t>
            </w:r>
            <w:r>
              <w:rPr>
                <w:rFonts w:cs="Traditional Arabic"/>
                <w:b/>
                <w:b/>
                <w:bCs/>
                <w:rtl w:val="true"/>
                <w:lang w:bidi="ar-EG"/>
              </w:rPr>
              <w:t>الأشقي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أحداث</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تغيير</w:t>
            </w:r>
            <w:r>
              <w:rPr>
                <w:b/>
                <w:b/>
                <w:bCs/>
                <w:rtl w:val="true"/>
                <w:lang w:bidi="ar-EG"/>
              </w:rPr>
              <w:t xml:space="preserve"> </w:t>
            </w:r>
            <w:r>
              <w:rPr>
                <w:rFonts w:cs="Traditional Arabic"/>
                <w:b/>
                <w:b/>
                <w:bCs/>
                <w:rtl w:val="true"/>
                <w:lang w:bidi="ar-EG"/>
              </w:rPr>
              <w:t>والإصلاح</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اتعاظ</w:t>
            </w:r>
            <w:r>
              <w:rPr>
                <w:b/>
                <w:b/>
                <w:bCs/>
                <w:rtl w:val="true"/>
                <w:lang w:bidi="ar-EG"/>
              </w:rPr>
              <w:t xml:space="preserve"> </w:t>
            </w:r>
            <w:r>
              <w:rPr>
                <w:rFonts w:cs="Traditional Arabic"/>
                <w:b/>
                <w:b/>
                <w:bCs/>
                <w:rtl w:val="true"/>
                <w:lang w:bidi="ar-EG"/>
              </w:rPr>
              <w:t>بأيا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
                <w:bCs/>
                <w:rtl w:val="true"/>
                <w:lang w:bidi="ar-EG"/>
              </w:rPr>
              <w:t>والحيا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جو</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الربيع</w:t>
            </w:r>
            <w:r>
              <w:rPr>
                <w:b/>
                <w:b/>
                <w:bCs/>
                <w:rtl w:val="true"/>
                <w:lang w:bidi="ar-EG"/>
              </w:rPr>
              <w:t xml:space="preserve"> </w:t>
            </w:r>
            <w:r>
              <w:rPr>
                <w:rFonts w:cs="Traditional Arabic"/>
                <w:b/>
                <w:b/>
                <w:bCs/>
                <w:rtl w:val="true"/>
                <w:lang w:bidi="ar-EG"/>
              </w:rPr>
              <w:t>العربي</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استفادة</w:t>
            </w:r>
            <w:r>
              <w:rPr>
                <w:b/>
                <w:b/>
                <w:bCs/>
                <w:rtl w:val="true"/>
                <w:lang w:bidi="ar-EG"/>
              </w:rPr>
              <w:t xml:space="preserve"> </w:t>
            </w:r>
            <w:r>
              <w:rPr>
                <w:rFonts w:cs="Traditional Arabic"/>
                <w:b/>
                <w:b/>
                <w:bCs/>
                <w:rtl w:val="true"/>
                <w:lang w:bidi="ar-EG"/>
              </w:rPr>
              <w:t>المث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مقام</w:t>
            </w:r>
            <w:r>
              <w:rPr>
                <w:b/>
                <w:b/>
                <w:bCs/>
                <w:rtl w:val="true"/>
                <w:lang w:bidi="ar-EG"/>
              </w:rPr>
              <w:t xml:space="preserve"> </w:t>
            </w:r>
            <w:r>
              <w:rPr>
                <w:rFonts w:cs="Traditional Arabic"/>
                <w:b/>
                <w:b/>
                <w:bCs/>
                <w:rtl w:val="true"/>
                <w:lang w:bidi="ar-EG"/>
              </w:rPr>
              <w:t>المجاهدة</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وواجبات</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تقاء</w:t>
            </w:r>
            <w:r>
              <w:rPr>
                <w:b/>
                <w:b/>
                <w:bCs/>
                <w:rtl w:val="true"/>
                <w:lang w:bidi="ar-EG"/>
              </w:rPr>
              <w:t xml:space="preserve"> </w:t>
            </w:r>
            <w:r>
              <w:rPr>
                <w:rFonts w:cs="Traditional Arabic"/>
                <w:b/>
                <w:b/>
                <w:bCs/>
                <w:rtl w:val="true"/>
                <w:lang w:bidi="ar-EG"/>
              </w:rPr>
              <w:t>الصوم</w:t>
            </w:r>
            <w:r>
              <w:rPr>
                <w:b/>
                <w:b/>
                <w:bCs/>
                <w:rtl w:val="true"/>
                <w:lang w:bidi="ar-EG"/>
              </w:rPr>
              <w:t xml:space="preserve"> </w:t>
            </w:r>
            <w:r>
              <w:rPr>
                <w:rFonts w:cs="Traditional Arabic"/>
                <w:b/>
                <w:b/>
                <w:bCs/>
                <w:rtl w:val="true"/>
                <w:lang w:bidi="ar-EG"/>
              </w:rPr>
              <w:t>بالجه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تح لكم ربكم أبواب رحمته، وجاد عليكم بأن مكنكم من إدراك شهر الصيام والقيام هيّأ لكم الأسباب وفتح الباب لمن أراد الاقت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لك الحمد على فضلك وإحسانك وكرمك ونوا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أيام عظيمة وفي أزمنة كريمة تُضاعف فيها الأعمال وتُستجاب فيها الدعوات، وتُبارك فيها الحسنات، تُفتح فيها أبواب الجنان وتُغلق أبواب النيران وتضعُف دواعي الشر ويُنادى فيها يا باغي الخير أقبل ويا باغي الشر أق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وفق السعيد من عرف لهذه الأيام قدرها فاستغل اللحظات وأكثر من الحسنات وشغل جوارحه فيما يرضي رب البريات، فغير عارف بربه ذاك الذي يأتي عليه رمضان فلا تتغير أحواله ولا تستقيم أموره، غير عارف بربه ذاك الذي لا يرى من رمضان إلا انقطاعًا عن الأكل والشرب ولا ينقطع عن فساده وعناده وغيبته وعد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رمضان هذا العام مختلفا عما سبق، يأتي بعد أن شهدت الأمة ولا تزال أحداثا عظيما وتقلبات عجيبة وأمورا كانت إلى الأمس القريب أشبه بالخيال وكل هذه الأحداث التي حصلت والتي لا تزال تحصل لها عنوان واحد با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عنى هو الذي ينبغي أن يترسخ في قلوب المنتسبين ويتمكن من فكرهم ووجدانهم فالمؤمن الحق هو الذي يستفيد من الأحداث وتنعكس عليه إيجابا، فيرتقي بعد ذلة، ويعرف بعد 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ذي  لا يتفاعل مع الأحداث ولا يعتبر منها، ولا يفهم مضمون رسائلها، فهذا معطل الفهم رفيق الوهم قد انقطعت به الأسباب فلا هو من أصحاب البصائر ولا هو من أولي الألباب، يقول ربنا منكر على أمثال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تغير الأحوال والأحداث من حولهم وهم لا يتغيرون ولا يحدثون توبة ولا تعرف لهم أوب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يأتي رمضان هذا العام مختلفا عما سبق مثقلا بهذه الحمولة من المتغيرات والمتحولات فما هو موقف المسلم إزائها؟ وكيف يستثمر الصائم فرصة رمضان ليحدث ثورة في نفسه، ثورة على شهوته ونزوته، ثروة على مكامن الضعف فيه، ثروة على كل ما يجره إلى التراب ويدفعه إلى الت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ثروة الحقيقة التي تبني ولا تهدم وترقي ولا تش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مضان في حقي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رة عظيمة، ثورة ضد الشهوات، ثورة ضد العادات، فهو فرصة سانحة لكل من أراد أن يذكر أو يحدث تغي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غيير المطلوب بمقتضي ثورية رمضان هو التوبة إلى الله والرجوع إلى الله وتلكم والله أعظم ثورة يحدثها العبد في حياته يوم أن يثور ضد نوازع الشر فيه، يوم أن يثور ضد وساوس الشيطان ونزغاته، يوم أن يتخلص من القيود المعوقة التي تعوق سيره إلى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من أراد ذلك ها هي الفرصة قد أتت وقد لا تعود فالتزم أمر ربك وإلى المعاصي فلا تعود، وبادر قبل أن تُبَادر، وافعل ما تؤمر قبل أن تموت وتقبر، واستغل قبل أن تنتق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مضاننا هذا كما أسلفت يأتي هذا العام بطعم خاص، يأتي وقد تقدمته أحداث وأمور تأكد بما لا يدع مجال للشك أو الريبة بأن العزة للدين والخسار والبوار والذلة للمعاندين المكابرين، أحداث تأكد بأن الدنيا دار خداع، دار غرور لا تستقر على حال، أحداث تؤكد بأن عين الله لا تغفل أبدا وأن الله وإن أمهل فما أه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عَنِ الْخَلْقِ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 ممن كان بالأمس القريب له شأن وأي شأن فأصبح بين عشية وضحى الذليل المهان فسبحا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نعم الله عليك أيها العبد أن ترى مَثُلات الله ماثلة أمامك وما أجلها من موعظة حينما يجتمع المذكور في القرآن مع المنظور للعيان، عندما يتحد المتلو مع المجلو تكون العبارة أعمق والفائدة أصدق والتوبة أوفق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ي ظل هذه المتغيرات وهذا العالم الذي يتغير من حولك هل فكرت أن تتغير؟ هل فكرت أن تتوب؟ أما أرهقتك ال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لمتك الع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فعت لافتة ضد نفسك مكتوب عليها ك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إعرا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ص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عن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جح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أْنِ لِلَّذِينَ آَمَنُوا أَنْ تَخْشَعَ قُلُوبُهُمْ لِذِكْرِ اللَّهِ وَمَا نَزَلَ مِنَ الْحَ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آن لعبدة القبور أن يعلموا أن تجارتهم ستبور، أما آن لقاصد السحرة والكهان أن يتعلقوا بالعزيز الرحمن، أما آن للمتهاونين في صلاة الجماعة أنهم أضاعوا أربح البضاعة، أما آن للذين أضاعوا الصلوات وولوا وجوههم قبل القنوات أن يستغلوا الأعمار قبل الفوات، أما آن لأصحاب الغش والتدليس أن يتخلصوا من تلبيس إبليس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آن لبائع الخمور أن يتذكروا يوم البعث والنشور يوم تبدل الأرض غير الأرض والسماء تمور، أما آن لعُبّاد المال من حرام وحلال أن يرجعوا إلى الكبير المتعال، أما آن لمن يحمل لسانًا كالمقراض يقتحم به الأستار وينتهك الأعراض أن يكفّ عن الناس شره، ويريهم خيره وب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سان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سان هو ترجمانك وهو العنوان فإما أن يرضيك وإما أن يرديك، إما أن يعليك وإما أن يرميك، فصومك أيها المؤمن من  أعظم الآليات التي تمكنك من الانتصار على لسانك وكبح جماح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ي صوم هذا الذي يمكنك من هذا؟ أي صوم أيها الإنسان الذي يمكنك من لجم اللسان؟ إنه صيام الأرواح لا صيام الأشباح، صيام المعنى لا صيام المبن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خسارة كبرى أن تظل جائعًا عطشانًا حتى إذا جاء وقت فطورك لم يكتب في صحيفتك أجر صيامك؛ لأنك ضيعت المعنى ووقفت عند المبنى، وقفت على الحروف، والحروف قد تقود إلى الحتوف إذا خلت من سر التعلق وشرط الانت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قل سيد العارفين وإمام المتقين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لم يدع قول الزور كذبا وغيبة ونميمة واتهاما وقدحا وسبًّا وفجورا في القول وطغيانا في الفعل فقد أضاع سر صيامه وحرم الثواب وفقد سر التزك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مضان أيها الأحباب من أعظم الأسباب التي تمنعك لقاح الاحتماء وحقن الإنماء وتمكنك من قيادة نفسك من موقع الاقتدار دون منازعة من كبار أو صغ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مضان أيها الكرام هو شهر الروح بامتياز شهر يغني بالروح ويمدها بكل الروافد التي تنميها وتثقلها، لذالكم تقل فيه وجبات الجسد في حين تكثر وجبات الروح تظل صائمًا مستعليا على رغبات جسدك لتقبل ليلاً على مأدبة ربك لتعيش مع القرآن مع آياته وبيناته وذلك أعظم غذاء للروح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كرر ذلك معك شهرا كاملا وللتكرار اعتبار، ومن ثم استحق هذا الشهر أن ينسب إلى الله فيقال شهر الله، وأن تنسب عبادة الصوم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 أجزي ب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لأن الروح هي محل اعتبار ونظر الله، وشتان ما بين أروح هي جنود مجندة وأجساد هي خشب مسندة، فطوبى لعبد فهم عن الله مقاصده في هذا التشريع العظيم ، تشريع الصوم وقام بحق مولاه متلذذًا مستمتعا بعبادة سيده وموجود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ني الله وإياكم ممن ذُكر فنفعته الذكرى وأخلص لله عمله سرًّا وجهرا آ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مين، والحمد لله رب العالمين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يام طهارة الأرواح ورق أهله وجعلهم من أهل الفلاح، أحمده على ما منى به من العطايا والمنح، والصلاة والسلام على سيد الصائمين وإمام المتقين وقرة أعين المحبين سيدنا محمد صلى الله عليه وعلى آله وصحبه ومن تبعهم بإحسان إلى يوم وعيده و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صيام أشفية وأدوية مخلصة ومخصصة، مخلّصة من صور الاستضعاف ومخصصة بمؤهلات الاستخلاف، وكلاهما يتم به ارتقاؤه ويكون اصطفاؤه، فما عليك أخي الصائم إلا أن تمد يديك لشفاء رب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سألة التغيير في أنفسنا أيها الأحباب بالانتقال من ماضي العصيان والغفلة إلى واقع الطاعة والإذعان أمر ليس بالهين، أمر لا يتم إلا بألوان من المجاهدة، مجاهدة النفس حتى تستقيم على مراد رب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جاهد من جاهد نفسه ف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جاهد نفسه وصبر على المرارة من أجل الله، وحمل نفسه على مخالفة مشتهياتها من أج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عبادة أيها الأحباب تؤهلنا لهذا المقام مقام المجاهدة مقام تطويع النفس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ة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ك يمنحك هذه الفرصة، ويتيح لك التمكن ويؤهلك للانعتاق من شتى صنوف الاسترقاق، وذلك حتى تتولى قيادة نفسك دون انبطاح لشهوة أو استسلام لس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يامك يؤهلك للخروج من أسر الهوى، يؤهلك للتحرر بالتقوى، يؤهلك للاستقامة على أمر الله، نعم صيامك يؤهلك للتحرر؛ لأن المتحرر الحق هو المتقي الذي تحرر من عبودية الشيطان والهوى ووجّه وجهه لله، وليس المتحرر كما أصبحنا نسمع هو الذي يحارب تعاليم الدين ويصفها بالرجعية ويريد التحلل من كل عقد إيماني، هذا ليس حرا بل إن هذا غارق في الذلة والهوان مكبل بأنواع وألوان من الأغلال والآص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مبينًا للصنفين المتحرر بالتقوى، وأثير البل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 يمشي كالبهيمة المكبة ملجمة مكممة، نظرها وفمها إلى الأرض منطرحة منبطحة على كلأ الشهوات رعيا واستنزافا، هل يستوي هذا مع من يمشي على منهج الالت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ا والله لا علاقة ولا مناسبة بين النموذج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في ظلمات بعضها فوق بعض والآخر على نور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وِيَانِ مَثَلًا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ذين يريدون التحلل من شرائع الله هؤلاء الذين ينادون مؤخرا بحرية الإفطار الجماعي في رمضان، هم في الغالب لا يخرجون عن 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رضى عندهم أمراض نفسية وعُقد لم يستطيعوا التخلص منها، وإما مدفوعي الأجر دُفعت لهم اللقم من أجل انتهاك ال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الأمر لا يخرج عن المرض أو الغرض، وفي كلا الحالتين فإن عاقبتهما إلى ذلة ومصيرهما إلى قلة، فقد أبى الله إلا أن يذل من عصاه وحارب شرعه، والشواهد في ذلك قائمة، ومن لم يقرأها في صفحات التاريخ الغابر فلينظرها في الواقع الحاض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ن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يام يؤهلك لمرحلة المجاهدة، مجاهدة نفسك ويؤهلك لميادين الجهاد، جهاد عدوك فلن تنتصر على عدوك ما لم تنتصر على نفس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نجد أن الصيام مع كونه عبادة هادئة صامتة لا مظهر لها نجده يلتقي في جوهره مع عبادة صارخة معلنة يلتقي فيها صهيل الخيل بمواقع السنابك سنابك العاديات إنها الجهاد، وأول وجه من وجوه التقاء الصيام بالجهاد أنهما شرعا في ظرف واحد في سنة واحدة وهي السنة الثانية من هجرة المصطفى صلى الله عليه وسلم إلى المدين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ى الصيام أيضًا بالجهاد في الكثير من الأجزية من الجزاءات الأخروية الموعودة على لسان رسول الله صلى الله عليه وسلم، كما التقيا أيضًا تاريخيا في أن ظرف الصوم شهد معارك جهادية وبطولية خلدها القرآن وخلدتها السنة وخلدها التاريخ الإسلامي المشرق معارك كانت فاصلة في تاريخ أمتنا وجديرة منا بمزيد من التأمل لوعي دروس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الأحباب لقد شرع الجهاد في نفس السنة التي كتب فيها الصيام وذلك في قول ربنا مشرعا الجهاد بال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التقاء في ظرف التشريع إشارة واضحة إلى الطابع والسمة الجهادية لعبادة الصوم وذلك حتى يفهم بأن الصوم ليس هو فقط امتناع عن مأكول ومشروب وإنما هو مدرسة تنمية وتقوية، مدرسة إمداد وإعداد، مدرسة اقتدار واستنفار وهو بهذه الصفات يعدك للجهاد؛ لأن الجهاد في حقيقته تضحية وتربية تبتدئ بالسخاء باللذات وتنتهي بالجود بالنفس والذات وهي نفس الدروس التي يمنحها لك الصيام، فالصيام يخلصك من عبادة شهوتك هذه الشهوة التي كانت سببًا صارفًا للكثيرين عن ساحات الجهاد وميادين العطاء والبذل من أجل إعلاء كل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منكرًا ومبينًا العلة التي صرفت الكثيرين عن ال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وعدهم الل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جودوا بمال ولا بحال فتُوعدوا بالاستئصال والاستبدال، ويلتقي الصيام بالجهاد في صورة أخرى من صور الأجزية الأخروية فهذا خلوف فم الصائم وهو ذالكم النتن تلكم الرائحة الكريهة التي تتصاعد من جوف الصائم لخلوه من الطعام هذه الرائحة وإن كانت عندك مستقذرة فإنها عند الله أطيب من ريح المس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م دم الشهيد، يقول عليه الصلاة والسلام في ال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ا يُكْلَمُ – يعني لا يجرح – أَحَدٌ فِي سَبِيلِ اللَّهِ إِلا جَاءَ يَوْمَ الْقِيَامَةِ اللَّوْنُ لَوْنُ دَمٍ وَالرِّيحُ رِيحُ مِ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احظون هنا أن رائحة دم الشهيد تفوح مسك وخلوف فم الصائم أطيب عند الله من ريح المسك وفي ذلك زيادة مزية للصائم بسبب سر الإض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م لي وأنا أجز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ة أخرى من صور التقاء الصوم بالجهاد وهي صورة تبين بجلاء مكانة هاتين العبادتين من الله فقد أخبرنا صلى الله عليه وسلم أن في الجنة باب اسمه الريان يدخل منه الصائمون ولا يدخل منه غيرهم وباب آخر يدخل منه المجاهد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ومك إذاً باب عظيم من أبواب دخولك على الله ملك الملوك وتقربك منه، ولكن إذا كان هذا الصيام بشرطه، إذا كنت في هذا الصيام من المجاهدين الذين يجاهدون أنفسهم ويجاهدون نزواتهم وشهواتهم ومكامن الضعف فيهم، إذا كنت في هذا الصيام من أصحاب العزمات والبصائر الذين أدركوا معاني الصيام وما للصائم عند الله من ثني المقام فقاموا بحق الله ولم يلتفتوا إلى الفتانين من أصحاب الأهواء الذين يريدون أن يخلو الصيام من أسراره وأنواره، الذين يريدون أن يسقطوا هيبة هذه الشعيرة العظيمة التي أضافها الله إليه ووعد أصحابها بأجر عظيم مدخر لد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ع علماء التفسير أن المقصود بالجهاد في هذه الآية هو جهاد النفس؛ لأن الآية في سورة العنكبوت وسورة العنكبوت مكية، والقرآن المكي لم يُفرض فيه الجهاد كما هو معلو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أحوالنا واجعل بطاعتنا اشتغالنا، وإلى الخيرات مآل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4:00Z</dcterms:created>
  <dc:creator>الشيخ / عمر القزابري</dc:creator>
  <dc:description/>
  <cp:keywords/>
  <dc:language>en-US</dc:language>
  <cp:lastModifiedBy>USER</cp:lastModifiedBy>
  <cp:lastPrinted>2011-04-02T16:45:00Z</cp:lastPrinted>
  <dcterms:modified xsi:type="dcterms:W3CDTF">2012-07-17T19:05:00Z</dcterms:modified>
  <cp:revision>3</cp:revision>
  <dc:subject>1/ اغتنام رمضان في الأعمال الصالحة 2/ فضائل شهر رمضان 3/ أحوال السعداء وأحوال الأشقياء في رمضان 4/ أهمية الاعتبار بأحداث الزمان 5/ رمضان شهر التغيير والإصلاح الحقيقي 6/ الاتعاظ بأيام الله في الكون والحياة 7/ جو رمضان مع أحداث الربيع العربي 8/ كيفية الاستفادة المثلى من شهر الصيام 9/ مقام المجاهدة حقوق وواجبات 10/ صور التقاء الصوم بالجهاد</dc:subject>
  <dc:title>أثر رمضان في تغيير الإنسان</dc:title>
</cp:coreProperties>
</file>