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أثر</w:t>
            </w:r>
            <w:r>
              <w:rPr>
                <w:b/>
                <w:b/>
                <w:bCs/>
                <w:rtl w:val="true"/>
              </w:rPr>
              <w:t xml:space="preserve"> </w:t>
            </w:r>
            <w:r>
              <w:rPr>
                <w:rFonts w:cs="Traditional Arabic"/>
                <w:b/>
                <w:b/>
                <w:bCs/>
                <w:rtl w:val="true"/>
              </w:rPr>
              <w:t>تطبيق</w:t>
            </w:r>
            <w:r>
              <w:rPr>
                <w:b/>
                <w:b/>
                <w:bCs/>
                <w:rtl w:val="true"/>
              </w:rPr>
              <w:t xml:space="preserve"> </w:t>
            </w:r>
            <w:r>
              <w:rPr>
                <w:rFonts w:cs="Traditional Arabic"/>
                <w:b/>
                <w:b/>
                <w:bCs/>
                <w:rtl w:val="true"/>
              </w:rPr>
              <w:t>الحدود</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حفظ</w:t>
            </w:r>
            <w:r>
              <w:rPr>
                <w:b/>
                <w:b/>
                <w:bCs/>
                <w:rtl w:val="true"/>
              </w:rPr>
              <w:t xml:space="preserve"> </w:t>
            </w:r>
            <w:r>
              <w:rPr>
                <w:rFonts w:cs="Traditional Arabic"/>
                <w:b/>
                <w:b/>
                <w:bCs/>
                <w:rtl w:val="true"/>
              </w:rPr>
              <w:t>الأ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عتناء</w:t>
            </w:r>
            <w:r>
              <w:rPr>
                <w:b/>
                <w:b/>
                <w:bCs/>
                <w:rtl w:val="true"/>
              </w:rPr>
              <w:t xml:space="preserve"> </w:t>
            </w:r>
            <w:r>
              <w:rPr>
                <w:rFonts w:cs="Traditional Arabic"/>
                <w:b/>
                <w:b/>
                <w:bCs/>
                <w:rtl w:val="true"/>
              </w:rPr>
              <w:t>شريعة</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بالحفاظ</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وتوطيد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إقامة</w:t>
            </w:r>
            <w:r>
              <w:rPr>
                <w:b/>
                <w:b/>
                <w:bCs/>
                <w:rtl w:val="true"/>
              </w:rPr>
              <w:t xml:space="preserve"> </w:t>
            </w:r>
            <w:r>
              <w:rPr>
                <w:rFonts w:cs="Traditional Arabic"/>
                <w:b/>
                <w:b/>
                <w:bCs/>
                <w:rtl w:val="true"/>
              </w:rPr>
              <w:t>العقوبات</w:t>
            </w:r>
            <w:r>
              <w:rPr>
                <w:b/>
                <w:b/>
                <w:bCs/>
                <w:rtl w:val="true"/>
              </w:rPr>
              <w:t xml:space="preserve"> </w:t>
            </w:r>
            <w:r>
              <w:rPr>
                <w:rFonts w:cs="Traditional Arabic"/>
                <w:b/>
                <w:b/>
                <w:bCs/>
                <w:rtl w:val="true"/>
              </w:rPr>
              <w:t>الشرعي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جناة</w:t>
            </w:r>
            <w:r>
              <w:rPr>
                <w:b/>
                <w:b/>
                <w:bCs/>
                <w:rtl w:val="true"/>
              </w:rPr>
              <w:t xml:space="preserve"> </w:t>
            </w:r>
            <w:r>
              <w:rPr>
                <w:rFonts w:cs="Traditional Arabic"/>
                <w:b/>
                <w:b/>
                <w:bCs/>
                <w:rtl w:val="true"/>
              </w:rPr>
              <w:t>والبغا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آثار</w:t>
            </w:r>
            <w:r>
              <w:rPr>
                <w:b/>
                <w:b/>
                <w:bCs/>
                <w:rtl w:val="true"/>
              </w:rPr>
              <w:t xml:space="preserve"> </w:t>
            </w:r>
            <w:r>
              <w:rPr>
                <w:rFonts w:cs="Traditional Arabic"/>
                <w:b/>
                <w:b/>
                <w:bCs/>
                <w:rtl w:val="true"/>
              </w:rPr>
              <w:t>تطبيق</w:t>
            </w:r>
            <w:r>
              <w:rPr>
                <w:b/>
                <w:b/>
                <w:bCs/>
                <w:rtl w:val="true"/>
              </w:rPr>
              <w:t xml:space="preserve"> </w:t>
            </w:r>
            <w:r>
              <w:rPr>
                <w:rFonts w:cs="Traditional Arabic"/>
                <w:b/>
                <w:b/>
                <w:bCs/>
                <w:rtl w:val="true"/>
              </w:rPr>
              <w:t>الحدود</w:t>
            </w:r>
            <w:r>
              <w:rPr>
                <w:b/>
                <w:b/>
                <w:bCs/>
                <w:rtl w:val="true"/>
              </w:rPr>
              <w:t xml:space="preserve"> </w:t>
            </w:r>
            <w:r>
              <w:rPr>
                <w:rFonts w:cs="Traditional Arabic"/>
                <w:b/>
                <w:b/>
                <w:bCs/>
                <w:rtl w:val="true"/>
              </w:rPr>
              <w:t>الشرعي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المحافظ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سلامة</w:t>
            </w:r>
            <w:r>
              <w:rPr>
                <w:b/>
                <w:b/>
                <w:bCs/>
                <w:rtl w:val="true"/>
              </w:rPr>
              <w:t xml:space="preserve"> </w:t>
            </w:r>
            <w:r>
              <w:rPr>
                <w:rFonts w:cs="Traditional Arabic"/>
                <w:b/>
                <w:b/>
                <w:bCs/>
                <w:rtl w:val="true"/>
              </w:rPr>
              <w:t>المجتمع</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فساد</w:t>
            </w:r>
            <w:r>
              <w:rPr>
                <w:b/>
                <w:b/>
                <w:bCs/>
                <w:rtl w:val="true"/>
              </w:rPr>
              <w:t xml:space="preserve"> </w:t>
            </w:r>
            <w:r>
              <w:rPr>
                <w:rFonts w:cs="Traditional Arabic"/>
                <w:b/>
                <w:b/>
                <w:bCs/>
                <w:rtl w:val="true"/>
              </w:rPr>
              <w:t>والفوضى</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إبراهيم</w:t>
            </w:r>
            <w:r>
              <w:rPr>
                <w:b/>
                <w:b/>
                <w:bCs/>
                <w:rtl w:val="true"/>
              </w:rPr>
              <w:t xml:space="preserve"> </w:t>
            </w:r>
            <w:r>
              <w:rPr>
                <w:rFonts w:cs="Traditional Arabic"/>
                <w:b/>
                <w:b/>
                <w:bCs/>
                <w:rtl w:val="true"/>
              </w:rPr>
              <w:t>السبر</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0</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685</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قد جاءت شريعة الإسلام بالحفاظ على الأمن وتوطيده؛ فالأمن مطلب شرعي جاء التأكيد عليه في الكتاب العزيز والسنة المطهرة، ففي القرآن دعاء إبراهيم –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 قَالَ إِبْرَاهِيمُ رَبِّ اجْعَلْ هَذَا الْبَلَدَ آ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مْتَنَّ على أهل الحرم بالأمن كما في 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 نُمَكِّنْ لَهُمْ حَرَمًا آمِنًا يُجْبَى إِلَيْهِ ثَمَرَاتُ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صْبَحَ مِنْكُمْ آمِنًا فِي سِرْبِهِ، مُعَافًى فِي جَسَدِهِ، عِنْدَهُ قُوتُ يَوْمِهِ، فَكَأَنَّمَا حِيزَتْ لَهُ الدُّ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ترمذي وابن ماجه، وصححه الشيخ الألباني في الصحي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1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هي نعمة عظيمة وجليلة يجب رعاي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اءت الشرائع السماوية بالحفاظ على الضرورات الخم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دين، والعقل، والنفس، والعرض والمال، ومما يحفظها إقامة العقوبات الشرعية من الحدود والتعزيرات في حق الجناة والبغ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من وظائف الدولة الإسلامية ومهماتها وواجبات الولاة ومسؤوليا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قامة حدود الله وحفظ الأمن؛ قال ابن تيم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 بالمعروف والنهي عن المنكر لا يتم إلا بالعقوبات الشرعية؛ فإن الله ينزع بالسلطان ما لا يزع بالقرآن، وإقامة الحدود واجبة على ولاة الأمر، وذلك يحصل بالعقوبة على ترك الواجبات وفعل المحرم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س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أقيمت الحدود والتعزيرات فإن لذلك أثره الإيجابي على المجتمع فيَسْتَتِبُّ الأمن، ويأمن الناس على دينهم، وأنفسهم، وعقولهم، وأعراضهم، وعلى أمو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عظم آثار تطبيق الحدود الشر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ظام أحوال المسلمين على الشرع وصلاحهم واستقامتهم، ولا شك أن المسلم يجب عليه أن يكون رقيباً على ذاته، وأن يسعى إلى تطبيق الأحكام الشرعية، فإذا التزم الناس بذلك فإنك تجد في المجتمع المسلم الْعِفَّةَ في الأقوال، والأمانة في المعاملة، وإقامة فرائض الدين، واحترام الحقوق، واستنكار الفاحشة، والامتناع عن الجريمة، قال عثمان –رضي الله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يزع بالسلطان ما لا يزع ب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إنسان إذا ضعفت نفسه فانحرف عن جادة الصواب واعوجَّ عن الصراط المستقيم، فتأتي الولاية السلطانية لِتُقَوِّمَه بموجب ما جاء في الكتاب والسنة من إقامة الحدود والتعازير على الجرائم المقررة في الشرع، فتنتظم بذلك أحوال المس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الحدود زجرُ الجاني وردعه، فالعقوبة تكون زاجرة للجاني بما ارتكبه جزاءً على عمله ورادعةً له بألا يعود، وكان ذلك دافعًا له على ترك الاعوجاج عن طريق الحق والصوا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تطبيق الحدود اعتبارُ غير الجاني بما أصاب الجاني، فالعقوبة فيها العظة والاعتبار، فإذا عرف الناس أن الحدود الشرعية تقام على من أتى مُوبِقًا من الموبقات وأنه سوف يُجَازَى على فعله، فسوف يكون ذلك رادعًا لهم وعظة وعبرة، ومذكرًا لهم بألا يأتوا مثل ما أتى، حتى لا يصيبهم مثل ما أصابه من إقامة الحدود، وينطوي ذلك أيضا على إصلاح الجاني، واستقامته على شرع الله – عز وج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كون إيجابياً مشاركًا في بناء أسرته ومجتمعه، ويصلح حاله في دينه ودنيا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الآثار الإيجابية لتطبيق الحد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فيرُ سيئات الجاني، فإذا أقيم الحد أو العقوبة التعزيرية على الجاني، كان ذلك مَاحِيًا لذنبه كما تمحو التوبة الذنب، ففي حديث عبادة بن الصامت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عِنْدَ النَّبِيِّ –صَلَّى اللهُ عَلَيْهِ وَسَلَّمَ– فِي مَجْلِسٍ،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يِعُونِي عَلَى أَنْ لاَ تُشْرِكُوا بِاللَّهِ شَيْئًا، وَلاَ تَسْرِقُوا، وَلاَ تَزْنُوا – فَمَنْ وَفَى مِنْكُمْ فَأَجْرُهُ عَلَى اللَّهِ، وَمَنْ أَصَابَ مِنْ ذَلِكَ شَيْئًا فَعُوقِبَ بِهِ فَهُوَ كَفَّارَتُهُ، وَمَنْ أَصَابَ مِنْ ذَلِكَ شَيْئًا فَسَتَرَهُ اللَّهُ عَلَيْهِ، إِنْ شَاءَ غَفَرَ لَهُ، وَإِنْ شَاءَ عَذَّ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ثمرات تطبيق الحدود والتعزيرات في حفظ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صافُ المجني عليه وإطفاء غيظه فيهدأ وتبعد ثاراته، فلا يسعى إلى الانتقام، ولا يحدث نفسه بذلك، لأن الشريعة قد أقيمت وعوقب هذا الجاني بما يستحق لقاء ما فعل به من سلب عرضه، أو الاعتداء على ماله، أو شيء من أمو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ثر مهم وعظيم من آثار تطبيق الحدود والتعزيرات في حفظ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مكين للأمة والاستمرار في خلافة الأرض يقول الله – عز وج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مسلمون إذا أقاموا حدود الله وأَعْلَوا شريعته وعبدوه حق العبادة، فإن فيه تمكين للأمة واستمرار لدوام عِزِّها ونصرتها، أما إذا تركوا تحكيم شريعة الإسلام في جميع شؤون الحياة، ومن ذلك الجنايات، فلا يقيمون حدودًا ولا تعزيرات، فقد شاركوا في انحطاط الأمة وتخلفها، والعزة للأمة والتمكين إنما هو بالأخذ بالكتاب والسنة وبتحكيم شريعة الإسلام في كل شأن من شؤونهم، وفي كل حال من أحو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ثار إقامة الحدود والتعزيرات الهناءُ والاستقرار ل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لك أن المسلمين إذا أقاموا شريعة الله كان ذلك خيرًا لهم في دينهم وفي دنياهم، ينعكس أثره على استقرارهم، وعلى طمأنينتهم، وعلى هدوء نفوسهم، فالله –عز وجل–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نْ أَعْرَضَ عَنْ ذِكْرِي فَإِنَّ لَهُ مَعِيشَةً ضَنْكًا وَنَحْشُرُهُ يَوْمَ الْقِيَامَةِ أَعْمَ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بِّ لِمَ حَشَرْتَنِي أَعْمَى وَقَدْ كُنْتُ بَصِ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كَذَلِكَ أَتَتْكَ آيَاتُنَا فَنَسِيتَهَا وَكَذَلِكَ الْيَوْمَ تُنْسَ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4</w:t>
      </w:r>
      <w:r>
        <w:rPr>
          <w:rFonts w:cs="Traditional Arabic" w:ascii="Traditional Arabic" w:hAnsi="Traditional Arabic"/>
          <w:sz w:val="36"/>
          <w:szCs w:val="36"/>
          <w:rtl w:val="true"/>
        </w:rPr>
        <w:t>-</w:t>
      </w:r>
      <w:r>
        <w:rPr>
          <w:rFonts w:cs="Traditional Arabic" w:ascii="Traditional Arabic" w:hAnsi="Traditional Arabic"/>
          <w:sz w:val="36"/>
          <w:szCs w:val="36"/>
        </w:rPr>
        <w:t>1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ثار تطبيق الحدود والتعزي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ة المجتمع والأمة من الفساد والهلاك والفوضى، لأن الإعراض عن تطبيق أحكام الشريعة يوقع الأمة في الفوضى والهلاك وفساد المجتمعات، والله – عز وجل – حذر من ذلك كما في قوله سبحانه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أخذ على أيدي السفهاء والمفسدين الذين يخرجون عن جادة الحق والصواب ويرتكبون الجرائم وإقامة حدود الله –عز وجل– فيهم يحفظ أمن المجتمع، وتبحر سفينة الحياة فيه بهدوء وطمأنينة وسلامة من العطب والهلاك والبوار قال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أَنَّا خَرَقْنَا فِي نَصِيبِنَا خَرْقًا وَلَمْ نُؤْذِ مَنْ فَوْقَنَا، فَإِنْ يَتْرُكُوهُمْ وَمَا أَرَادُوا هَلَكُوا جَمِيعًا، وَإِنْ أَخَذُوا عَلَى أَيْدِيهِمْ نَجَوْا، وَنَجَوْا جَمِي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الترمذ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ثار تطبيق الشريعة الإسلا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فاظ على هوية الأمة الحضارية، بإقامة التشريع الإسلامي مصدرًا للأحكام لا غيره، وبذلك تكون قائدة ورائدة، لا أن تكون تبعًا لغيرها من الأمم تقتبس منهم التشريع، وهذا لا شك اعتداء على هويتها وتغيير 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لك الحفاظ على هوية الأمة الاجتماعية، فتكون متخلقة بأخلاق المسلمين، فالدين فيها ظاهر قوي، وعلامات التدين بارزة، فيكون في ذلك صيانة المجتمع المسلم من الانحراف، فتبقى الأمة محافظةً على هويته العامة، فتباهي الأمم بأخلاقها، وبأحكام شريعتها فتسلم من الانهزامية، وتصير إلى الاعتزاز بدينها، وهي إذا تخلت عن تطبيق شريعتها الإسلامية الغراء، واتبعت الآخرين لا شك أن هويتها الحضارية تذبل وتنمحي؛ إذ لا تاريخ تتكئ عليه، ولا ميزة تستند إليها حتى تعرف بين الأمم ظاهرة 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آثار تطبيق الحدود والتعزيرات في حفظ 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ة بالخلق، فإقامة العقوبة رحمة بالجاني لما في ذلك من تكفير السيئات، ورحمة بالمجتمع المسلم بتطهيره من الجرائم والآفات، فيبقى المجتمع صيّنًا ديّنًا، الأخلاق فيه ظاهرة، والفسوق والمنكرات مندحرة، والله –عز وجل– قال في إقامة الحد على الزَّانِيَ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أْخُذْكُمْ بِهِمَا رَأْفَةٌ فِي دِي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في إقامة الحدود الشرعية إظهار لهيبة الدولة وسلطانها وثبات للحكم وقطع لدابر الفوضى وردع أهل الفرقة والفتنة وتمكين للأمة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إِن مَّكَّنَّاهُمْ فِي الْأَرْضِ أَقَامُوا الصَّلَاةَ وَآتَوُا الزَّكَاةَ وَأَمَرُوا بِالْمَعْرُوفِ وَنَهَوْا عَنِ الْمُنكَرِ وَلِلَّهِ عَاقِبَةُ الْأُمُ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مْ فِي الْقِصَاصِ حَيَاةٌ يَا أُولِي الألْبَابِ لَعَلَّكُمْ تَتّقُ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كفى وسلام على عبادة الذين اصطف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بيان بعض الحِكَم والعِلَل والمصالح المقتبسة من نور الشريعة في تطبيق الحدود والتعازير في حفظ الأمن، فينبغي أن نعلم أن المرء المسلم مكلَّف بالتسليم لأحكام الشرعية، وإن لم يعلم عللها وحكمها؛ لأن الله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ه أن يطيعه ونهاه عن معصيته، وفي طاعة الله – عز وجل– اتباع له وحصول على الأجر والثواب، وإنما هذه الحكم والمصالح هي للاستئناس والاطمئنان، ولا بأس بذكرها والتذكير بها، كما يجب أن يكون الدافع لتطبيق هذه الحدود هو رجاء المثوبة من الله –عز وجل– لا انتقاماً ولا تحيزاً؛ لأن تطبيق الحدود هو عبادة من العبادات، فتطبيقها يحتاج إلى الإخلاص وال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تام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أقام الشريعة الإسلامية، وأقام الحدود والتعزيرات على وفق هدي الكتاب والسنة كما في هذه البلاد المباركة، فلا شك أنه مأجور من الله –عز وجل– أجرًا عظيمَا لقاء ما أقام من هذه الشريعة، وما حققه من مصالح لعباده وللرعية التي ولاه الله –عز وجل– عليهم، لأنه أقام شريعة الله ف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 عز وجل – أن يحفظ الراعي والرعية والأمة الإسلامية، وأن يصلح ولاة أمورنا جميعاً ويرزقهم البطانة الصالحين، وينصر جنودنا المرابطين، إنه سميع مجيب</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6:51:00Z</dcterms:created>
  <dc:creator>للشيخ / محمد بن إبراهيم السبر</dc:creator>
  <dc:description/>
  <dc:language>en-US</dc:language>
  <cp:lastModifiedBy>Admin</cp:lastModifiedBy>
  <cp:lastPrinted>2011-04-02T16:45:00Z</cp:lastPrinted>
  <dcterms:modified xsi:type="dcterms:W3CDTF">2017-10-02T16:52:00Z</dcterms:modified>
  <cp:revision>3</cp:revision>
  <dc:subject>1/ اعتناء شريعة الإسلام بالحفاظ على الأمن وتوطيده 2/ أهمية إقامة العقوبات الشرعية على الجناة والبغاة 3/ من آثار تطبيق الحدود الشرعية 4/ وجوب المحافظة على سلامة المجتمع من الفساد والفوضى.</dc:subject>
  <dc:title>أثر تطبيق الحدود الشرعية في حفظ الأمن </dc:title>
</cp:coreProperties>
</file>