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ِ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و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ائ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ج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ذك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ذك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ب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س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8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اف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َن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ب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د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ق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صِي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طِي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ش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ذِي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ز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َشْم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سْل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خو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ظ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عم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حَ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و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وائ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ل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بارك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َي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اك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اكرات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ن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ِر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لَه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يعةِ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ائ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زت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سِي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رَاش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َأ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ُرْسِي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ي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َيُّو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5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تَمْتَه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قَرَأ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ز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افِظ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ْرَبَ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طَان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بِح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َأَ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َت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قَ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س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نْز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ؤْم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ُتُ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ُسُ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ت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رَأ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آيَت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خ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ور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َقَر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ل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َتَا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عُو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نْصَار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َأَ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عَوِّذَت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سَي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بَح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اَ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َأ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ف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بِي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سَيْ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س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ضُر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م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رْض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ء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ِي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لِيم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لَا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َّات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صِب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جْأ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َاء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بِح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بِ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لَاث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َّات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صِب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جْأ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َا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مْسِي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ثْم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فّ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ائك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و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ه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ِر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بِحْ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لْ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مْد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ْي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مِي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ِير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َّات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ؤو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صَار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س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من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ي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ضِي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ِالْإِسْلَ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ِمُحَمّ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بِيّ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ْضِي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ّ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نْه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د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م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ب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ِي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ُدْرِ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خ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َّعِي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آخُذ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يَ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دْخِ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ر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َيْذ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د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خ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حيم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ا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اءَ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ت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ْبَح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شْهِد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ُشْهِ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مَل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رْش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مِي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ْق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ُكَ”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ْب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تَق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ك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ت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ْت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ُ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هْد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وَعْد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طَعْت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نَعْت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ُو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نِعْمَت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ّ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بُو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ذَنْب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ف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ُّنُو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دّ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ه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قِ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ِ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مْسِي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ن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قِ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ِ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صْبِح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ن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ِحَمْ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ائ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فْض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ئ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اك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اكر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ه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س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تنا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ك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م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ف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واط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ع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ق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ل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ر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ذْكُ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ِك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بِّح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كْر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صِي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ص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غ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رب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صْب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سْت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ذَنْب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بّ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حَمْ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عَش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إِبْك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إبك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ش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ُ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صْب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ُو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بّ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حَمْ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ُلُو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مْ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ب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غُرُو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و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ك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ؤ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اك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22:00Z</dcterms:created>
  <dc:creator>الشيخ عبد الله الطريف</dc:creator>
  <dc:description/>
  <dc:language>en-US</dc:language>
  <cp:lastModifiedBy>c.expert</cp:lastModifiedBy>
  <cp:lastPrinted>2018-02-22T14:05:00Z</cp:lastPrinted>
  <dcterms:modified xsi:type="dcterms:W3CDTF">2020-10-29T09:23:00Z</dcterms:modified>
  <cp:revision>3</cp:revision>
  <dc:subject>1/فضائل ذكر الله تعالى 2/كنوز وأجور في الأوراد الشرعية 3/أذكار طرفي النهار 4/وقت أذكار الصباح والمساء.</dc:subject>
  <dc:title>أثر الوِرد اليومي وفضائله</dc:title>
</cp:coreProperties>
</file>