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 w:val="36"/>
                <w:szCs w:val="36"/>
                <w:rtl w:val="true"/>
                <w:lang w:bidi="ar-EG"/>
              </w:rPr>
              <w:t>والاست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والقرب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 w:val="36"/>
                <w:szCs w:val="36"/>
                <w:rtl w:val="true"/>
                <w:lang w:bidi="ar-EG"/>
              </w:rPr>
              <w:t>والمسح</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خف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 w:val="36"/>
                <w:szCs w:val="36"/>
                <w:rtl w:val="true"/>
                <w:lang w:bidi="ar-EG"/>
              </w:rPr>
              <w:t>والاست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أثر</w:t>
            </w:r>
            <w:r>
              <w:rPr>
                <w:sz w:val="36"/>
                <w:sz w:val="36"/>
                <w:szCs w:val="36"/>
                <w:rtl w:val="true"/>
                <w:lang w:bidi="ar-EG"/>
              </w:rPr>
              <w:t xml:space="preserve"> </w:t>
            </w:r>
            <w:r>
              <w:rPr>
                <w:rFonts w:cs="Traditional Arabic"/>
                <w:sz w:val="36"/>
                <w:sz w:val="36"/>
                <w:szCs w:val="36"/>
                <w:rtl w:val="true"/>
                <w:lang w:bidi="ar-EG"/>
              </w:rPr>
              <w:t>الوطن</w:t>
            </w:r>
            <w:r>
              <w:rPr>
                <w:sz w:val="36"/>
                <w:sz w:val="36"/>
                <w:szCs w:val="36"/>
                <w:rtl w:val="true"/>
                <w:lang w:bidi="ar-EG"/>
              </w:rPr>
              <w:t xml:space="preserve"> </w:t>
            </w:r>
            <w:r>
              <w:rPr>
                <w:rFonts w:cs="Traditional Arabic"/>
                <w:sz w:val="36"/>
                <w:sz w:val="36"/>
                <w:szCs w:val="36"/>
                <w:rtl w:val="true"/>
                <w:lang w:bidi="ar-EG"/>
              </w:rPr>
              <w:t>والاستيط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سألة</w:t>
            </w:r>
            <w:r>
              <w:rPr>
                <w:sz w:val="36"/>
                <w:sz w:val="36"/>
                <w:szCs w:val="36"/>
                <w:rtl w:val="true"/>
                <w:lang w:bidi="ar-EG"/>
              </w:rPr>
              <w:t xml:space="preserve"> </w:t>
            </w:r>
            <w:r>
              <w:rPr>
                <w:rFonts w:cs="Traditional Arabic"/>
                <w:sz w:val="36"/>
                <w:sz w:val="36"/>
                <w:szCs w:val="36"/>
                <w:rtl w:val="true"/>
                <w:lang w:bidi="ar-EG"/>
              </w:rPr>
              <w:t>الصوم</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ف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سلام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عطى الأمان لمن ش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عظيم قد على فوق الخلاق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قت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ت الوجوه لجا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سلمت فطر الحياة لأمره لما 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م فيض نعيمه للمؤمنين العاملين لدي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ات عدن عزها نور الجلال أفاءه أ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في كل أمر قد أم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اف من مدد الخلود ما غاب عن وعي المسامع والب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ل فيض ناعم يسمو على كل الف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وق كل تصور عرفته أذهان الب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شهد أن لا اله إلا الله واحد أحد فرد ص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شريك له في ملكه ولا سن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حياة مطية مطواعة للمؤمنين المحس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قد وحدوا الله العظيم المقت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وا على درب الهد</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لما بدى في المبتد</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 نور الذي أحيا ال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ه رسول الله من جاء فخرا للحياة يؤمها نحو ال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علت رغم الح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م الصعاب تقدم</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تمحو الظلام وتنت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لم ترسم للحياة سبيلها من أجل إسعاد الب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 وكل محدثاتها بدعة وكل بدعة ضلالة، وكل ضلالة في الن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أح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شرع الحكيم لم يهمل قضية الأو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خصها بتشريعات ورخص وأحك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نلقي نظرة سريعة على أثر الوطن والاستيطان في العبادات والق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ا لنتعرف على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سائل الفقهية المتعلقة بالوطن وبالسفر مسألة المسح على الخف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شرع الله على لسا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سح المصلي على خفيه يوم وليلة للم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غادر موطنه وانتقل منه فإنه يشرع له أن يمسح ثلاثة أيام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اليه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رْوَةَ بْنِ المُغِيرَةِ، عَنْ أَ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لَيْلَةٍ فِي سَفَ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عَكَ مَ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نَزَلَ عَنْ رَاحِلَتِهِ، فَمَشَى حَتَّى تَوَارَى عَنِّي فِي سَوَادِ اللَّيْلِ، ثُمَّ جَاءَ، فَأَفْرَغْتُ عَلَيْهِ الإِدَاوَةَ، فَغَسَلَ وَجْهَهُ وَيَدَيْهِ، وَعَلَيْهِ جُبَّةٌ مِنْ صُوفٍ، فَلَمْ يَسْتَطِعْ أَنْ يُخْرِجَ ذِرَاعَيْهِ مِنْهَا، حَتَّى أَخْرَجَهُمَا مِنْ أَسْفَلِ الجُبَّةِ، فَغَسَلَ ذِرَاعَيْهِ، ثُمَّ مَسَحَ بِرَأْسِهِ، ثُمَّ أَهْوَيْتُ لِأَنْزِعَ خُفَّ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دَعْ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ي أَدْخَلْتُهُمَا ‌طَاهِرَ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سَحَ عَلَ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عَاصِمٍ، عَنْ زِرِّ بْنِ حُبَيْشٍ،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 صَفْوَانَ بْنَ عَسَّالٍ الْمُرَادِيَّ، فَسَأَلْتُهُ عَنِ الْمَسْحِ عَلَى الْخُفَّيْ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نَّا نَكُونُ مَعَ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أْمُرُنَا أَنْ لَا نَنْزِعَ ‌خِفَافَنَا، ثَلَاثَةَ أَيَّامٍ، إِلَّا مِنْ جَنَابَةٍ، وَلَكِنْ مِنْ غَائِطٍ، وَبَوْلٍ، وَنَ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ءَ أَعْرَابِيٌّ جَهْوَرِيُّ الصَّ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لُ يُحِبُّ الْقَوْمَ وَلَمَّا يَلْحَقْ بِهِ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مَرْءُ مَعَ مَنْ أَ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ند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خرجت من وطنك الذي ولدت فيه مسافرا إلى بلد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شرع لك قصر الصلاة الربا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تخفيف عليك من أعباء السفر ومشق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ضَرَبْتُمْ فِي الْأَرْضِ فَلَيْسَ عَلَيْكُمْ جُنَاحٌ ‌أَنْ ‌تَقْصُرُوا مِنَ الصَّلَاةِ إِنْ خِفْتُمْ أَنْ يَفْتِنَكُمُ الَّذِينَ كَفَرُوا إِنَّ الْكَافِرِينَ كَانُوا لَكُمْ عَدُوًّا مُ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فَرَضَ الصَّلَاةَ عَلَى لِسَا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الْمُسَافِرِ ‌رَكْعَتَيْنِ، وَعَلَى الْمُقِيمِ أَرْبَعًا، وَفِي الْخَوْفِ رَكْ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مع الفقهاء على مشروعية القصر ل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ئل المتعلقة بالوطن والاست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باح للمسافر الجمع بين الصلاتين تيسيرا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فر مش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قة تجلب التيس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مَعُ بَيْنَ صَلَاةِ ‌الظُّهْرِ ‌وَالعَصْ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ا كَانَ عَلَى ظَهْرِ سَ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جْمَعُ بَيْنَ المَغْرِبِ وَالعِ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نَافِعٍ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ابْنُ عُمَرَ إِذَا ‌أَعْجَلَهُ ‌السَّيْرُ أَخَّرَ الْمَغْرِبَ، حَتَّى إِذَا ذَهَبَ الشَّفَقُ نَزَلَ فَجَمَعَ بَيْنَهَا وَبَيْنَ عِشَاءِ الْآخِرَةِ، وَ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هَكَذَا رَأَيْتُ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فْعَلُ إِذَا ‌أَعْجَلَهُ ‌ال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تخب من مسند عبد بن 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العد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ئل المتعلقة بالوطن والاست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واجبة على الم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امة شرط صحة ل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تنعقد الجمعة بالم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ا لا تجب في ح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صليها ظه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 كان يُؤمِنُ بالله وَالْيَوْمِ الآخِرِ فعليهِ الْجُمُعةُ يَوْمَ الجُمُعَ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أَنْ تكُونَ امْرأَ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عَبْدًا، أوْ صَب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مَرِيضًا، ‌أَوْ ‌مُسَافِرًا، ‌وَمَنْ اسْتَغْنَى عَنْهَا بِلهْو أَوْ تِجَارَةٍ اسْتغْنَى الله عَنْهُ، والله غنِيٌّ 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تخب من مسند عبد بن حم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طفى العد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نَافِعٍ، عَنِ ابْنِ عُمَ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مُعَةَ ‌عَلَى مُسَ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ن الكبرى للبيهق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هب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فقوا على أن الجمعة لا تجب على صبي ولا عبد ولا مسافر ولا امرأة، إلا رواية عن أحمد في العبد 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ختلاف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على مسافر 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جماع لا خلاف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ستذك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ل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سافر مراراً، ولم ينقل عنه ولو مرة واحدة أنه صلى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من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ما يحتج به في إسقاط الجمعة عن المس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مرّ به في أسفاره جُمَعٌ لا محالة، فلم يبلغنا أنه جَمَّع وهو مسافر، بل قد ثبت عنه أنه صلى الظهر بعرفة وكان يوم الجمعة، فدلّ ذلك من فعله على أن لا جمعة على المسافر؛ لأنه المبين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ما أراد بكتابه، فسقطت الجمعة عن المسا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دلالاً بف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ئل المتعلقة بالوطن والاست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صلاة العيدين غير واجبة في حق من غادر وطنه مسا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لِ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جُمُعَةَ ‌وَلَا ‌تَشْرِيقَ إِلَّا فِي مِصْرٍ 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 عبد الرزاق الصنع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الوطن والاستيطان في 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فقد ف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ن السبيل وهو المسافر سهما في زكاة الأم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كبير المتع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ن السب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سافر الذي انقطع به سفره ولا يجد ما يبلغ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من الزكاة حتى يرجع إلى وطنه وأه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طى من الزكاة ابن السبيل وإن كان غنيا في بلده إذا احتا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بن السبيل حق في الزكاة 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ان غ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قطعا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غفروا ربكم إنه كان غفا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سائل المتعلقة بالوط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ل الزكاة من وطن المسلم إلى وطن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علماء في نقل الزكاة إلى بلد أخر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نقل الزكاة عن البلد الذي وجبت فيه، وهو قول الجمهور من المالكية، والشافعية والحنا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قو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نقل الزكاة عن البلد الذي وجبت فيه لغير قريب وأحوج، وهو قول الحنف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ثَ مُعَ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يَمَنِ،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دْعُهُمْ إِلَى شَهَادَةِ أَنْ لَا إِلَهَ إِلَّا اللَّهُ، وَأَنِّي رَسُولُ اللَّهِ، فَإِنْ هُمْ أَطَاعُوا لِذَلِكَ، فَأَعْلِمْهُمْ أَنَّ اللَّهَ قَدِ افْتَرَضَ عَلَيْهِمْ خَمْسَ صَلَوَاتٍ فِي كُلِّ يَوْمٍ وَلَيْلَةٍ، فَإِنْ هُمْ أَطَاعُوا لِذَلِكَ، فَأَعْلِمْهُمْ أَنَّ اللَّهَ افْتَرَضَ عَلَيْهِمْ صَدَقَةً فِي أَمْوَا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ؤْخَذُ ‌مِنْ ‌أَغْنِيَائِهِمْ وَتُرَدُّ عَلَى فُقَرَائِ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وْنِ بْنِ أَبِي جُحَيْفَةَ، عَنْ أَبِي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بُعِثَ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ا مُصَدِّ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 الصَّدَقَةَ مِنْ أَغْنِيَائِنَا فَرَدَّهَا فِي فُقَرَائِنَ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نْتُ غُلَامًا يَتِيمًا لَا مَ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عْطَانِي ‌قَلُوصً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لَفُ</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يرَانُ ‌الْمَالِ أَحَقُّ بِزَكَ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هُوا نَقْلَ الزَّكَاةِ إلَى بَلَدِ السُّلْطَانِ 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كْتَفِيَ كُلُّ نَاحِيَةٍ بِمَا عِنْدَهُمْ مِنْ الزَّكَاةِ وَلِ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وى الكبرى ل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ظهر مما تق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صل توزيع الزكاة في بلد جم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ة أدلة القول الأول، ولما في ذلك من تحقيق التكافل الاجتماعي، ودفع الضغينة بين الفقراء والأغنياء، ولما فيه من تحقيق الاكتفاء الذاتي من كل إقليم وناحية، فلا يحتاجون إلى غي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يدفع عنهم مشقة استتباع الغير والركون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 ذلك لا يمنع من نقل الزكاة والخروج عن الأ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رأى أهل الاجتهاد تقرير ذلك، قال ابن زنجو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نة عندنا أن ال</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مام يبعث على صدقات كل قوم من يأخذها من أغنيائهم ويفرقها في فقر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إمام ناظر للإسلام وأهله، والمؤمنون أخوة، فإن رأى أن يصرف من صدقات قوم لغناهم عنها إلى فقراء قوم لحاجتهم إليها فعل ذلك على التحري والاجته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فتى بنحو ذلك شيخ الإسلام حيث نص على جواز نقل الزكاة وما في حكمها لمصلحة شرع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بار العلمية من الاختيارات الفقهية لشيخ الإسلام ابن ت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مفارقة الأوطان من أسباب التخفيف على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ث رخ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الفط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خَرَجَ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مَدِينَةِ إِلَى مَكَّةَ، ‌فَصَامَ ‌حَتَّى ‌بَلَغَ عُسْفَانَ، ثُمَّ دَعَا بِمَاءٍ فَرَفَعَهُ إِلَى يَدَيْهِ لِيُرِيَهُ النَّاسَ، فَأَفْطَرَ حَتَّى قَدِمَ مَكَّةَ، وَذَلِكَ فِي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بْنُ عَبَّاسٍ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دْ صَامَ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فْطَ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مَنْ شَاءَ صَ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شَاءَ أَ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حَمْزَةَ بْنِ عَمْرٍو الْأَ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دُ بِي قُوَّةً ‌عَلَى ‌الصِّيَامِ ‌فِي ‌السَّفَرِ، فَهَلْ عَلَيَّ جُنَ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هِيَ رُخْصَةٌ مِنَ اللهِ، فَمَنْ أَخَذَ بِهَا فَحَسَ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حَبَّ أَنْ يَصُومَ فَلَا جُنَاحَ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9:00Z</dcterms:created>
  <dc:creator>الشيخ السيد مراد سلامة</dc:creator>
  <dc:description/>
  <dc:language>en-US</dc:language>
  <cp:lastModifiedBy>ahmed</cp:lastModifiedBy>
  <cp:lastPrinted>2021-09-27T10:21:00Z</cp:lastPrinted>
  <dcterms:modified xsi:type="dcterms:W3CDTF">2021-09-27T08:21:00Z</dcterms:modified>
  <cp:revision>4</cp:revision>
  <dc:subject>1/الوطن والمسح على الخفين 2/أثر الوطن والاستيطان في الصلاة 3/أثر الوطن والاستيطان في الزكاة 4/مسألة الصوم في السفر</dc:subject>
  <dc:title>أثر الوطن والاستيطان في العبادات والقربات</dc:title>
</cp:coreProperties>
</file>