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ذ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ر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ــ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ـــ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ور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ـ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ص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ـ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ـان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0:00Z</dcterms:created>
  <dc:creator>الشيخ: عبدالله القعود </dc:creator>
  <dc:description/>
  <cp:keywords/>
  <dc:language>en-US</dc:language>
  <cp:lastModifiedBy>START</cp:lastModifiedBy>
  <dcterms:modified xsi:type="dcterms:W3CDTF">2010-11-29T18:01:00Z</dcterms:modified>
  <cp:revision>3</cp:revision>
  <dc:subject>1/ مواعظ القرآن 2/ المعاصي سبب لجلب المصائب 3/ المعاصي سبب الهلاك في الدارين 4/ أثر المعاصي على الفرد </dc:subject>
  <dc:title>أثر المعاصي في الأفراد والمجتمعات </dc:title>
</cp:coreProperties>
</file>