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أس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فشي</w:t>
            </w:r>
            <w:r>
              <w:rPr>
                <w:b/>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صحية</w:t>
            </w:r>
            <w:r>
              <w:rPr>
                <w:b/>
                <w:b/>
                <w:bCs/>
                <w:rtl w:val="true"/>
                <w:lang w:bidi="ar-EG"/>
              </w:rPr>
              <w:t xml:space="preserve"> </w:t>
            </w:r>
            <w:r>
              <w:rPr>
                <w:rFonts w:cs="Traditional Arabic"/>
                <w:b/>
                <w:b/>
                <w:bCs/>
                <w:rtl w:val="true"/>
                <w:lang w:bidi="ar-EG"/>
              </w:rPr>
              <w:t>الناجم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شكلات</w:t>
            </w:r>
            <w:r>
              <w:rPr>
                <w:b/>
                <w:b/>
                <w:bCs/>
                <w:rtl w:val="true"/>
                <w:lang w:bidi="ar-EG"/>
              </w:rPr>
              <w:t xml:space="preserve"> </w:t>
            </w:r>
            <w:r>
              <w:rPr>
                <w:rFonts w:cs="Traditional Arabic"/>
                <w:b/>
                <w:b/>
                <w:bCs/>
                <w:rtl w:val="true"/>
                <w:lang w:bidi="ar-EG"/>
              </w:rPr>
              <w:t>الأسر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
                <w:bCs/>
                <w:rtl w:val="true"/>
                <w:lang w:bidi="ar-EG"/>
              </w:rPr>
              <w:t>والعصبية</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حدوث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أمراض</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رقام</w:t>
            </w:r>
            <w:r>
              <w:rPr>
                <w:b/>
                <w:b/>
                <w:bCs/>
                <w:rtl w:val="true"/>
                <w:lang w:bidi="ar-EG"/>
              </w:rPr>
              <w:t xml:space="preserve"> </w:t>
            </w:r>
            <w:r>
              <w:rPr>
                <w:rFonts w:cs="Traditional Arabic"/>
                <w:b/>
                <w:b/>
                <w:bCs/>
                <w:rtl w:val="true"/>
                <w:lang w:bidi="ar-EG"/>
              </w:rPr>
              <w:t>وإحصائيات</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مصابين</w:t>
            </w:r>
            <w:r>
              <w:rPr>
                <w:b/>
                <w:b/>
                <w:bCs/>
                <w:rtl w:val="true"/>
                <w:lang w:bidi="ar-EG"/>
              </w:rPr>
              <w:t xml:space="preserve"> </w:t>
            </w:r>
            <w:r>
              <w:rPr>
                <w:rFonts w:cs="Traditional Arabic"/>
                <w:b/>
                <w:b/>
                <w:bCs/>
                <w:rtl w:val="true"/>
                <w:lang w:bidi="ar-EG"/>
              </w:rPr>
              <w:t>بالأمراض</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مصابين</w:t>
            </w:r>
            <w:r>
              <w:rPr>
                <w:b/>
                <w:b/>
                <w:bCs/>
                <w:rtl w:val="true"/>
                <w:lang w:bidi="ar-EG"/>
              </w:rPr>
              <w:t xml:space="preserve"> </w:t>
            </w:r>
            <w:r>
              <w:rPr>
                <w:rFonts w:cs="Traditional Arabic"/>
                <w:b/>
                <w:b/>
                <w:bCs/>
                <w:rtl w:val="true"/>
                <w:lang w:bidi="ar-EG"/>
              </w:rPr>
              <w:t>بالأمراض</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مصابين</w:t>
            </w:r>
            <w:r>
              <w:rPr>
                <w:b/>
                <w:b/>
                <w:bCs/>
                <w:rtl w:val="true"/>
                <w:lang w:bidi="ar-EG"/>
              </w:rPr>
              <w:t xml:space="preserve"> </w:t>
            </w:r>
            <w:r>
              <w:rPr>
                <w:rFonts w:cs="Traditional Arabic"/>
                <w:b/>
                <w:b/>
                <w:bCs/>
                <w:rtl w:val="true"/>
                <w:lang w:bidi="ar-EG"/>
              </w:rPr>
              <w:t>بالأمراض</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
                <w:bCs/>
                <w:rtl w:val="true"/>
                <w:lang w:bidi="ar-EG"/>
              </w:rPr>
              <w:t>ووسائل</w:t>
            </w:r>
            <w:r>
              <w:rPr>
                <w:b/>
                <w:b/>
                <w:bCs/>
                <w:rtl w:val="true"/>
                <w:lang w:bidi="ar-EG"/>
              </w:rPr>
              <w:t xml:space="preserve"> </w:t>
            </w:r>
            <w:r>
              <w:rPr>
                <w:rFonts w:cs="Traditional Arabic"/>
                <w:b/>
                <w:b/>
                <w:bCs/>
                <w:rtl w:val="true"/>
                <w:lang w:bidi="ar-EG"/>
              </w:rPr>
              <w:t>الحد</w:t>
            </w:r>
            <w:r>
              <w:rPr>
                <w:b/>
                <w:b/>
                <w:bCs/>
                <w:rtl w:val="true"/>
                <w:lang w:bidi="ar-EG"/>
              </w:rPr>
              <w:t xml:space="preserve"> </w:t>
            </w:r>
            <w:r>
              <w:rPr>
                <w:rFonts w:cs="Traditional Arabic"/>
                <w:b/>
                <w:b/>
                <w:bCs/>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1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لء السموات وملء الأرض وملء ما شاء من شيء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نت أرقب عن كثب تلك الآثار الصحية الناجمة عن المشكلات الزوجية، أو الناتجة عن سوء العلاقة بين الوالدين وأحد الأولاد أو أكثر؛ فأرى كيف تتدهور الصحة النفسية لصاحب المشكلة أولاً، ثم تتحول إلى ما يشبه المرض النفسي البدني، حيث تبدأ العلل الجسدية تنبت في عدد من خلايا جس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أصبح معلومًا من الطب بالضرورة أن كثيرًا من الأمراض البدنية التي تمثل الأكثر شيوعًا في الناس وضعت أساساتها بأيدي الاضطرابات النفسية، الناتجة عن مشكلاتٍ غالبها أسرية، وجزء منها مالية أو تعود إلى طبيعة العمل المهني،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يجعل من الضروري اكتساب ما يطل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عة ال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تعطي الجسم القدرة على التصدي لمعظم الأمراض النفسية والعصبية؛ إذ كلما قويت المناعة النفسية للجسم، قل حدوث الأمراض النفسية، وكلما قلت الأمراض النفسية قلت الأمراض العضوية؛ فالحل هو تقوية المناعة النفسية، فالوقاية خير من العلاج وفي بعض الحالات الصعبة يكون العلاج الوحيد هو الوق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ازدياد نسبة الإصابة بالمرض السكري، والغدة الدرقية، وارتفاع الضغط، والقالون العصبي، وقرحة المعدة، والمغص الكلوي، واضطرابات نشاطات الغدد، والسرطان، وأمثالها، له علاقة وطيدة باضطرابات نفسية عديدة؛ من أهمها القلق والاكتئاب والخوف بأنو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تحدث عن آثار الاضطرابات الأسرية على الصحة النفسية والجس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ير إلى أن هناك مفهومًا قاصرًا حول المرض النفسي، جعل منه بعض الناس وصمة عار، ومسبة يشتم بها الصغار والكبار، وشينًا يداريه المصابون عن أعين الآخرين بل وعن آذ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وصم به انزوى عن الحياة، وازدادت اضطراباته بسبب خوفه من الفضيحة، وخجله من الأعراض التي قد تبدو عليه، وربما أدى هذا الشعور الذي بناه الجهل بحقيقة الاضطراب النفسي إلى تجاهل بعض الأمراض؛ حتى تستبد بالمبتلى بها، وتتسبب في سلب طعم الحياة الهانئة من حواسه ومشاعره، ويكون ضحية هذا الجهل الشن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كثرة أعباء الحياة وضغوطها، ازدادت نسبة المصابين بالقلق حتى بات يهدد أكثر من نصف البشر، كما ازدادت نسبة الاكتئاب والفصام، والرهاب، والغيرة المرضي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ريض نفسيًّا يحتاج إلى تفهم لحالته من قبل المحيطين به، فإذا تجاهلوا حالته، وأطلقوا عليه مصطلحاتهم المتخلفة، التي لا يقيم لها العلم وزنًا، فإنهم قد يسهمون في تطوير حالته نحو الأسوأ؛ نظرًا لكونه مرهف الإحساس بهذه القضية خصو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هذا التصريح أو حتى التلميح يؤذي مشاعره المتعبة؛ التي كانت في أمس الحاجة إلى لمسة حنان وتعاط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اجعنا أنفسنا واجهنا الحقيقة، هي أن كل إنسان قد يُواجَه بأزمة تكون سببًا في اضطرابه النفسي بشكل من الأشكال، فمن الذي لا يُصاب بالهم والحزن والاكتئاب والقلق، ولو لفترات محدودة؟ من الذي يستطيع أن يتجافى عن الهمّ والشرود الذهني والانقباض النفسي الذي قد يتفاقم بسبب صدمة أو ظرف اجتماعي أو اقتصادي 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السوي قد يصاب بأي من هذه الاضطرابات دون اختيار منه للوقوع في شركها، ولا يكون له 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روج منها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ير بعض الدراسات إلى أن المصابين بالاضطرابات النفسية يمثلون </w:t>
      </w:r>
      <w:r>
        <w:rPr>
          <w:rFonts w:cs="Traditional Arabic" w:ascii="Traditional Arabic" w:hAnsi="Traditional Arabic"/>
          <w:sz w:val="36"/>
          <w:szCs w:val="36"/>
        </w:rPr>
        <w:t>20</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وأن هناك أكثر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خيص للاضطرابات النفسية، لا يكاد أحدنا يخلو من 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جعلنا نؤمن بأهمية العمل لرفع الحرج عن المصاب النفسي؛ لأننا جميعًا قد نُصاب بأي توتر حادث قد يتحول إلى اضطراب مؤقت أو حتى د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جب أن تُستنفر الجهود وتتضافر لمحاربة وصمة الاضطراب النفسي،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مصطلحات النابية التي يطلقها العامة على المصابين؛ مثل معتوه، ومخبول، ومجنون، وتسمية الاضطرابات بأسمائها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 اكتئاب، ورهاب،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ج المصحات النفسية بالمصحات الطبية الأخرى؛ لرفع الحرج عن مراجع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أطباء النفسيين إلى مؤسسات المجتمع الخدمية؛ ليقدموا خدماتهم الإنسانية من خل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ثقافة الاستشفاء النفسي، وأنه لا يختلف عن الاستشفاء الجس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الإعلام العربي بتحسين صورة الطبيب النفسي، والاضطراب ال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حقائق العلمية عن العقاقير النفسية، وأنها ليست مخدرات، ولا تؤدي إلى الإدمان، وأن الاستخدام السيئ لها، أو عدم المداومة عليها حتى نهاية الجرعات هي التي تتسبب في الانتكاسات، وعدم الجدوى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ي فرد من الناس يمكن أن يُصاب باضطراب نفسي، وإن كان الصحيح والذي تكرر إثباته في الدراسات العلمية هو أن المتدينين هم أقل عرضة من غيرهم لكثير من الاضطرابات النفسية، وهو مصدا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ه، والشكر له على مزيد فض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كلات الأسرية بكل أنواعها تُعد أكثر ما يتعرض له الإنسان في هذه الحياة، هذا ما تشهد به المحاكم، والمصحات النفسية، وتلحظه المدققون في كل مجتمع، ولذلك فهي أكثر المسببات انتشارًا للضغوط النفسية على الإنسان، وإذا كان الإنسان يتأثر كثيرًا من مواقف البعيدين عنه، فإنه يتأثر كثيرًا من مواقف الأقرباء، أكثر وأكثر، وقد قال شاعر العرب قديما طرفة بن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 ذوي القربى أشد م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رء من وقع الحسام المهن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لا ش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ظم الأمراض التي يتعرض لها جسم الإنسان سببها أن مناعة الجسم ضعيفة، وكلما قويت مناعة الجسم قل تعرض الجسم لمعظم الأم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ضعف الم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ال والوهن البدني والذهني والإرهاق إثر بذل أي مجهود بسيط، والإحساس بالثقل في مختلف أنحاء الجسم وصعوبة الحركة، وما يصاحبها من تيبس بالعضلات والإحساس الدائم بالكسل والنعاس، مع تكرار الإصابة بالأمراض المزمنة والمعاناة الدائمة للآلام، وعدم انتظام المظهر الخارجي للبشرة والجلد، وأخيرًا ظهور أعراض الشيخوخة المبكرة مثل ترهل الجلد وضمور وارتخاء العضلات، وإن جرحًا معينًا من الممكن أن يأخذ وقتًا أسرع في الشفاء في حالة الراحة النفسية للإنسان عن وجوده في حالة نفسية 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ؤكد من الناحية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درة النفسية تلعب دورًا أساسًا في التغلب على الأعراض الخطيرة والمؤلمة، وأن المرضى الذي يُعطون أقراصًا خادعة لا تحتوي على أية مادة فاعلة غالبًا ما يتخلصون من عللهم تمامًا مثل المرضى الذين تُصرف لهم أدوية حقيقية، أو يتعرضون إلى جلسات علاجية روحية كالرقية الشرعية، المتمثلة في تلاوة آيات كريمة، أو أدعية واردة، ويشعر كثيرون بتحسن ملحوظ بعد هذا النوع من الجلس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غرابة فإن ذلك مما أوح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ثبت ع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ماع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ض النظر عن فهمه واستيع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 إلى زيادة درجة المناعة عند الناس، 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مارسة الفروض الدينية والممارسة المنتظمة للرياضات الجسدية والذهنية مع الحفاظ على الأخلاق الحسنة مثل الصدق والتواضع والإحسان، كل ذلك يعوّد على الجسد والذهن بال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استمرار في العلاقة العظمى بيننا وبي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أقوى العوامل التي تساعد على تقوية جهاز المناعة، والحفاظ على السلام الداخلي بين الإنسان ونفسه والقناعة، والبعد عن التوتر والعصبية؛ لأنها أكثر ما يضر بجهاز المناعة ويسبب الأورام والسرطانات التي تعد أمراضَ مناعة، ويُضاف لهذا الحصول على قسط كافٍ من الراحة والنوم يوميًا في وقت النوم الطبيعي لي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لِبَا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مَنَامُكُم بِاللَّيْلِ وَالنَّهَارِ وَابْتِغَاؤُكُم مِّن فَضْلِهِ إِنَّ فِي ذَلِكَ لآيَاتٍ لِّقَوْمٍ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أحد المخت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صلاة هي أعظم طاقة مولدة للنشاط عرفت إلى يومنا هذا، وقد رأيت بوصفي طبيبًا كثيرًا من المرضى فشلت العقاقير في علاجهم، فلما رفع الطب يديه عجزًا وتسليمًا دخلت الصلاة فبرأتهم من ع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معدن الراديوم مصدر للإشاعات ومولد للنشاط، وبالصلاة يسعى الناس إلى زيادة نشاطهم المحدود حين يخاطبون القوة التي يغني نشا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ربط أنفسنا حين نصلي بالقوة العظمى التي تهيمن على الكون، ونسألها ضارعين أن تمنحنا قبسًا منها، نستعين به على معاناة الحياة، بل إن القراءة وحدها كفيلة بأن تزيد قوتنا ونشاطنا ولن نجد أحدًا يضرع إلى الله إلا عادت عليه الضراعة بأحسن النتائ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م علمي تجريبي يتماهى مع الحقيقة التي يقدمها ل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صحيح الذي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دعو بدعاء إلا استجيب له، فإما أن يعجل له في الدنيا، وإما أن يدخر له في الآخرة، ما لم يدع بإثم، أو قطيعة رحم، أو يست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ربي فما استجا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كل مكان، وبارك الوفاق بين إخوتنا في فلسطين، واحقن دماء إخوتنا في سوريا واليمن والعراق وليبيا وغيرها من بلاد المسلمين، واجعل مآل أمرهم خيرًا، اللهم اجعل ولايتهم فيمن خافك واتقاك واتبع رضاك يا رب العالمين، وأتم على بلاد مصر وتونس والبحرين الأمن والاستقرار، وبارك لنا ولهم فيما أنعمت به وتفض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2:35:00Z</dcterms:created>
  <dc:creator>د. خالد بن سعود الحليبي</dc:creator>
  <dc:description/>
  <dc:language>en-US</dc:language>
  <cp:lastModifiedBy>Admin</cp:lastModifiedBy>
  <cp:lastPrinted>2011-04-02T16:45:00Z</cp:lastPrinted>
  <dcterms:modified xsi:type="dcterms:W3CDTF">2017-04-29T12:40:00Z</dcterms:modified>
  <cp:revision>3</cp:revision>
  <dc:subject>1/ تفشي الآثار الصحية الناجمة عن المشكلات الأسرية 2/ ضرورة الوقاية من الأمراض النفسية والعصبية قبل حدوثها 3/ نظرة الناس للأمراض النفسية 4/ أرقام وإحصائيات حول المصابين بالأمراض النفسية 5/ واجبنا تجاه المصابين بالأمراض النفسية 6/ بعض علامات المصابين بالأمراض النفسية 7/ وسائل علاج الأمراض النفسية ووسائل الحد منها</dc:subject>
  <dc:title>أثر المشكلات الأسرية في الصحة</dc:title>
</cp:coreProperties>
</file>