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ف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ج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ه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تَرْج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ب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نُو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دَ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م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ِ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و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ْ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و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ِ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ْ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ط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ا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ج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ه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ي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ل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هد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ف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ؤخ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ّ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بِ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ْع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ْر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ث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ث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ث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تُث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يح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ّ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ل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ر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م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ق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ر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ُ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ر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ُّجعا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بّ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م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سبيح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بّ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م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ث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ِيق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ّ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ّ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ا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زَجَت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اع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ْ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ؤَاخَ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كِلَتْ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خِر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ئ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سِنَتِ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ْ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فِّز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جِّ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ث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ؤ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ِ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ذ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سِ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مأن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تحي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ش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َّ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ثن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ُ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ر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َّق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بّ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ظ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َنْ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ح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ني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ت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ِ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اّ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03:00Z</dcterms:created>
  <dc:creator>الشيخ: هلال الهاجري</dc:creator>
  <dc:description/>
  <dc:language>en-US</dc:language>
  <cp:lastModifiedBy>c.expert</cp:lastModifiedBy>
  <cp:lastPrinted>2021-07-11T13:02:00Z</cp:lastPrinted>
  <dcterms:modified xsi:type="dcterms:W3CDTF">2021-07-11T11:03:00Z</dcterms:modified>
  <cp:revision>2</cp:revision>
  <dc:subject>1/عِظَم تأثير الكلمة وآثارها 2/الكلام سلاح ذو حدين 3/وجوب الحذر من آفات اللسان 4/أهمية انتقاء الكلمات المحفزة والمشجعة.</dc:subject>
  <dc:title>أثر الكلمة</dc:title>
</cp:coreProperties>
</file>