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تم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ك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ل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ت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د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ج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رت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د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خار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ح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و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ه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ق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ط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ل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ف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ق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خاط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ح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دا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ط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ل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ذ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ئ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َّ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و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ط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وا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ا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ط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ع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س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ح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ي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ص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ط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اي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خا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ق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غ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ي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ا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لم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ِ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اء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غ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ك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نح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زَ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لا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ب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ك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لا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ئ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ل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ا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م</w:t>
      </w:r>
      <w:r>
        <w:rPr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أ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ل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دث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اط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و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ت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ف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ر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طب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ض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ثا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ض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دع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ز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ئ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هم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د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وجة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كة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زو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ضا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ط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غضب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ج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لْفَ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د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ب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ءك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و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زوج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ل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ين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يل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يد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ط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ص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ك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جر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ن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ك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ط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ت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ئ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ب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مه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ل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يح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ؤ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س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ف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ج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ف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م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قن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ل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ن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فظ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ا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ّ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ّ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ض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ث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َع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ي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ي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يَدْ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شّ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عَاء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جُو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ف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ا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ن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ئي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بل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بي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طب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و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غ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لا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ط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ك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ت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قُو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ِّ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ط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يق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ي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ت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ب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ن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ن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صحاب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ا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نع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ق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بَ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رَى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ِ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ا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ر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شر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اطب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ق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أهل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لَ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ين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ه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ظ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ظ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داد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اء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ا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غ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ي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ض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ط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اد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ء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ا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غض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ض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ص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غ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ف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ذ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حو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ك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قص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ك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د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اء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ت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فت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لف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اه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ر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ط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ف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ب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غ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و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5:40:00Z</dcterms:created>
  <dc:creator>الشيخ: د. صلاح البدير</dc:creator>
  <dc:description/>
  <cp:keywords/>
  <dc:language>en-US</dc:language>
  <cp:lastModifiedBy>احمد</cp:lastModifiedBy>
  <cp:lastPrinted>2022-09-23T17:42:00Z</cp:lastPrinted>
  <dcterms:modified xsi:type="dcterms:W3CDTF">2022-09-23T15:43:00Z</dcterms:modified>
  <cp:revision>4</cp:revision>
  <dc:subject>1/فوائد التواصل والحديث مع الناس 2/بعض آداب الحديث 3/الوالدان أولى الناس بالكلام الطيب 4/الوصية بحسن الكلام بين الزوجين 5/أثر الكلام الطيب في نفوس المتلقين 6/على المسلم أن يعرف لأهل الفضل مكانتهم</dc:subject>
  <dc:title>أثر الكلام الطيب على الفرد والمجتمع</dc:title>
</cp:coreProperties>
</file>