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داية</w:t>
            </w:r>
            <w:r>
              <w:rPr>
                <w:sz w:val="36"/>
                <w:sz w:val="36"/>
                <w:szCs w:val="36"/>
                <w:rtl w:val="true"/>
                <w:lang w:bidi="ar-EG"/>
              </w:rPr>
              <w:t xml:space="preserve"> </w:t>
            </w:r>
            <w:r>
              <w:rPr>
                <w:rFonts w:cs="Traditional Arabic"/>
                <w:sz w:val="36"/>
                <w:sz w:val="36"/>
                <w:szCs w:val="36"/>
                <w:rtl w:val="true"/>
                <w:lang w:bidi="ar-EG"/>
              </w:rPr>
              <w:t>ال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هداية</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يس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للخل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هداي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49631380"/>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bookmarkStart w:id="17" w:name="_Hlk68495202"/>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bookmarkEnd w:id="17"/>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هِ الآيَةِ الْكَرِيِمَةِ يُذَكِّ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ةٍ أَنْعَمَهَا عَلَيْنَا، وَمِنَّةٍ امْتَنَّهَا عَلَى خَلْقِ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نْزَلَ إِلَيْهِمْ هذا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فِيهِ مِنَ الْبَشَائِرِ وَالْهُدَى وَالرَّحْمَةِ لِكُلِّ مُسْلِمٍ جَرَّدَ قَلْبَهُ مِنَ الأَهْوَاءِ وَالْمَوَا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تَفِعَ بِ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وَصَفَهُ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زِ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هُ كَلاَ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فِيهِ قُوَّةً فِي التَّأْثِيرِ؛ لأَنَّهُ يُخَاطِبُ عُقُولَ الْبَشَرِ وَقُلُوبَهُمْ وَمَا تُوَسْوِسُ بِهِ صُدُورُهُمْ، بِلُغَةٍ حُفِظَتْ مُنْذُ نُزُولِهِ عَلَى رَسُولِهِ إِلَى أَنْ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فْعِهِ مِنَ الصُّدُورِ وَالسُّطُ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آ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بِ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قِ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أَنْ جَعَلَ لَفْظَهُ سَهْلاً لِمَنْ أَرَادَ لَهُ هِدَايَةً وَذِكْرَ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قْصُودُ الأَعْظَمُ مِنْ كِتَابِ رَبِّنَا هُوَ الْهِدَايَةُ وَالْبِشَ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رْآنُ فِيهِ هِدَايَةُ الْعَبْدِ إِلَى إِفْرَادِ الْعُبُودِيَّةِ لِرَبِّهِ وَالَّتِي لأَجْلِهَا 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هِدَايَةُ الْعَبْدِ إِلَى مُتَابَعَةِ هَدْيِ نَ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نْ كُلِّ مُخَالَفَةٍ لَهُ أَوْ إِحْدَاثٍ فِي دِ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عُ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آنُ فِيهِ هِدَايَةُ الْعَبْدِ مِنْ كُلِّ مَا يُصِيبُهُ مِنْ أَمْرَاضِ الشُّبَهِ وَالشُّبُهَ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أَيْضًا هِدَايَةُ الْعَبْدِ لِصَالِحِ الْعَمَلِ، وَمِنْ ذَلِكَ مَا ثَبَتَ فِي الصَّحِيحَيْنِ عَنْ أَبِي طَلْحَ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حَبَّ أَمْوَالِي إِلَيَّ بَيْرُحَاءَ، وَإِنَّهَا صَدَقَةٌ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جُو بِرَّهَا وَذُخْرَهَا عِنْدَ اللَّهِ، فَضَ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رَاكَ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خْ</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مَالٌ رَا</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حٌ، ذَلِكَ مَالٌ رَا</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حٌ، وَقَدْ سَمِعْتُ مَا قُلْتَ، وَإِنِّي أَرَى أَنْ تَجْعَلَهَا فِي 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سَمَهَا أَبُو طَلْحَةَ فِي أَقَارِبِهِ وَفِي بَنِي عَ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هِدَايَةُ الْقُرْآنِ لِلإِنْسَانِ حَتَّى عِنْدَ الْمَصَائِبِ وَالْكُرُوبِ وَالْخُطُ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بْلُوَ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قْ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ثَّ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بِ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جِ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فِيهِ صَلاَحُ نُفُوسِنَا، وَأَعِنَّا عَلَى طَاعَتِكَ وَحُسْنِ عِبَادَتِكَ، وَارْزُقْنَا تِلاَوَةَ كِتَابِكَ عَلَى الْوَجْهِ الَّذِي يُرْضِيكَ عَ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وَهَّابِ، الَّذِي أَنْزَلَ الْكِتَابَ، أَحْمَدُ رَبِّي وَأَشْكُرُهُ، وَأَتُوبُ إِلَيْهِ وَأَسْتَغْفِرُهُ، وَأَشْهَدُ أَنْ لاَ إِلَهَ إِلاَّ اللهُ وَحْدَهُ لاَ شَرِيكَ لَهُ الرَّحِيمُ التَّوَّابُ، وَأَشْهَدُ أَنَّ نَبِيَّنَا مُحَمَّدًا عَبْدُهُ وَرَسُولُهُ الشَّافِعُ الْمُشَفَّعُ يَوْمَ الْحِسَابِ، صَلَّى اللهُ عَليْهِ وَعَلى آلِهِ وَأَصْحَابِهِ الْمُتَّبِعِينَ لِلسُّنَّةِ وَ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هِدَايَةِ كِتَابِ رَبِّكُمْ لِلْ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لَهُ فِي الأَمْرَاضِ وَالأَسْقَامِ، وَمِنْ ذَلِكَ مَا ثَبَتَ فِي الصَّحِيحَيْنِ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النَفَرِ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انْطَلَقَوا في سَفْرَةٍ سَافَرُوهَا، حتَّى نَزَلُوا علَى حَيٍّ مِن أَحْيَاءِ العَرَبِ، فَاسْتَضَافُوهُ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 أَنْ يُضَيِّفُوهُمْ، فَلُدِغَ سَيِّدُ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حَيِّ، فَسَعَوْا له بكُلِّ شَيءٍ، لا يَنْفَعُهُ شَيءٌ،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يْتُمْ هَؤُلَاءِ الرَّهْطَ الَّذِينَ نَزَلُوا؛ لَعَلَّهُ أَنْ يَكونَ عِنْدَ بَعْضِهِمْ شَيءٌ،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وْهُمْ،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يُّهَا الرَّهْ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يِّدَنَا لُدِغَ، وَسَعَيْنَ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لِّ 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 لا يَنْفَعُهُ؛ فَهلْ عِنْدَ أَحَدٍ مِن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يءٍ؟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ي لَأَرْقِي،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ضَفْنَاكُمْ فَلَمْ تُضَيِّفُونَا،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ا بِرَاقٍ لَكُمْ حتَّى تَجْعَلُوا لَنَا جُعْلًا، فَصَالَحُوهُمْ علَى قَطِيعٍ مِنَ الغَنَمِ، فَانْطَلَقَ يَتْفِلُ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أنَّما نُشِطَ مِن عِقَالٍ، فَانْطَلَقَ يَمْشِي وَما به قَ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وعِ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فَوْهُمْ جُعْلَهُمُ الَّذي صَالَحُوهُ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سِمُوا،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الَّذي رَ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تَفْعَلُوا حتَّى نَ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ذْكُرَ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كَانَ، فَنَنْظُ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أْمُرُنَا، فَقَدِمُوا علَى 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و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يُدْرِيكَ أنَّهَا رُقْ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أَصَبْتُمْ، اقْسِمُوا، وَاضْرِبُوا لِي مَعَكُمْ سَ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 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بِكِتَابِ رَبِّكُمُ الْمُبِينِ، وَحَبْلِ اللهِ الْمَتِينِ، الَّذِي مَنْ تَمَسَّكَ بِهِ قَادَهُ إِلَى رِضْوَانِ اللهِ وَإِلَى جَنَّاتِ النَّعِيمِ، وَهَدَاهُ لِكُلِّ خَيْرٍ وَجَنَّبَهُ كُلَّ شَرٍّ وَبَلاَءٍ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كَمَا أَمَرَكُمْ بِذلِكَ رَبُّكُمْ، فَقَالَ</w:t>
      </w:r>
      <w:r>
        <w:rPr>
          <w:rFonts w:cs="Traditional Arabic" w:ascii="Traditional Arabic" w:hAnsi="Traditional Arabic"/>
          <w:sz w:val="36"/>
          <w:szCs w:val="36"/>
          <w:rtl w:val="true"/>
        </w:rPr>
        <w:t xml:space="preserve">: </w:t>
      </w:r>
      <w:bookmarkStart w:id="18" w:name="_Hlk68497753"/>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bookmarkEnd w:id="18"/>
      <w:r>
        <w:rPr>
          <w:rFonts w:ascii="Traditional Arabic" w:hAnsi="Traditional Arabic" w:cs="Traditional Arabic"/>
          <w:sz w:val="36"/>
          <w:sz w:val="36"/>
          <w:szCs w:val="36"/>
          <w:rtl w:val="true"/>
        </w:rPr>
        <w:t>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3:00Z</dcterms:created>
  <dc:creator>الشيخ: محمد بن سليمان المهوس</dc:creator>
  <dc:description/>
  <cp:keywords/>
  <dc:language>en-US</dc:language>
  <cp:lastModifiedBy>احمد</cp:lastModifiedBy>
  <cp:lastPrinted>2022-05-17T10:54:00Z</cp:lastPrinted>
  <dcterms:modified xsi:type="dcterms:W3CDTF">2022-05-17T08:54:00Z</dcterms:modified>
  <cp:revision>4</cp:revision>
  <dc:subject>1/القرآن كتاب هداية ورحمة 2/تيسير الله كتابه للخلق 3/من مظاهر هداية القرآن الكريم</dc:subject>
  <dc:title>أثر القرآن في هداية الإنسان</dc:title>
</cp:coreProperties>
</file>