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ث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28</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دى</w:t>
            </w:r>
            <w:r>
              <w:rPr>
                <w:b/>
                <w:b/>
                <w:bCs/>
                <w:rtl w:val="true"/>
              </w:rPr>
              <w:t xml:space="preserve"> </w:t>
            </w:r>
            <w:r>
              <w:rPr>
                <w:rFonts w:cs="Traditional Arabic"/>
                <w:b/>
                <w:b/>
                <w:bCs/>
                <w:rtl w:val="true"/>
              </w:rPr>
              <w:t>تأثرنا</w:t>
            </w:r>
            <w:r>
              <w:rPr>
                <w:b/>
                <w:b/>
                <w:bCs/>
                <w:rtl w:val="true"/>
              </w:rPr>
              <w:t xml:space="preserve"> </w:t>
            </w:r>
            <w:r>
              <w:rPr>
                <w:rFonts w:cs="Traditional Arabic"/>
                <w:b/>
                <w:b/>
                <w:bCs/>
                <w:rtl w:val="true"/>
              </w:rPr>
              <w:t>ب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موضوع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ستصحاب</w:t>
            </w:r>
            <w:r>
              <w:rPr>
                <w:b/>
                <w:b/>
                <w:bCs/>
                <w:rtl w:val="true"/>
              </w:rPr>
              <w:t xml:space="preserve"> </w:t>
            </w:r>
            <w:r>
              <w:rPr>
                <w:rFonts w:cs="Traditional Arabic"/>
                <w:b/>
                <w:b/>
                <w:bCs/>
                <w:rtl w:val="true"/>
              </w:rPr>
              <w:t>التقو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العم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5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شكروه على نعمه التي لا تحصى، وآلائه التي تت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الكريم كتاب رب العالمين، من تمسَّك به نجا، ومن خلفه وراء ظهره شقِ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تم على كتاب ربكم طيلة شهركم، ولا عجب فهو شهر القرآن، فماذا وجدتم؟ لقد كان القرآن موعظة، وأي موعظة لمن تدب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القرآن وما زال مؤثرًا في القلوب، ومؤثرًا في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 وقد امتلأ قلبه رهبة من جلالة هذه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ب قد آن، فيتوب ويقل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من السلف من يصل به الغضب مبلغه، فإذا تليت عليه آيات الله أذعَن لها وخشع لها، وأرغم نفسه على العم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نز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عْفُوا وَلْيَصْفَحُوا أَلا تُحِبُّونَ أَن يَغْفِرَ اللَّهُ لَ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سمعها أبو بكر وقد غضب على أحد أقربائه وقد آذاه في ابنته أم المؤمنين بالإفك، وكان ينفق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نفق عليه بعد اليوم؛ فلما سمع الآية وقد أخذت بمجامع قلبه هيبة لله وتعظي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أن يغفر الله لي، ثم أرجع نفقته على قريبه كما كا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كان كلام الله مؤثرًا في قلوب عباده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أنتم أولاء قد قرأتم كلام ربكم في رمضان، ختمتموه مثنى وثلاث ورباع أو أكثر، قرأتم قصص أنبياء الله وصفوة 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لَهُوَ الْقَصَصُ الْحَقُّ وَمَا مِنْ إِلَهٍ إِلاَّ اللّهُ وَإِنَّ اللّهَ لَ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قفت عند مشهد ابنَي آدم وهما يمثّلان الخير والشر في البشرية، فأيهما اخترت؟ أما وقفت على مشهد نوح وهو ينادي ابنه بعاطفة البن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ارْكَب مَّعَ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مشهدٍ للعناد والإصرار على الكفر والعصيان؟ أما تجولت مع أبي الأنبياء تارة مع أبيه وهو يدعوه برفق و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ارة وهو يقارع الحجة بالح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تِي بِالشَّمْسِ مِنَ الْمَشْرِقِ فَأْتِ بِهَا مِنَ الْمَغْ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وا أَأَنتَ فَعَلْتَ هَذَا بِآلِهَتِنَا يَا 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لْ فَعَلَهُ كَبِيرُهُمْ هَذَا فَاسْأَلُوهُمْ إِن كَانُوا يَنطِ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ر إلى جهاد موسى مع قومه وعاقبة فرعون وهامان وقارون والعقوبات التي أنزلها الله على يهود؟ ألم تقف عند مشهد لوط وهو يدفع الفاحشة عن قومه، فلمّا أصروا على نجاستهم جعل الله عالي أرضهم سافلها، وما ربك بظلام للعبيد؟ ألم ت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ش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سورة الكريم ابن الكريم ابن الكريم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يف قاوم فتنة النساء، وصبر على الأذى والظلم والسجن حتى كانت عاقبته خ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نبيّ الصابر أيوب وقد ابتلاه بالأمراض والأوجاع ثمانية عشر عامًا، وفقد أهله وأمواله حتى فارقه الناس، فما هو أن نادى ربه أني مسني الضر وأنت أرحم الراح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 تقف عند ذلك النبي زكريا وقد كبر سنّه، ورَقّ عظمه، واشتعل الرأس منه شيبًا فنا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 لا تَذَرْنِي فَرْدًا وَأَنتَ خَيْرُ الْوَارِثِ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ابن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ابن الصالح إسماعيل وهو يعين أباه في بناء أول بيت وضع للناس؟ أرأيت طاعته المتناهية في تقبّل ذبح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تِ افْعَلْ مَا تُؤْمَرُ سَتَجِدُنِي إِن شَاء اللَّهُ مِنَ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وا كيف نجّى الله خليله من النار؟ وكيف أخرج يونس من بطن الحوت؟ وكيف فلق البحر لموسى؟ وكيف فدى إسماعيل بكبش عظيم؟ وكيف نجَّى يوسف من غياهب ال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نُنَجِّي رُسُلَنَا وَالَّذِينَ آمَنُواْ كَذَلِكَ حَقًّا عَلَيْنَا نُنجِ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تفكروا وأنتم تقرؤون في كتاب ربكم كيف خلق الله السموات بغير عمد، وكيف بسط الأرض؟ كيف أجرى السحاب وحرك الرياح؟ كيف أنزل القطر من السماء فسلكه ينابيع في الأ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صِيبُ بِهِ مَنْ يَشَاءُ وَيَصْرِفُهُ عَنْ مَنْ يَشَاءُ يَكَادُ سَنَا بَرْقِهِ يَذْهَبُ بِ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م ترَ كيف فلق الله الحبة فإذا هي نبات مختلف ألوانه وطعمه ويسقى من ماء واحد؟ ألم تتفكر يومًا بالليل والنهار؟ فمن يأتينا بضياء إن جعل الله علينا الليل سرمدًا؟ ومن يأتينا بالليل لنسكن فيه؟ ذلكم الله رب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 إلى نفسك يو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أَنفُسِكُمْ أَفَلا تُ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يف كنت نطفة قذرة، ثم جعلك الله علقة في رحم أمك، ثم مضغة لحم، ثم نفخ الله فيك الروح، وكوّن لك العظام والأعصاب والأعضاء، ثم صورك فأحسن صور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بَارَكَ اللَّهُ أَحْسَنُ الْخَالِ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مَنْ يَخْلُقُ كَمَنْ لا يَخْلُقُ أَفَلا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ناداك الله في كتابه وأنت تتلوه، فبماذا أجَبْتَ ربَّك؟ ألم ينادِك الله بوصف الإيمان الذي في قلبك وقال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لُواْ مِن طَيِّبَاتِ مَا رَزَقْنَ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م ينهك الله عن الربا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ذَرُواْ مَا بَقِيَ مِنَ الرِّبَا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 يأمرك الله بمعاملة الزوجات معاملة ح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 ينهك الله عن أكل أموال الناس بالباطل بالغش والاحتيال والرشوة والمي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أْكُلُواْ أَمْوَالَكُمْ بَيْنَكُمْ بِالْبَاطِ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م يأمرك الله بالوفاء بالعقود التي وافقْتَ عليها؟ فلماذا تماطل بها وتخالف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أَوْفُوا بِالْعُقُ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نادك الله بوصف الإيمان ويقُل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تورّط نفسك بهذه الكبيرة التي تذهب عقلك ومالك وأخلاق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وقفت الفتاة التي تهاونت في حجابها وهي تقرأ كلام ر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قُل لأَزْوَاجِكَ وَبَنَاتِكَ وَنِسَاء الْمُؤْمِنِينَ يُدْنِينَ عَلَيْهِنَّ مِن جَلَابِيبِهِنَّ ذَلِكَ أَدْنَى أَن يُعْرَفْنَ فَلا يُؤْذَيْنَ و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بَرَّجْنَ تَبَرُّجَ الْجَاهِلِيَّ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أمرك الله بالتوبة والرجوع إليه؟ فهلا توقفت عن ذنوبك وتبت منها قبل أن يفجأك الموت؟ 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اب من ذن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ل الله سيئات ذنبه حسنات، وكان ربك غف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تكم الدنيا سماها ربكم لكم في القرآن بأنها متاع الغرور، وإن أمامكم لَيَوْمٌ يَشِيبُ له الولدان، نثر الله وصْف هذا اليوم في آيات كثيرة لتذكير العباد بيوم المعاد ويوم الحاقة والصاخة والواق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الشَّمْسُ كُوِّ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النُّجُومُ انْكَدَ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و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السَّمَاءُ انفَطَ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الْكَوَاكِبُ انتَثَ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دُكَّتْ الأَرْضُ دَكًّا دَكًّ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رَبُّكَ وَالْمَلَكُ صَفًّا صَ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يءَ يَوْمَئِذٍ بِجَهَنَّمَ يَوْمَئِذٍ يَتَذَكَّرُ الإِنْسَانُ وَأَنَّى لَهُ الذِّكْ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يهزك منظر انقسام الناس والقرآن يحدثك عن الفريقين يوم القيامة، ففي أي الفريقين 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مَ يَأْتِ لاَ تَكَلَّمُ نَفْسٌ إِلاَّ بِإِذْنِهِ فَمِنْهُمْ شَقِيٌّ وَسَ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الَّذِينَ شَقُواْ فَفِي النَّارِ لَهُمْ فِيهَا زَفِيرٌ وَشَهِ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دِينَ فِيهَا مَا دَامَتِ السَّمَاوَاتُ وَالأَرْضُ إِلاَّ مَا شَاء رَبُّكَ إِنَّ رَبَّكَ فَعَّالٌ لِّمَا يُرِ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مَنْ أُوتِيَ كِتَابَهُ بِيَمِي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وْفَ يُحَاسَبُ حِسَابًا يَ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قَلِبُ إِلَى أَهْلِهِ مَ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أُوتِيَ كِتَابَهُ وَرَاءَ ظَهْ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وْفَ يَدْعُو ثُبُ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صْلَى سَعِ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كَانَ فِي أَهْلِهِ مَ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ظَنَّ أَنْ لَنْ يَحُ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إِنَّ رَبَّهُ كَانَ بِهِ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شق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قرآن كتاب ترغيب وترهيب؛ حتى يعيش المؤمن بين حالتي الخوف والرجاء، تارة وصفٌ للجنة فتشتاق لها نفوس الصالحين، وتارة وصف للعذاب وهوله ذكرى لمن كان له ق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تُجْزَوْنَ إِلاَّ مَا كُنتُمْ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عِبَادَ اللَّهِ الْمُخْلَصِ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لَهُمْ رِزْقٌ مَعْلُ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كِهُ وَهُمْ مُكْرَ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اتِ النَّعِ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رُرٍ مُتَقَابِ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طَافُ عَلَيْهِمْ بِكَأْسٍ مِنْ 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ضَاءَ لَذَّةٍ لِلشَّارِ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فِيهَا غَوْلٌ وَلا هُمْ عَنْهَا يُنزَ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هُمْ قَاصِرَاتُ الطَّرْفِ 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نَّ بَيْضٌ مَكْ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يقول في وصف أهل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ذَلِكَ خَيْرٌ نُزُلاً أَمْ شَجَرَةُ الزَّقُّ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جَعَلْنَاهَا فِتْنَةً لِ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شَجَرَةٌ تَخْرُجُ فِي أَصْلِ الْجَ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لْعُهَا كَأَنَّهُ رُءُوسُ الشَّيَاطِ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مْ لآكِلُونَ مِنْهَا فَمَالِئُونَ مِنْهَا الْبُطُ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لَهُمْ عَلَيْهَا لَشَوْبًا مِنْ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مَرْجِعَهُمْ لإٍلَى الْجَ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ي الله وإياكم في جنات ونهَر، في مقعد صدق عند مليك مقت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 ونفعنا بما فيه من الآيات والذكر الحكيم، فاستغفروا ربكم إن ربكم لغفار لمن تاب وآمن وعمل صالحًا ثم اهتدى</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ينوا عيدكم بالتكبير وعموم الذكر،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ام العيد أيام أكل وشرب وذكر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دْخِلوا السرور على أنفسكم وأهليكم، ولا تنسوا الأيتام والأرامل والفقر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جعلوا فرحتكم بالعيد مصحوبة بتقوى الله وخشيته، ولا تضيعوا حسناتكم في رمضان، وصلوا أرحامكم، وزوروا مرضاكم، واعرفوا أن للوالدين حقًّا عظيمًا، وتفكروا فيمن صلى معكم في سنين خلت، وأيام مضت من الأقرباء والمعارف والخلان، كيف اخترمتهم المنايا وأتاهم أمر الله، فإنَّ ما نزل بهم ملاقيكم، فأحْسِنُوا العمل، وأقْصِرُوا الأمَل؛ تنجوا من عذاب عظيم، وتفوزوا بالنعيم المق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اد الله عليَّ وعليكم وعلى المسلمين من بركات هذا العيد، وجعلنا في القيامة من الآمنين، وحشرنا تحت لواء سيد المرسلين، عليه الصلاة من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عيدنا فوزًا برضاك، واجعلنا ممن قبلتهم فأعتقت رقابهم من النار، اللهم اجعل رمضان راحلاً بذنوبنا، قد غفرت فيه سيئاتنا، ورفعت فيه درجا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وص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ير البرية أجمعين، ورسول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سيدنا محمد وعلى آله الأطهار، وصحابته المهاجرين منهم والأنصار، وارض اللهم عن الخلفاء الراشدين، وبقية الصحب والتابعين، وعنا معهم بجودك وكرم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14:00Z</dcterms:created>
  <dc:creator>الشيخ/ ناصر بن عمر العمر</dc:creator>
  <dc:description/>
  <cp:keywords/>
  <dc:language>en-US</dc:language>
  <cp:lastModifiedBy>OnLine</cp:lastModifiedBy>
  <cp:lastPrinted>2011-04-02T16:45:00Z</cp:lastPrinted>
  <dcterms:modified xsi:type="dcterms:W3CDTF">2011-09-05T18:16:00Z</dcterms:modified>
  <cp:revision>3</cp:revision>
  <dc:subject>1/ فضل يوم العيد 2/ مدى تأثرنا بالقرآن الكريم في رمضان 3/ تأثير القرآن الكريم على السلف 4/ عرض لموضوعات القرآن الكريم 5/ دعوة للفرح بالعيد مع استصحاب التقوى.</dc:subject>
  <dc:title>أثر القرآن في رمضان .. خطبة عيد الفطر لعام 1428هـ </dc:title>
</cp:coreProperties>
</file>