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ث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شرك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تنزُّل</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ثر</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بفصاح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نذهالهم</w:t>
            </w:r>
            <w:r>
              <w:rPr>
                <w:b/>
                <w:b/>
                <w:bCs/>
                <w:rtl w:val="true"/>
              </w:rPr>
              <w:t xml:space="preserve"> </w:t>
            </w:r>
            <w:r>
              <w:rPr>
                <w:rFonts w:cs="Traditional Arabic"/>
                <w:b/>
                <w:b/>
                <w:bCs/>
                <w:rtl w:val="true"/>
              </w:rPr>
              <w:t>بسما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هاد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ل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للحيلول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سماع</w:t>
            </w:r>
            <w:r>
              <w:rPr>
                <w:b/>
                <w:b/>
                <w:bCs/>
                <w:rtl w:val="true"/>
              </w:rPr>
              <w:t xml:space="preserve"> </w:t>
            </w:r>
            <w:r>
              <w:rPr>
                <w:rFonts w:cs="Traditional Arabic"/>
                <w:b/>
                <w:b/>
                <w:bCs/>
                <w:rtl w:val="true"/>
              </w:rPr>
              <w:t>ا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اولة</w:t>
            </w:r>
            <w:r>
              <w:rPr>
                <w:b/>
                <w:b/>
                <w:bCs/>
                <w:rtl w:val="true"/>
              </w:rPr>
              <w:t xml:space="preserve"> </w:t>
            </w:r>
            <w:r>
              <w:rPr>
                <w:rFonts w:cs="Traditional Arabic"/>
                <w:b/>
                <w:b/>
                <w:bCs/>
                <w:rtl w:val="true"/>
              </w:rPr>
              <w:t>اغتي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إسكات</w:t>
            </w:r>
            <w:r>
              <w:rPr>
                <w:b/>
                <w:b/>
                <w:bCs/>
                <w:rtl w:val="true"/>
              </w:rPr>
              <w:t xml:space="preserve"> </w:t>
            </w:r>
            <w:r>
              <w:rPr>
                <w:rFonts w:cs="Traditional Arabic"/>
                <w:b/>
                <w:b/>
                <w:bCs/>
                <w:rtl w:val="true"/>
              </w:rPr>
              <w:t>صوت</w:t>
            </w:r>
            <w:r>
              <w:rPr>
                <w:b/>
                <w:b/>
                <w:bCs/>
                <w:rtl w:val="true"/>
              </w:rPr>
              <w:t xml:space="preserve"> </w:t>
            </w:r>
            <w:r>
              <w:rPr>
                <w:rFonts w:cs="Traditional Arabic"/>
                <w:b/>
                <w:b/>
                <w:bCs/>
                <w:rtl w:val="true"/>
              </w:rPr>
              <w:t>القرآ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صحا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ونسْجه</w:t>
            </w:r>
            <w:r>
              <w:rPr>
                <w:b/>
                <w:b/>
                <w:bCs/>
                <w:rtl w:val="true"/>
              </w:rPr>
              <w:t xml:space="preserve"> </w:t>
            </w:r>
            <w:r>
              <w:rPr>
                <w:rFonts w:cs="Traditional Arabic"/>
                <w:b/>
                <w:b/>
                <w:bCs/>
                <w:rtl w:val="true"/>
              </w:rPr>
              <w:t>معالم</w:t>
            </w:r>
            <w:r>
              <w:rPr>
                <w:b/>
                <w:b/>
                <w:bCs/>
                <w:rtl w:val="true"/>
              </w:rPr>
              <w:t xml:space="preserve"> </w:t>
            </w:r>
            <w:r>
              <w:rPr>
                <w:rFonts w:cs="Traditional Arabic"/>
                <w:b/>
                <w:b/>
                <w:bCs/>
                <w:rtl w:val="true"/>
              </w:rPr>
              <w:t>حياته</w:t>
            </w:r>
            <w:r>
              <w:rPr>
                <w:b/>
                <w:b/>
                <w:bCs/>
                <w:rtl w:val="true"/>
              </w:rPr>
              <w:t xml:space="preserve"> </w:t>
            </w:r>
            <w:r>
              <w:rPr>
                <w:rFonts w:cs="Traditional Arabic"/>
                <w:b/>
                <w:b/>
                <w:bCs/>
                <w:rtl w:val="true"/>
              </w:rPr>
              <w:t>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64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في شهر القرآن نتذكر نعمة الله علينا بإنزاله القرآن، إن من رحمة الله بخلقه، و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صلحهم، إنزالَه القرآن على قلب رجل أميٍّ طاهرِ الأخلاق، نشأ على فطرة سليمة تمقت الأوثان، يكاد يكون وحيدا في عالم دنس، دنَّسَ فطرتَه رجسُ الشرك والوث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ط هذا الحال بالإنسان إلى أسفل سافلين، فخرج هذا النبي الكريم على مجتمع لعبت به الأهواء، وتحكمت به الشهوات، واستذله قهر الرجال، وظلموهم، وجاءهم بقرآن كريم يهدي للتي هي أقوم، وينتشلهم من قاع الرذيلة؛ ليصعد بهم إلى معالي الفضيلة، ويحررهم من الرق الذي يرزحون في أغلاله، ويجعلهم أحرارا كراما لا يخضعون إلا لرب واحد، 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ذا القرآن العظيم الذي غير البشرية على وجه الأرض كان تأثيره في العرب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يره في المشركين المعاندين الذين أبوا أن يستجيبوا للحق، وتأثيره في المؤمنين الأطهار الذين تقبلوا الحق واستسلم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تأثيره تأثير بيان وبلاغة وروعة أسلوب، فالعرب هم أهل اللغة وعشاقها، والقرآن كان معجزا في بلاغته وبيانه الل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زَلَ بِهِ الرُّوحُ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بِكَ لِتَكُونَ مِنَ الْ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 عَرَبِيٍّ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معوه تعجبوا واندهشوا؛ فالكلام كلام العرب، لكنه عجيب معجز، لا قِبَل لأحدٍ بتحديه أو نقده، أو حتى الإتيان بمثله، ولو آي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تأثير هو الذي أنطق عتبة بن ربيعة بما أنكره أقرانه، ففي السيرة لابن إسحاق بسند 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سلم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عطفا كبيرا في مسار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ى المشركو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يدون ويكثرون، قام عتبة هذا يوما، وكان سيدا في قومه رزينا هادئا أهلا للمناقشة والمجادلة، فقال وهو جالس في نادي قريش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 في المسجد وحد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ألا أقوم إلى محمد فأكلمه وأعرض عليه أمورا لعله يقبل بعضها فنعطيه أيها شاء، ويكف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أبا الوليد، قم إليه فك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م إليه عتبة حتى جل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رب منه جداً، فقال بكل هد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إنك منا حيث قد علمت من السلطة في العشيرة، والمكان في النسب، وإنك قد أتيت قومك بأمر عظيم فرقت به جماعتهم، وسفّهتَ به أحلامهم، وعبت به آلهتهم ودينهم، وكفّرت به من مضى من آبائهم، فاسمع مني أعرض عليك أمورا تنظر فيها؛ لعلك تقبل منها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با الوليد، أَ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إن كنت إنما تريد بما جئت به من هذا الأمر مالا جمعنا لك من أموالنا حتى تكون أكثرنا مالا، وإن كنت تريد به شرفا سوّدناك علينا، حتى لا نقطع أمرا دونك، وإن كنت تريد به مُلْكَاً ملَّكناك علينا؛ وإن كان هذا الذي يأتيك رئيا ترا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طيع رده عن نفسك، طلبنا لك الطب، وبذلنا فيه أموالنا حتى نبرئك منه، فإنه ربما غلب التاب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بع م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جل حتى يداوى منه، ولعل الذي يأتي 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ر جاش في صدرك؛ ف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عبد المطلب تقدرون منه على ما لا يقدر علي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فرغ عتب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مع م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آه قد سك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غْتَ يا أبا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ع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لٌ مِّنَ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فُصِّلَتْ آيَاتُهُ قُرْآنًا عَرَبِيًّا لِّقَوْ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رًا وَنَذِيرًا فَأَعْرَضَ أَكْثَرُهُمْ فَهُمْ لَا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ه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ئِنَّكُمْ لَتَكْفُرُونَ بِالَّذِي خَلَقَ الْأَرْضَ فِي يَوْمَيْنِ وَتَجْعَلُونَ لَهُ أَندَادًا ذَلِكَ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فِيهَا رَوَاسِيَ مِن فَوْقِهَا وَبَارَكَ فِيهَا وَقَدَّرَ فِيهَا أَقْوَاتَهَا فِي أَرْبَعَةِ أَيَّامٍ سَوَاء لِّلسَّائِ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وَى إِلَى السَّمَاء وَهِيَ دُخَانٌ فَقَالَ لَهَا وَلِلْأَرْضِ اِئْتِيَا طَوْعًا أَوْ كَرْهًا قَالَتَا أَتَيْنَا طَائِ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ضَاهُنَّ سَبْعَ سَمَاوَاتٍ فِي يَوْمَيْنِ وَأَوْحَى فِي كُلِّ سَمَاء أَمْرَهَا وَزَيَّنَّا السَّمَاء الدُّنْيَا بِمَصَابِيحَ وَحِفْظًا ذَلِكَ تَقْدِيرُ الْعَزِيزِ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سمعها عتبة أنصت له، وألقى بيده خلف ظهره معتمدا عليها يستمع منه، حتى انت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جدة فسجد في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ت يا أبا الوليد ما سمعتَ، فأنت وذا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م عتبة إلى أصحابه، فقال بعضهم لبعضٍ يحلف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رونه قادم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كم أبو الوليد بغير الوجه الذي ذهب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لما جلس إلي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راءك يا أبا الول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ئي أ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ت قولا ما سمعت كمثله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بالشعر، ولا بالسحر، ولا الك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 أطيعوني واجعلوها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بين هذا الرجل وبين ما هو فيه، واعتزلوه،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نّ لقوله الذي سمعتُ نبأ؛ فإن تُصِبْهُ العرب فقد كُفِيتُموه بغيركم، وإن يظهر على العرب فمُلْكُه ملككم، وعزّه عزكم، وكنتم أسعد النا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ك والله يا أبا الوليد 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أي لكم؛ فاصنعوا ما بد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ستكبر لا يمكن أن تقنعه بشيء حتى لو جئت بالحق أمام عينيه، لقد كان كلام الله الذي 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اً لا يجارى من أهل اللغة والفصاحة؛ لكن الكبر والعناد إذا غطى على القلب فأنّى للإنسان أن يخضع ل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اً آخر من سادات وعظماء قريش، وهو الوليد بن المغيرة، أَسْمَعَهُ آياتٍ من القرآن؛ لعل 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كان من الوليد، المعروف بفصاحته وبلاغته، إلا  أن طلب من النبي أن يعيد عليه ما قرأه من شدة إعج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علم أبو جهل أن الوليد بن المغيرة ربما رق لِما أتى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ذب الكلام انزعج وخاف،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م، إن قومك يريدون أن يجمعوا لك مالا ليعطوكه، فإنك أتيت محمدا لتتعرض لما 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تطلب منه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قائلا بأنفته المعه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تْ قريشٌ أني من أكثرها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فيه قولا يبلغ قومك أنك منكر ل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كم رجل أعلم بالشعر مني، ولا برجزه ولا بقصيده مني، ولا بأشعار الج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به الذي يقول شيئا من 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قوله لحلاوة، وإن عليه لطلاوة، وإنه لمثمرٌ أعلاه، مغدق أسفله، وإنه ليعلو وما يعلى، وإنه ليحطم ما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ضى عنك قومك حتى تق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فيه سوء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ني حتى أفك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كر في مخرج من هذا المأزق، فلما ف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حر يؤ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ثره عن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تهز الجبال ه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رْنِي وَمَنْ خَلَقْتُ وَحِ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 بيني وبين هذا، يقوله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نِي وَمَنْ خَلَقْتُ وَحِ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وعدا هذا الخبيث الذي أنعم عليه بنعم الدنيا ثم يجحد الحق ويفتري على آيات الله ويجعلها سحراً من قول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نِي وَمَنْ خَلَقْتُ وَحِ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ته وأخرجتُه من بطن أمه طفلا ضعيفا وحيدا لا مال له ولا 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تُ لَهُ مَالًا مَّمْدُ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ينَ شُهُ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هَّدتُّ لَهُ تَمْهِ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طْمَعُ أَنْ أَ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إِنَّهُ كَانَ لِآيَاتِنَا عَنِ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رْهِقُهُ صَعُ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فَكَّرَ وَ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 كَيْفَ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تِلَ كَيْفَ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بَسَ وَبَ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دْبَرَ وَاسْتَ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نْ هَذَا إِلَّا سِحْرٌ يُؤْ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إِلَّا قَوْلُ ا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صْلِيهِ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قِي وَلَا تَ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احَةٌ لِّ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تِسْعَةَ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تأثير القرآن عليهم بليغا جداً جداً، أذهلهم وحيرهم؛ ولكنَّ عنادَهُمْ وكِبْرَهُم كان أبلغ، دفعهم ذلك إلى أن يتعاهدوا بأن لا يسمعوا محمداً حتى لا يُسحروا بما جاء به، وأن يحدثوا أصواتاً من صفير وتصفيق إذا شرع في قراءة القرآن،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ذِينَ كَفَرُوا لَا تَسْمَعُوا لِهَذَا الْقُرْآنِ وَالْغَوْا فِيهِ لَعَلَّكُمْ تَغْلِ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و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كاء والصف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وقع القرآن كان أقوى من كيدهم، وكان أقوى من صبرهم على سماعه، أتدرون ما فعلوا؟ لقد أخذوا يتسللون فرادى دون أن يشعر الواحد منهم بالآخر مستخفين حتى يسمعوا ذلك الكلام العجيب، فيحصل أن يتلاقوا في الطريق فيلوم بعضهم بعضا على نقض العهد، وينقلبوا عائ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تأثير هو الذي حملهم على منع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لاة والتلاوة في المسجد الحرام ليلا؛ لِما كان لتلاوته وبكائه في الصلاة من تأثير جاذب، وعللوا ذلك بأنه يفتن عليهم نساءهم وأولادهم، فألجؤوه إلى الهجرة، فخرج مهاجرا إلى الحبشة، فلقيه ابن الدغنة، سيد القارة، قبيلة من قبائل كنا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ا أبا بك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ني قومي فأسيح في الأرض أعبد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بن الدغ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ك يا أبا بكر لا يُخرج ولا يَخرج، تُكسب المعدوم، وتصل الرحم، وتَقري الضيف، وتَحمل ال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كلمهم ابن الدغنة قالوا له أن يقتصر أن يعبد ربه في داره، فاتخذ أبو بكر له مسجدا في فناء داره، فطفق النساء والأولاد ينسلون إلى بيته ليلا لاستماع القرآن، فنهاه أشراف قريش حتى في فناء بيته، فكان ذلك قبيل هجرته مع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ذ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درك أحد الفلاسفة الفرنسيين من عجائب القرآن ما لم يدركه كثير من المسلمين اليوم، فلما انتقص بعض دعاة النصرانية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لم يأتِ بآية فاصلة لنبوته كآية موسى 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زة من المعجزات، قال الفرنسي في رد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حمدا كان يقرأ القرآن خاشعا أواها متألها، فتفعل قراءته في جذب الناس إلى الإيمان به ما لم تفعله جميع آيات الأنبياء الأ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 من قومه أكثر من أن يَدَعُوه يبلغ رسالة ربه بتلاوة القرآن على الناس، ف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يُّ شَيْءٍ أَكْبَرُ شَهَادةً قُلِ اللّهِ شَهِيدٌ بِيْنِي وَبَيْنَكُمْ وَأُوحِيَ إِلَيَّ هَذَا الْقُرْآنُ لأُنذِرَكُم بِهِ وَمَن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ذر به كل من بلغه من غيركم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أُمِرْتُ أَنْ أَعْبُدَ رَبَّ هَذِهِ الْبَلْدَةِ الَّذِي حَرَّمَهَا وَلَهُ كُلُّ شَيْءٍ وَأُمِرْتُ أَنْ أَكُونَ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أَتْلُوَ الْقُرْآنَ فَمَنِ اهْتَدَى فَإِنَّمَا يَهْتَدِي لِنَفْسِهِ وَمَن ضَلَّ فَقُلْ إِنَّمَا أَنَا مِنَ الْمُنذِ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مشركين، أيها الإخو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ن نمكنك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هم لما رأوا أنفسهم عاجزين أمام الآيات والسور لا يقدرون على التحدي ولا المنافسة ولا التشويه ولا منع التأثير، عزموا على 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يَمْكُرُ بِكَ الَّذِينَ كَفَرُواْ لِيُثْبِتُوكَ أَوْ يَقْتُلُوكَ أَوْ يُخْرِجُوكَ وَيَمْكُرُونَ وَيَمْكُرُ اللّهُ وَاللّهُ خَيْرُ الْمَاكِ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 له بالهجرة، وأمره ألا يبيت في مضجعه، هذه هي نهاية الطغ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جدوا حلا قتلوا الذي أ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القرآ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د تشريع أو قصص فيها العبر، بل كان القرآن مصاحب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فيقا ناصحا، وخِلا وفيّا؛ ولهذا نس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 حياته من آداب وأخلاق وقيم وأقوال وأفعال على هدي كتاب الله القرآن، فأصبح قرآنا يمشي ع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ما ت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لنا كيف كان أثر القرآن على المشركين؛ فكيف كان أثره 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القرآن ربيع صدرونا، وجلاء أحزاننا، وذهاب غمومنا وهمو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17:00Z</dcterms:created>
  <dc:creator>الشيخ / عبدالعزيز بن عبدالله السويدان</dc:creator>
  <dc:description/>
  <dc:language>en-US</dc:language>
  <cp:lastModifiedBy>ahmed</cp:lastModifiedBy>
  <cp:lastPrinted>2011-04-02T16:45:00Z</cp:lastPrinted>
  <dcterms:modified xsi:type="dcterms:W3CDTF">2013-07-17T12:18:00Z</dcterms:modified>
  <cp:revision>3</cp:revision>
  <dc:subject>1/ نعمة تنزُّل القرآن 2/ تأثر المشركين بفصاحة القرآن وانذهالهم بسماعه 3/ شهادات من السيرة لذلك 4/ وسائل المشركين للحيلولة بين الناس وسماع القرآن 5/ محاولة اغتيال النبي الكريم لإسكات صوت القرآن 6/ استصحاب النبي للقرآن ونسْجه معالم حياته به</dc:subject>
  <dc:title>أثر القرآن على المشركين</dc:title>
</cp:coreProperties>
</file>