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يْط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ش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غ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ج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غ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ه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8:00Z</dcterms:created>
  <dc:creator>الشيخ عبد العزيز بن عبد الله آل الشيخ</dc:creator>
  <dc:description/>
  <cp:keywords/>
  <dc:language>en-US</dc:language>
  <cp:lastModifiedBy>START</cp:lastModifiedBy>
  <dcterms:modified xsi:type="dcterms:W3CDTF">2010-12-06T15:08:00Z</dcterms:modified>
  <cp:revision>3</cp:revision>
  <dc:subject>1/معجزة القرآن الخالدة 2/ تأثير القرآن في المشركين 3/تأثيره في قساوسة النصارى 3/ تأثيره في مردة الجن 4/ تأثيره في الملائكة الكرام 5/ أثر القرآن الكريم في حياة الفضيل بن عياض 6/ خوف المشركين على أبنائهم من التأثر بالقرآن 7/ وقع المسلمين اليوم مع القرآن 8/ حال الناس مع القرآن في عهد النبوة </dc:subject>
  <dc:title>أثر القرآن الكريم</dc:title>
</cp:coreProperties>
</file>