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ر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9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ق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ض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عج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ْط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صِ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س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ا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كو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ش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ش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غ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7:00Z</dcterms:created>
  <dc:creator>الشيخ خالد بن محمد الشارخ</dc:creator>
  <dc:description/>
  <dc:language>en-US</dc:language>
  <cp:lastModifiedBy>Admin</cp:lastModifiedBy>
  <cp:lastPrinted>2011-04-02T16:45:00Z</cp:lastPrinted>
  <dcterms:modified xsi:type="dcterms:W3CDTF">2015-12-16T18:41:00Z</dcterms:modified>
  <cp:revision>3</cp:revision>
  <dc:subject>1/ أثر القرآن الكريم على قلوب المؤمنين 2/ فضل القرآن الكريم 3/ إعجاز القرآن الكريم 4/ تأثيره على الخلائق 5/ دعوةٌ للإقبال على القرآن الكريم 6/ حالنا مع القرآن الكريم </dc:subject>
  <dc:title>أثر القرآن الكريم2</dc:title>
</cp:coreProperties>
</file>