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ثر</w:t>
            </w:r>
            <w:r>
              <w:rPr>
                <w:b/>
                <w:b/>
                <w:bCs/>
                <w:rtl w:val="true"/>
                <w:lang w:bidi="ar-EG"/>
              </w:rPr>
              <w:t xml:space="preserve"> </w:t>
            </w:r>
            <w:r>
              <w:rPr>
                <w:rFonts w:cs="Traditional Arabic"/>
                <w:b/>
                <w:b/>
                <w:bCs/>
                <w:rtl w:val="true"/>
                <w:lang w:bidi="ar-EG"/>
              </w:rPr>
              <w:t>القد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فري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تقليد</w:t>
            </w:r>
            <w:r>
              <w:rPr>
                <w:b/>
                <w:b/>
                <w:bCs/>
                <w:rtl w:val="true"/>
                <w:lang w:bidi="ar-EG"/>
              </w:rPr>
              <w:t xml:space="preserve"> </w:t>
            </w:r>
            <w:r>
              <w:rPr>
                <w:rFonts w:cs="Traditional Arabic"/>
                <w:b/>
                <w:b/>
                <w:bCs/>
                <w:rtl w:val="true"/>
                <w:lang w:bidi="ar-EG"/>
              </w:rPr>
              <w:t>والإقتد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قدوة</w:t>
            </w:r>
            <w:r>
              <w:rPr>
                <w:b/>
                <w:b/>
                <w:bCs/>
                <w:rtl w:val="true"/>
                <w:lang w:bidi="ar-EG"/>
              </w:rPr>
              <w:t xml:space="preserve"> </w:t>
            </w:r>
            <w:r>
              <w:rPr>
                <w:rFonts w:cs="Traditional Arabic"/>
                <w:b/>
                <w:b/>
                <w:bCs/>
                <w:rtl w:val="true"/>
                <w:lang w:bidi="ar-EG"/>
              </w:rPr>
              <w:t>وأهمية</w:t>
            </w:r>
            <w:r>
              <w:rPr>
                <w:b/>
                <w:b/>
                <w:bCs/>
                <w:rtl w:val="true"/>
                <w:lang w:bidi="ar-EG"/>
              </w:rPr>
              <w:t xml:space="preserve"> </w:t>
            </w:r>
            <w:r>
              <w:rPr>
                <w:rFonts w:cs="Traditional Arabic"/>
                <w:b/>
                <w:b/>
                <w:bCs/>
                <w:rtl w:val="true"/>
                <w:lang w:bidi="ar-EG"/>
              </w:rPr>
              <w:t>الاقتد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قدوة</w:t>
            </w:r>
            <w:r>
              <w:rPr>
                <w:b/>
                <w:b/>
                <w:bCs/>
                <w:rtl w:val="true"/>
                <w:lang w:bidi="ar-EG"/>
              </w:rPr>
              <w:t xml:space="preserve"> </w:t>
            </w:r>
            <w:r>
              <w:rPr>
                <w:rFonts w:cs="Traditional Arabic"/>
                <w:b/>
                <w:b/>
                <w:bCs/>
                <w:rtl w:val="true"/>
                <w:lang w:bidi="ar-EG"/>
              </w:rPr>
              <w:t>الحسن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اجتن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قدو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عميد</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وأهميت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قدوات</w:t>
            </w:r>
            <w:r>
              <w:rPr>
                <w:b/>
                <w:b/>
                <w:bCs/>
                <w:rtl w:val="true"/>
                <w:lang w:bidi="ar-EG"/>
              </w:rPr>
              <w:t xml:space="preserve"> </w:t>
            </w:r>
            <w:r>
              <w:rPr>
                <w:rFonts w:cs="Traditional Arabic"/>
                <w:b/>
                <w:b/>
                <w:bCs/>
                <w:rtl w:val="true"/>
                <w:lang w:bidi="ar-EG"/>
              </w:rPr>
              <w:t>السيئ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والتشويش</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قدوات</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4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ذي خلق الإنسان، وأكرمه بالبيان، وعلمه الحكمة والقرآن، ورغبه في البر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ناس بعضهم لبعض سخريا، وجبلهم على أن يتطلع بعضهم لبعض، ويأخذ بعضهم من أخلاق بعض، وربما كانت ألفاظ بعض الناس وكلماته هي ترديدا لكلمات اكتسبها، بل ها هي أفعاله تحاكي أفعال خل يوده، وصديق بأنس بصداقته، لماذا؟ لأن الإنسان مفطور على حب التقليد، وكثيرًا ما يكتسب معارفَه وخبراته ومهاراته بالتقليد من غير ت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لتقليد والإقتداء جزء لا يهمل من عملية نموه وتطوره، ألا ترى إلى الطفل كيف يحاكي أباه، ويتقمص شخصيته؛ لأن التعلم بالرؤية والمشاهدة أسهلُ وأيسر بل وأسرع، والنفس بطبعها تحبّ الحصولَ على الشيء بأسهل الطرق وأسر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كمل للإنسان تدينه ولا يقبل منه عمله إلا يكون مقتديا بالنبي الكري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من جعله الله قدوة للعالمين أمره أن يقتدي بمن سبق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ا الْعَزْمِ مِنَ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وْحَيْنَا إِلَيْكَ أَنِ اتَّبِعْ مِلَّةَ إِبْرَاهِيمَ حَنِ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دوة الحسنة لبنة هامّة في بناء كل مجتمع، فمهما كان أفراده صالحين متعلمين فهم في أمس الحاجة لرؤية القدوات، وحينما يتطاول الزمن يحتاج الناس إلى قدوات يرونها في أوساطهم ويقابلونهم في مجتمعاتهم ومساجدهم بل وأسو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ضائل المنقولة المشافهة، والأخلاق المسطرة تبقى آثارها محدودة؛ فيمن وقف عليها، ولهذا اقتضت حكمة الله إرسال الرسل من البشر؛ ليكونوا منارات هدى وقدوات حسنةً لأممهم، فهم التطبيق العملي لشرع الله في كل عصر، وتطبيقهم حجةٌ على العباد ودليلٌ على واقعيةِ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تشمِّر النفوس للتأسي بالقدوات المرئية، فهي ترى الصدق في أفعالها، والتدين في هديها، والوقار في سمتها ود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يلا على أثر القدوة ما وقع من الصحابة في يوم الحديبية، ففي صحيح البخاري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فَرغ من قضية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د ا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فانحروا ثم احل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قام منهم رجل حتى قال ذلك ثلاث مرات، فلما لم يقم منهم أحد دخل على أم سلمة، فذكر لها ما لقي من الناس، فقالت أم سلم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تحبّ ذلك؟ اخرُج لا تكلّم أحدًا منهم كلمةً حتى تنحر بُدْنك وتدعو حالقك فيحلقك، فخرج فلم يكلّم أحدًا منهم حتى فعل ذلك، نحر بُدْنه ودعا حالقه فحلقه، فلما رأوا ذلك قاموا فنحروا وجعل بعضهم يحلق بعضًا، حتى كاد بعضُهم يقتل بعضًا غ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ادرة تامة ومسابقة في التنفيذ لم تحدثها كلمات الحث إلا لما رأوا القدوة لهم أول المباد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في جيل الصحابة، وهم الصحابة 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ات كغيرها من الطاقات تتوفر في زمن، وتقل في آخر، حتى تبلغ القدوة مبلغ الأزمة، ويصبح الرجل القدوة عملة نادرة؛ كم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كإبل 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شتد الحاجة إلى القدوة كلما بَعُد الناس عن الالتزام بقيم الإسلام وأحكامه، وتتأكد الحاجة حينما يكب الناس على الدنيا، فهي حديثهم، وهي محل تعاونهم وتقاربهم وتباعدهم، وتصبح أمور الآخرة في معزل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 معاشر الحاضرين إلا وهو قدوة لمن تحته، قلوا أو كثروا، كبرت قناعتهم به، أو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دأ بعميد الأسرة ورب البيت، فأنت أيها الأب الموفق قدوة لأفراد البيت، ذكورهم وإناثهم، صغيرهم وكبيرهم، فكيف تُرِي أفراد البيت نفسك ؟فأعظم ما ينقل عنك وتقلد فيه هو تعظيمك لأمر الله، فأفراد البيت معظمون لأمر الله ما عظمته أنت في نفسك، فإن رأوا من أبيهم وقوفاً عند الطاعة حرصاً على الصلاة في الجماعة، فأفراد البيت لا يقوى أحد منهم على تكاسل عن الجماعة، وهو يرى الدرس العملي في بيته مرات عد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وفق رب البيت فعمر بيته بشيء من الذكر والصيام وقراءة القرآن، ومدارسة العلم، ونوافل الصلاة والقيام فنعم الأب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مثل هذا حينما يرون في أبيهم انتقاء في رفاقه، فهو لا يصاحب الفاسقين، ويتحرج من مجالس المغتابين، فلا يخوض مع الخائضين، ولا يقع في لمز الصالحين، ولا يتفكه في التندر بأمور الشرع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ونه متمث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ن في أبيهم القدوة الصالحة في صلة أرحامه، والقرب من أقاربه، والإحسان إلى معارفه، فتهون على أبنائه الصلة من بعده و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يرون هذه المعاني الفاضلة في أبيهم فحينها طابت القدوة، وحلَّت البركة، وتحول عاداته إلى تربية و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ب الذي ألقى أمور بيته ومسؤوليته على من فيه، فلا يراه أبناؤه إلا على أسوأ حال، فهو الغضوب الساب الشاتم، دروسه لأبنائه تخلف عن الصلاة، إن صلَّى عكوف على محرمات ومشاهدات، وربما ناله حظ الشيطان، فهو يعاقر مخدراً أو يشرب مس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دروسه في معاملة أمهم وملاذهم الحاني، فهو الوعيد بالطلاق المرات العديدة في اليوم الواحد، والتهديد بالطرد والتضييق، والتقتير في إعطاء النفقة الواج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ة يؤس، وبيت جحيم، ولكنها شجاعة عند قوم وقوة في الشخ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جالات القدوة الذين هم محل عناية طائفة من الناس المعلمون الذين يصبح الأبناء على رؤيتهم، ويبقون زهرة اليوم في رعايتهم، فالمعلم الذي يبدي تململاً من عمله أمام طلابه، يخلق فيهم روح التفلت من المسؤولية، وعدم المبالاة في إنجاح رسالته التعليمية، فإن أتبع ذلك بسيئ لفظ، ومزاجية عصبية، وتحدث بفحش قول، واهتماماته الدنية الشخصية، فما أقبح أثره وأسوأ حاله، وأتعس بالجيل الذي سوف يخرج من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شأن الموظف المتساهل في إنجاز عمله، والمفرط في ساعات دوامه، المتفنن في عرقلة معاملاته وتعطيل مراجعيه يكون فتنة في منصبه، وأذية في دائرته، وقدوة سيئة لمن حوله من زملائه، ومن لهم رجوع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رنا الحق حق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عباد الله من صاروا مباركين على أنفسهم، وعلى من يتصل بهم، فهم قدوات خير في مجالاتهم، بل بلغ خير بعضهم أن اهتدى على يديه فئام من الناس، ولا ننسى ذلك الكفيل الذي حمل مكفوليه على أطايب القول والعمل فمكفولوه يسابقون الناس إلى المساجد ترك بعضهم الدخان، وربى بعضهم لحيته، ومنهم الصائم القائم وهو لم يتكلم معهم بكلمة بقدر ما أثر فيهم بخلقه وخوفه م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أعانهم على دينهم، ولم تتعطل منهم مصالح 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زمن طرحت فيه خفافيش من البشر لتكون قدوات لأبنائنا، ولعبت وسائل الإعلام، وقنوات الرذيلة، دوراً آثماً في ذلك، حينما غالطت شبابنا وشاباتنا، فيمن يستحق أن يقتدي بهم، فعرضت سقط الناس من الممثلين والمغنين المخنثين، وممن رق دينهم ممن تسموا بالمنشدين، ولاعبي الكرة من الكافرين والمتشبهين بهم عرضتهم على أنهم رموز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باب تبنى أمورهم على البساطة إلا من وعى قلبه، فالإعجاب يقودهم إلى محبة بعض هذه النوعيات من البشر، فيعبر المخدوع من هؤلاء عن إعجابه بتقليد من أعجبه بالمظهر واللباس، وربما وضع صورته فهي خلفية في جواله أو محمولة، وقد أضافه عنده في قنوات التواصل فهو متابع له، خبير بأحواله، وربما سطر له عباءات الإعجاب والش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وغيره يحصل في غفلة من وليه، أو تغافل مذ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خل الولي من أب أو غيره بكلمة يعبر فيها عن خطأ، هذا المنهج الذي يسلكه ذلك الشاب، وشاب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ام على تجاوزات أبنائنا الشباب قد يطول وي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كلمة الناصحة الصادقة لا يعذر من منعها مستحقها بحجة أنها لا تنفع،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فعها أن تبقى ثقلاً في قلب ذلك المقصر لعله يتذكر ولو بعد حين أو يخجل، ومن أعظم نفعها ألا يندفع في سيئ مستقبل وإن لم يقلع عن سيئ 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عد علاقتنا بأبنائها وبناتنا، ولنحذرهم من قدوات التميع والانحلال، كما كنا نحذرهم من قدوات الغلو والانغ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لَيْكَ إِلَّا الْبَلَا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صلح لنا ذريا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28:00Z</dcterms:created>
  <dc:creator>الشيخ/ د. عبد الرحمن بن صالح الدهش</dc:creator>
  <dc:description/>
  <dc:language>en-US</dc:language>
  <cp:lastModifiedBy>ahmed</cp:lastModifiedBy>
  <cp:lastPrinted>2011-04-02T16:45:00Z</cp:lastPrinted>
  <dcterms:modified xsi:type="dcterms:W3CDTF">2013-03-19T13:32:00Z</dcterms:modified>
  <cp:revision>3</cp:revision>
  <dc:subject>1/ التفريق بين التقليد والإقتداء 2/ منزلة القدوة وأهمية الاقتداء 3/ أثر القدوة الحسنة 4/ حاجتنا إلى القدوة 5/ دور عميد الأسرة  وأهميته 6/ خطر القدوات السيئة 7/ وسائل الإعلام والتشويش على القدوات</dc:subject>
  <dc:title>أثر القدوة</dc:title>
</cp:coreProperties>
</file>