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ذ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ل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ْر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ث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خ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لُف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ّ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زَو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ه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ئِ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</w:t>
      </w:r>
      <w:bookmarkStart w:id="16" w:name="_GoBack"/>
      <w:bookmarkEnd w:id="1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ر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تّ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ط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زْى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ّ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ث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قُ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ط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فْس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عْ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ص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س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هَاد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ج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1:00Z</dcterms:created>
  <dc:creator>الشيخ محمّد الشاذلي شلبي</dc:creator>
  <dc:description/>
  <dc:language>en-US</dc:language>
  <cp:lastModifiedBy>abo malak</cp:lastModifiedBy>
  <cp:lastPrinted>2018-02-22T14:05:00Z</cp:lastPrinted>
  <dcterms:modified xsi:type="dcterms:W3CDTF">2020-02-24T08:02:00Z</dcterms:modified>
  <cp:revision>3</cp:revision>
  <dc:subject>1/منهج الإسلام في النهي عن الفساد والظلم والعدوان 2/تحريم جميع صور الفساد في الأرض 3/أهم صور الفساد المنتشرة في المجتمع 4/مواجهة الفساد مسؤولية جماعية.</dc:subject>
  <dc:title>أثر الفساد على البلاد والعباد  </dc:title>
</cp:coreProperties>
</file>