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ب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و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ب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ل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م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سوطت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سْأ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خُذ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ْ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خُل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خُلُ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ل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تَدْ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سُ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الْمُفْل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ِرْه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ت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لَ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كَ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ذ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ر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أ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قْو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هَا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جْع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َب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ثُو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ْبَا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ف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ُ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لْدَ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خُذ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حَار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هَكُوه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فتو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ثب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ا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ه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ضَاعِ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ع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ْب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ِت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وَّ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صِ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هْ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خل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ف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نْج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َ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غَمَّد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حْمَة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ث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04:00Z</dcterms:created>
  <dc:creator>الشيخ: عبد الله البعيجان</dc:creator>
  <dc:description/>
  <dc:language>en-US</dc:language>
  <cp:lastModifiedBy>c.expert</cp:lastModifiedBy>
  <cp:lastPrinted>2018-02-22T14:05:00Z</cp:lastPrinted>
  <dcterms:modified xsi:type="dcterms:W3CDTF">2021-05-21T22:05:00Z</dcterms:modified>
  <cp:revision>3</cp:revision>
  <dc:subject>1/للعبادة المقبولة أثر حسن في سلوك صاحبها ونفسه 2/على المسلم أن يحرص على المداومة على الطاعة 3/التحذير من الإفلاس وإضاعة ثواب الأعمال 4/التوصية بصيام ست من شوال 5/على المسلم ألا يغتر بعمله</dc:subject>
  <dc:title>أثَر العبادة المقبولة في النفس والسلوك</dc:title>
</cp:coreProperties>
</file>