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ثر</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س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أهلنا</w:t>
            </w:r>
            <w:r>
              <w:rPr>
                <w:b/>
                <w:b/>
                <w:bCs/>
                <w:rtl w:val="true"/>
              </w:rPr>
              <w:t xml:space="preserve"> </w:t>
            </w:r>
            <w:r>
              <w:rPr>
                <w:rFonts w:cs="Traditional Arabic"/>
                <w:b/>
                <w:b/>
                <w:bCs/>
                <w:rtl w:val="true"/>
              </w:rPr>
              <w:t>للمساعد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صدق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وا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عدنان</w:t>
            </w:r>
            <w:r>
              <w:rPr>
                <w:b/>
                <w:b/>
                <w:bCs/>
                <w:rtl w:val="true"/>
              </w:rPr>
              <w:t xml:space="preserve"> </w:t>
            </w:r>
            <w:r>
              <w:rPr>
                <w:rFonts w:cs="Traditional Arabic"/>
                <w:b/>
                <w:b/>
                <w:bCs/>
                <w:rtl w:val="true"/>
              </w:rPr>
              <w:t>الأفيو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4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صدق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 اقترب شهر رمضان من الرحيل كلما زاد حرص المؤمنين على اغتنام ما بقي من أيامه وساعاته، كلما اقترب شهر رمضان من الرحيل ازداد حرص المؤمنين على تقربهم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مل صالح يضمن لهم ثواب الجنة وعتق النار، يضمن لهم أن يكونوا مع الأبرار، يضمن لهم سعادة الدنيا وسعادة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فتح بابا من أبواب الخير، نفتح بابا من أبواب العطاء الإلهي الكبير، نذكر به المؤمنين؛ عس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فع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هذه الظروف الصعبة التي يعاني فيها الناس عموما في بلدنا الحبيب، ويعاني فيها اليتامى والأيامى والأرامل، يعاني فيها الفقراء والمساكين والذين شردوا عن ديارهم وعن بلادهم، عن 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سى الله أن ينفع بهذا الذي نذكر به الي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ثلة من المؤمنين من أهل الإسلام من هذا الوطن الذي يجول في خواطر الكثيرين أنه بلد الخير وأنه بلد النور وأنه بلد التكافل وأنه بلد الرحمة، عس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رفع عن الأمة مرارة الجوع، وذل المسكنة، وقسوة الأي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حقيقة التشرد وحزن الفراق وألمه ما يعرفه إلا الذي يعانيه، ألم لا يرفعه من القلوب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خفف عنه إلا نفوس مؤمنة، إلا نفوس طاهرة استشعرت معاناة إخوتهم فجاؤوا يكفلونهم، يتعاونون معهم على البر والتقوى، يحاولون أن يرفعوا عن إخوتهم مرارة الأي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م بذلك يتقربون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بذلون من أموالهم، يتفقدون إخوانهم، يطعمون الطعام، ويتفقدون أحوال الناس، يفعلون ذلك ابتغاء مرضا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حبا له، ورغبة فيما عنده من الثوا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ؤل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كرمهم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سيجبر خواطرهم، سيحقق آمالهم؛ ذلك أنهم ترجموا حقيقة عبوديتهم لربهم، واستجابوا لأمره لما ناداهم وقال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خاطب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لِّعِبَادِيَ الَّذِينَ آمَنُواْ يُقِيمُواْ الصَّلاَةَ وَيُنفِقُواْ مِمَّا رَزَقْنَاهُمْ سِرًّا وَعَلانِيَةً مِّن قَبْلِ أَن يَأْتِيَ يَوْمٌ لاَّ بَيْعٌ فِيهِ وَلاَ خِل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لِّعِبَادِيَ الَّذِينَ آمَنُ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خاطبكم أنتم، يذكركم أنتم، يناديكم أنتم، لما استجابوا لربهم وبذلوا من أموالهم ومسحوا عن قلوب المؤمنين الذين يتألمون مسحوا جراحات الأيام، وآثار ظروف قاهرة، ظروف صعبة، لما استجابوا لربهم؛ أعطاهم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ظم ما يأملون، أفضل ما يأملون، أعطاهم الج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لك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ويذ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الْأَبْرَارَ يَشْرَبُونَ مِن كَأْسٍ كَانَ مِزَاجُهَا كَافُ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يْنًا يَشْرَبُ بِهَا عِبَادُ اللَّهِ يُفَجِّرُونَهَا تَفْجِ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فُونَ بِالنَّذْرِ وَيَخَافُونَ يَوْمًا كَانَ شَرُّهُ مُسْتَطِ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طْعِمُونَ الطَّعَامَ عَلَى حُبِّهِ مِسْكِينًا وَيَتِيمًا وَأَسِ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نُطْعِمُكُمْ لِوَجْهِ اللَّهِ لَا نُرِيدُ مِنكُمْ جَزَاء وَلَا شُكُ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نَخَافُ مِن رَّبِّنَا يَوْمًا عَبُوسًا قَمْطَرِي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قَاهُمُ اللَّهُ شَرَّ ذَلِكَ الْيَوْمِ وَلَقَّاهُمْ نَضْرَةً وَسُرُ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زَاهُم بِمَا صَبَرُوا جَنَّةً وَحَرِ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نس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ؤلاء هم الذين سيكرمهم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يف لا يكرمهم وقد برهنوا برهانا صادقا على أن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أحب إلى قلوبهم من المال؟ صحيح أن المال غالٍ، وصحيح أنه أحب إلى النفس من كل شيء في هذه الحياة،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لُ وَالْبَنُونَ زِينَةُ الْحَيَاةِ ال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كنه، مع مكانته في القلب، عند أهل الإيمان ليس أقرب ولا أفضل ولا أعظم من أم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هو الأعظم، الله هو الأقرب، الله هو الأحب، عندما ينادينا نستجيب، عندما يدعونا نلبي، عندما يأمرنا نقول بطيب نف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رك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عين والرأ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أجل ذلك كان ال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يدي هذه الأمة التي تستجيب لند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أراد أن يجعل من المال محنة لا يخرج منها الإنسان إلا إذا بذل منها ما يرضي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عد الفق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ج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جيب أمر الصدقة، ما رأيت لمثلها في الثواب مكانة، عجيب أمر الصدقة وهي تطهر، وهي تنمي، وهي تزيد، وهي تضاعف للمؤمنين، ليس ثوابهم، لكن تضاعف للباذلين المتصدقين ما أنفقوه أضعافا مضاعفة، والذين يتصدقون إنما يقرضو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ذَا الَّذِي يُقْرِضُ اللَّهَ قَرْضًا حَسَنًا فَيُضَاعِفَهُ لَهُ وَلَهُ أَجْرٌ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أيتم؟ لما نتعامل مع الفقراء إنما ندخر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بلغنا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صدقة لتقع في كف الرحمن قبل أن تقع في كف الفقير، وعندما يبذل أهل الإيمان أموالهم يعلمون أنهم يقرضون الله، يعلمون أنهم يدخرون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كن ثواب صدقة لا يتوقف عند هذا الحد؛ بل يعلو ويعلو ليكون طهارة للقلب، قال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مِنْ أَمْوَالِهِمْ صَدَقَةً تُطَهِّرُهُمْ وَتُزَكِّيهِم بِهَا وَصَلِّ عَلَيْهِمْ إِنَّ صَلاَتَكَ سَكَنٌ لَّهُمْ وَاللّهُ سَمِيعٌ عَلِ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طَهِّرُهُمْ وَتُزَكِّ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طهر نفس الغني من الشح، والشح شجرة في النار أغصانها متدلية إلى الدنيا، من أخذ بغصن منها دخل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طهر نفس الغني من لعاعة الدنيا وحبها، تطهر نفوس الأغنياء من أثرة المال وعبودية المال، وتطهر المال من حق الفقير فيه فيبارك الله للمال الطاهر، ينميه ويزيده، وما الزكاة إلا الزيادة والطها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هي بعد ذلك طهارة لنفس الفقير من الحقد على الأغنياء والحسد على ما أولاهم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الغني عندما يعطي للفقير يولد المحبة بين أفراد المجتمع، عندما يعطي الأغنياء أموالهم للفقراء الفقير صار ما يحقد على الغني، بل صار يحبه؛ لأنه يراه سببا في رفع الهم عنه في كفايته، في معونته، وذلك هو سر من الأسر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ذلك؛ عندما نردد ق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مِنْ أَمْوَالِهِمْ صَدَقَةً تُطَهِّرُهُمْ وَتُزَكِّيهِم 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زكيهم يعني تجعل من قلوبهم قلوبا مؤم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صدقة هي البرهان، الصلاة ممكن كل أحد يصلي، يقدر على الأعمال الصالحة بسه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أن يزكي ماله أولا، ثم يتصدق بالصدقة نافلة بعد الزكاة، أن يطعم الطعام، أن يقدم ما يحتاجه الناس عن طيب نفس؛ فهذا لا يخرج إلا من أهل الإي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جيب أمر الصدقة وقد ضمنها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ثواب ما لا يعلمه ا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ثواب الصدقة أنها تطفئ غضب الرب، كما 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صدقة السر تطفئ غضب الر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احمون يرحمهم الرح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رحموا من في الأرض يرحمكم من في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بصدقات الأغنياء تذهب عن الدنيا وعن الأمة وعن البلاد والعباد غضبا استحقوه ببعدهم ع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صدقة تمحو الخطايا، والصدقة تظل صاحبها في ظل عرش الله يوم لا ظل إلا ظله، كما ورد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امرئ في ظل صدقته يوم القيامة حتى يقضى بين الخلائ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صوروا أن الشمس الحارقة، الشمس التي تدنو من رؤوس الخلائق مقدار ميل ويغرق الناس بعرقهم، ومنهم من يصل عرقه كعبيه ومنهم من يصل عرقه إلى ركبتيه، إلى حقويه، إلى صدره، ومنهم من يلجمه العرق إلجاما، يومها، لما يتباكى الناس ويجأرون إلى الله ويتمنى أهل الموقف أن يزول الموقف ولو ذهب بهم إلى النار، يومها هناك أناس يستظلون، لكن في ظل عرش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ظل هذا؟ أي نعيم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عة يظلهم الله في ظله يوم لا ظل إلا ظ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ل تصدق بصدقة فأخفاها حتى لا تعلم شماله ما تنفق يمي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امرئ في ظل صدقته يوم القيامة حتى يقضى بين الخلائق، تصور أنك في الظل وأنك لست في ظل أبنية ولا في ظل شجر، وإنما في ظل عرش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نابر من ن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ثواب الصدقة الذي تعرفونه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علها برهانا على حقيقة الإيمان،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لاة نور، والصدقة بره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يتصدق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ب، والله أمرك أحب إلى قلبي من المال الذي أح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إنسان لا يخرج ما يحب إلا لشيء هو أحب إليه، فعندما يخرجون المال الذي يحبونه لله إنما يخرجونه لأن حب الله في قلوبهم أك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صدق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داوي مرضى المسلمين، كما أخب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اووا مرضاكم بالصد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إذا أردت وأعيا الطب علاج صديقك أو رفيقك أو والدك أو ولدك أو زوجتك، إذا أعياهم علاج الطب فداووا مرضاكم بالصدقة فإنها مجربة، وكم من عليل ما وُجد لشفائه سبيل لكن لما دخلوا من باب الصدقة عافى ربُّهم مريضهم؛ ل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نطق عن الهوى إن هو إلا وحي يوح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جيب أمر الصدقة عندما يجعل ر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ا من ثواب ومن خير عظيم يضاهي بل يتجاوز كل النوافل الأخرى، نافلة الصدقة خير من نافلة الصيام وخير من نافلة الصلاة وخير من نافلة الحج؛ لأن الصدقة إلى فقير ينتفع بها ويسعد، وما تعبد الله بأفضل من إدخال السرور على قلب المؤم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سمعوا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صَّدَّ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وْلَا أَخَّرْتَنِي إِلَى أَجَلٍ قَرِيبٍ فَأَصَّدَّقَ وَأَكُن مِّنَ الصَّا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ع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صار في عالم البرزخ أدرك ثواب الأعمال فوجد ثواب التصدق خيرا من كل النوافل، فطلب من الله أن يرجع من أجل أن يفعله في هذه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صدقة خير الأعمال قاطبة، ومثال سيدنا عثمان بن عفان بين أيديكم شاهد على ذلك،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الرجل العظيم الذي ملأ الله قلبه بالحب لله، بالنور، بالإيمان، والذي كان عضد الإسلام، والذي يخفف آلام إخوة الإيمان، كان يشتري العبيد يعتقهم، كان يبحث عن المؤلمين يعينهم، كان يشتري آبار الماء من أجل أن يشرب المؤمنون، آبار كثيرة كان يشتريها، اشترى بئر روما من يهودي وجعلها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 بئر رو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بئر الذي زرعوا حوله أشجار التمر والتي زادت حتى صار لهذه التجارة سوق رابحة فكانوا يقسمون المال قس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سم ينفقونه على الفقراء والمحتاجين، وقسم يدخرونه، وبنوا فيه، وصار هذا رصيدا ينفق فيه على الفقراء والمحتاج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 وأرض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يوم من الأيام، وكان جوادا كريما، 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دعو الناس لتجهيز جيش العس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جهز جيش العس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جاء الناس بالتمر وجاؤوا بالقمح وجاءوا بشيء من مال، والناس فقراء ما يملكون،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ز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جهز جيش العس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جيش ما عنده مال، كيف يصد الروم الذين جهزوا جيشهم للقضاء على المسلمين في المدينة؟ وناد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جهز جيش العس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اء الناس بأموالهم، لكن ما كانت تكفي، فإذا بسيدنا عثم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يا رسول الله، عليّ مائة من الإب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 وقت ما كانوا يملكون فيه الإبل، كانوا يتعاقبون خمسا على بع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يا رسول الله، عليّ مائة من الإبل بأحمالها وأحلاسها وأقت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نظر إ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زاك الله خيرا يا عث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جهز جيش العس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ناس محتاجون إلى النوق والطعام، يقول عثمان مرة ثان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يا رسول الله، علي مائة من الإبل بأحمالها وأقتابها وأحلاس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زاك الله خيرا يا عث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يجلس عث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يجهز جيش العس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م عثمان بن عفان مرة ثالثة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يا رسول الله، علي مائة من الإبل بأحمالها وأقتابها وأحلاس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جاء إلى داره وجاء بصرة مملوءة بالذهب، ثم وضعها بين يد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جهز جيشك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فق يا رسول الله، وجاء النبي يضع الذهب في حجره ويقلب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ضر عثمان ما فعل بعد اليوم، اللهم ارض عن عثمان فإني عنه راضٍ، اللهم ارض عن عثمان فإني عنه راضٍ، اللهم ارض عن عثمان فإني عنه راضٍ، ما ضر عثمان ما فعل بعد الي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أيتم أهل الإنفا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جاوزن؟ وأنا لا أقلل من قيمة العبادة، ولكن ما قال لأهل الصفة الذين يجلسون في المسجد ليل نهار يتعبدون يصومون ويقرؤون القرآن ويصلون ويتجهدون، ما قال اللهم ارض عن أهل الصفة، ما قال إني راض عنهم، ذلك شأن عبادتهم بينهم وبين ربهم؛ لكن الذي يسعى على خدمة الناس سيرضى الله عنه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ي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عالم برزخ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رض عن فلان فإني عنه را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س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ر صعب ولكن أنتم أهله، وأ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إخوان أعرف أنكم لن تستطيعوا كفاية كل هذه الخلائق، لكن عندما نذكر ننصح أنفسنا نحن، الله سوف يغني الخلق، الله سوف ينفق عليهم، الله سوف يطعمهم، الله سوف يخفف آلامهم، لكن هنيئا لمن جعله الله سبب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ا أذكركم من أجل أن نربح نحن، ربما يكون تصدقكم فوق ما أنفقتم، جزاكم الله خيرا، ربما يكون هذا فوق الذي فعلتم من الفرائض، وفوق ما فعلتم من النوافل، يكون في آخر أيام رمضان سببا للعتق من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غفر لنا ذنوبن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23:00Z</dcterms:created>
  <dc:creator>الشيخ/ محمد عدنان الأفيوني</dc:creator>
  <dc:description/>
  <dc:language>en-US</dc:language>
  <cp:lastModifiedBy>Admin</cp:lastModifiedBy>
  <cp:lastPrinted>2011-04-02T16:45:00Z</cp:lastPrinted>
  <dcterms:modified xsi:type="dcterms:W3CDTF">2016-08-30T17:28:00Z</dcterms:modified>
  <cp:revision>3</cp:revision>
  <dc:subject>1/ حاجة أهلنا للمساعدات 2/ منزلة الصدقة 3/ فضلها 4/ ثوابها </dc:subject>
  <dc:title>أثر الصدقة في حياة المسلم</dc:title>
</cp:coreProperties>
</file>