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با</w:t>
            </w:r>
            <w:r>
              <w:rPr>
                <w:b/>
                <w:b/>
                <w:bCs/>
                <w:rtl w:val="true"/>
              </w:rPr>
              <w:t xml:space="preserve"> </w:t>
            </w:r>
            <w:r>
              <w:rPr>
                <w:rFonts w:cs="Traditional Arabic"/>
                <w:b/>
                <w:b/>
                <w:bCs/>
                <w:rtl w:val="true"/>
              </w:rPr>
              <w:t>بصورة</w:t>
            </w:r>
            <w:r>
              <w:rPr>
                <w:b/>
                <w:b/>
                <w:bCs/>
                <w:rtl w:val="true"/>
              </w:rPr>
              <w:t xml:space="preserve"> </w:t>
            </w:r>
            <w:r>
              <w:rPr>
                <w:rFonts w:cs="Traditional Arabic"/>
                <w:b/>
                <w:b/>
                <w:bCs/>
                <w:rtl w:val="true"/>
              </w:rPr>
              <w:t>قاط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بيب</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للأزمة</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عال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خا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بالالتزام</w:t>
            </w:r>
            <w:r>
              <w:rPr>
                <w:b/>
                <w:b/>
                <w:bCs/>
                <w:rtl w:val="true"/>
              </w:rPr>
              <w:t xml:space="preserve"> </w:t>
            </w:r>
            <w:r>
              <w:rPr>
                <w:rFonts w:cs="Traditional Arabic"/>
                <w:b/>
                <w:b/>
                <w:bCs/>
                <w:rtl w:val="true"/>
              </w:rPr>
              <w:t>بالشريع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1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الله، نحمده ونستعينه ونستغفره، ونعوذ بالله من شرور أنفسنا وسيئات أعمالنا، من يهده الله فلا مضلَّ له، ومن يُضلل فلن تجد له ولياً م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إله الأولين والآخرين،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اتَّقوا الله حق التّقوى،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 النجاة، هي الطريق القويم الذي يدرك به الإنسان سعادة الدنيا وفوز الآخ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كتاب المبين، وهدى عباده المؤمنين إلى ما يكون به سعادة دنياهم، وما يكون به فوز أخرا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هدي وسبيل يخرج عن طريق القرآن وسننه وسبيله، فإنما هو سبيل من سبل الشقاء، وقد يتوارى ويخفى ذاك عن كثير من الناس في بدايات الأمور، إلا أن العواقب يتبين بها خطأ البدايات، فإن كثيراً من الناس يدرك بانحرافه شيئاً من اللذة أو شيئاً من المطالب النفسية في مخالفته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سرعان ما تنقلب تلك المخالفات وتلك الأعمال إلى غُصص وأنكاد يصطلي بنارها الإنسان في قلبه، كما أنها تنعكس على مسيرته ومسلكه، كما أنها تطال مجتمعه وأمته، بل تطال الناس جميعاً، ولذلك كان من حق الناس أن يأمروا بالمعروف وأن يتناهوا عن المنكر، لتقوم السلامة بينهم، ويصح وجودهم، ويسلم مجت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من الأمور، قد يخفى نتاجها على كليل البصر ضعيف النظر، الذي يحصر نظره في الآني والساعة، لكن؛ مع مرور الوقت وتبيُّن الأمور يتضح عظيم الضرر في مخالفة أمر الله ورسوله، وخذ لذل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درك الإنسان به شيئاً من اللذة، ويُفرغ به شيئاً من مطلب نفسه، لكن شيوعه وظهوره مؤذن بفساد كبير، وشرٍّ عظيم على الفرد والمجتمع، وما هذه النسب العالية من انتشار الأمراض والتفكك الأسري وضياع الأنساب، وما إلى ذلك من بلايا ينالها من بُلوا بهذه الظاهرة، وشيوعها بينهم، إلا نموذج يمكن أن يُحتذى في كل مخالفة لأمر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با حرمه الله تحريماً قاطعاً في كتابه الحكيم، ووصف أهله بأبشع الأوصا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وصف بيان لعظيم الاضطراب الحاصل بأكل الربا وشيوعه، فإن ظهور الربا وشيوعه بين الناس هو سبب للاضطراب، كما أن ذاك المصروع الذي بلي بتسلط الجان عليه لا يستقيم له حال ولا تصلح له مسيرة، بل هو في اضطراب وانتكاس وتدهور وتسلط من الشياطين عليه، فكذاك كل من بلي بأكل الربا، لا بد أن يناله من هذا التخبط ما يصدق ب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قتصاد العالمي مبنيٌّ على أكل الربا؛ ولذاك، أكل الربا هو روح الرأسمالية التي تحكم الاقتصاد العالمي، وبالتالي، نحن نشهد في هذه الأيام نموذجاً من النماذج التي أثمرها هذا النظام من الاضطراب الذي لا ينحصر في مجال، ولا يقتصر على ناحية من نواحي الحياة، فإن الاضطراب الاقتصادي يطال أثره وضرره جميع النواحي الإنسانية، في مسالك الناس الخاصة والعامة، في مسيرة الأفراد والأمم و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زمة الاقتصادية التي أصمَّت آذاننا سماعاً، فيما نسمعه من القنوات ووسائل النشر، كذلك أعمت أبصارنا فيما نقرؤه ونشاهده من آثار تلك الأزمة التي عجَّت وأصابت نظاماً اقتصادياً يحكم العالم، لا شك أنه برهان قاطع على سوء عاقبة أكلة الربا، فإن سبب هذه الأزمة لم يشخصه عالم، ولم يتكلم به واحدٌ من علماء المسلمين، بل الذي شخصه هم أصحابها؛ ذلك أن السبب لهذه الأزمة هو شيوع الربا بصوره ابتداءً وانتهاءً، ببيع الديون والقروض وتحويل العقارات إلى أوراق مالية تتداول، فيكون بذلك أكل الربا أضعافاً مضاعفة، حتى عجز المدينون عن السداد، وعجزت البنوك عن توفية احتياجات الناس، فأصاب الناس ما أصابهم من أزمة اقتصادية كبرى تكاد تعصف بهذا ال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بصر بنظر الشريعة، فلا تستفزُّه الحوادث، ولا تقلقه تلك المظاهر التي تكون إما في دعم نظرية مخالفة للشريعة أو في إسقاطها، بل يجب على المؤمن أن ينطلق من قول العليم الخبير الذي هو بكل شيء عليم، فالله تعالى سبحانه وبحمده عالم بمصالح الخلق، وجاءت شريعته تهدي للتي هي أقوم في كل جانب وفي كل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اللهم ألهمنا رشدنا، اللهم قنا شر أنفسنا، اللهم أرنا الحق حقَّاً وارزقنا اتباعه، وأرنا 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جل في علاه، لا أحصي ثناءً عليه، هو كما أثنى على نفسه،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قوا بوعده، والتزموا شرعه، فإن كل من اعتصم بالله فقد فرَّ إلى من بيده ملكوت كل شيء، الذي يرفع من يشاء ويضع من يشاء، يهب الملك لمن يشاء وينزعه ممن يش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مقاليد الأمور،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ت حكمته بأن يملي للظا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ه من المكنة والتسلط والتمكن ما قد يكون سبباً لزيادة ظلمه ومضيِّه في غَيِّه، لكن العاقبة للمتقين، وبنهايات الأمور تتبين صحة البدايات، فمن كانت بدايته صحيحة كانت نهايته وعاقبته حميدة، ومن كانت بدايته منحرفة فإنه، وإن حصَّل ما حصَّل في بدايات طريقه، لا بد وأن ينكشف عواره، وأن يظهر زوره، وأن يتساقط كل بهرج وزخرف يوضع لتجميل مظهره ومنظ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أسمالية التي شاعت وانتشرت في اقتصاديات الدنيا، قائمةٌ على أكل المال بالباطل، قائمة على الظلم والغرر وسائر المحرم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يعة بنت نظامها الاقتصادي من لدن حكيم خبير، نظام عمل على تحريم الربا في أول محرماته، ثم على تحريم الغرر والميسر، ثم على تحريم أكل أموال الناس بالباطل بألوان وأنواع من التغرير، وغير ذلك من وسائل التدليس التي يؤكل بها أم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بين النهي عن أكل المال بالباطل وقتل النفو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نهي عن قتل النفوس، ذلك أن المال قليل النفع، فكم من إنسان يهلك بهلاك ماله، ولا قوام للناس إلا بأموالهم، لذا 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ظم شرع الله وأن نلجأ إليه، ففيه المخرج والم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ينبغي أن يستفيد من هذه الحادثة، ليس فقط في نظام اقتصاديٍّ أو في شأن من شؤون حياته، بل يجب أن يعمِّمه على كل شأن من شؤون الدنيا، فإ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ح، ومعصيته خيبة وخبال وخسار، ليس فقط في الآخرة؛ بل إن ذلك في الدنيا بظلمة القلوب وانتشار الفس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رَّشاد والغنى، اللهم آمنا في أوطاننا، وأصلح أئمتنا وولاة أمورنا، اللهم إنا نعوذ بك من شرور أنفسنا وسيئات أعمالنا، اللهم قنا شرَّ كل ذي شرٍّ أنت آخذ بنا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27:00Z</dcterms:created>
  <dc:creator>الشيخ خالد بن عبد الله المصلح</dc:creator>
  <dc:description/>
  <cp:keywords/>
  <dc:language>en-US</dc:language>
  <cp:lastModifiedBy>أبو ملك</cp:lastModifiedBy>
  <cp:lastPrinted>2011-04-02T16:45:00Z</cp:lastPrinted>
  <dcterms:modified xsi:type="dcterms:W3CDTF">2014-11-22T14:56:00Z</dcterms:modified>
  <cp:revision>4</cp:revision>
  <dc:subject>1/ تحريم الإسلام للربا بصورة قاطعة 2/ تسبيب الربا للأزمة الاقتصادية العالمية 3/ المخارج من الأزمات بالالتزام بالشريعة الإسلامية</dc:subject>
  <dc:title>أثر الربا</dc:title>
</cp:coreProperties>
</file>