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از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ز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حي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تا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خ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ص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2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ص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ِيث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ص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َا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ز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الِ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ج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د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ف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د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رْج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خّ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ذ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س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ص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هَ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ل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رِ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ج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َا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ث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ِط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ِر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عِف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ُو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زِ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يّ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خ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ه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أ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ز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ْ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غ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تَ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ُوغ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ْ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كِ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ب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ْس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قَّع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ْ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ِح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طَ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ض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ب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سْتَدْع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دَان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ط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ْ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ذ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2-21T07:24:00Z</dcterms:modified>
  <cp:revision>3</cp:revision>
  <dc:subject>1/ في النوازل والأزمات تمحيص للقلوب 2/ شأن الدعاء عند الله تعالى 3/ أعظم ما يحتاجه المؤمن في الشدة والرخاء هو الدعاء 4/ الدعاء جهاد وهو أمضى سلاح للنصر.</dc:subject>
  <dc:title>أثر الدعاء في كسر الأعداء (1) مشكولة</dc:title>
</cp:coreProperties>
</file>